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служащими Управления Роспотребнадзора по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финансовый год  с 1 января 2016 года по 31 декабря 2016 года и подлежащие размещению в информационно-телекоммуникационной сети Интернет на официальном сайте Управления Роспотребнадзора по Том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78"/>
        <w:gridCol w:w="1424"/>
        <w:gridCol w:w="1134"/>
        <w:gridCol w:w="1134"/>
        <w:gridCol w:w="851"/>
        <w:gridCol w:w="1022"/>
        <w:gridCol w:w="1246"/>
        <w:gridCol w:w="709"/>
        <w:gridCol w:w="992"/>
        <w:gridCol w:w="1559"/>
        <w:gridCol w:w="1559"/>
        <w:gridCol w:w="226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а М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0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 Н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65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енко С.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1\4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4593/966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80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1\4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енко Л.Ф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04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а Т.В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ториального отдела в Кривоше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10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6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рова В.И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– эксперт территориального отдела в Асин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Дне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5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И.Е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эксперт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3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унда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транспортное средство-прицеп к л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сникова М.Л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1\2 дол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5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ба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мбоцкая Л.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истрации и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1\2 доля  Долевая собственность, 1\2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нко Л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5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ова М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– эксперт отдела регистрации и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0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ерина А.Л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юрид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1\2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4180/1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3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унец Е.П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в Асин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Ре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-Лодка ПВХ подвесной мотор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6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1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ченко С.И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в г.Стреж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60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34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Л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3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йман М.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эксперт отдела регистрации и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9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ь Е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в Каргасок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4)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4)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3)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7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4)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4)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3)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4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4)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4)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3)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4)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4)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енко О.Г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0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М.П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– эксперт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1\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7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2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О.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8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Шевроле Нив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Мотолодка «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хтий Е.П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эксперт территориального отдела в г.Стреже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86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кова Е.К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– эксперт территориального отдела в Кривошеин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1\2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4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Э.Р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1\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1\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цова Н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Маз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1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исс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1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щенко С.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 территориального отдела в Колпашев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7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1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тонова Лилия Анатольев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– эксперт территориального отдела в Кривоше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2/3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8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гажова Е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– эксперт территориального отдела в Асин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1\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2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1\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ва Т.Л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в Шега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51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6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ошникова М.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территориального отдела в г.Стреж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0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илова Т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– эксперт территориального отдела в Колпаше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исс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1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кова  И.В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– эксперт территориального отдела в Шега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0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78"/>
      <w:bookmarkEnd w:id="0"/>
      <w:r>
        <w:rPr>
          <w:rFonts w:cs="Times New Roman" w:ascii="Times New Roman" w:hAnsi="Times New Roman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79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2:00Z</dcterms:created>
  <dc:creator>sng</dc:creator>
  <dc:description/>
  <cp:keywords/>
  <dc:language>en-US</dc:language>
  <cp:lastModifiedBy>sng</cp:lastModifiedBy>
  <dcterms:modified xsi:type="dcterms:W3CDTF">2017-05-17T08:08:00Z</dcterms:modified>
  <cp:revision>31</cp:revision>
  <dc:subject/>
  <dc:title/>
</cp:coreProperties>
</file>