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 также о доходах, расходах ,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период с 1 января 2016 г. г. по 31 декабря 2016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29"/>
        <w:gridCol w:w="1794"/>
        <w:gridCol w:w="1543"/>
        <w:gridCol w:w="1303"/>
        <w:gridCol w:w="781"/>
        <w:gridCol w:w="1141"/>
        <w:gridCol w:w="1474"/>
        <w:gridCol w:w="781"/>
        <w:gridCol w:w="1141"/>
        <w:gridCol w:w="1565"/>
        <w:gridCol w:w="17"/>
        <w:gridCol w:w="1381"/>
        <w:gridCol w:w="1312"/>
      </w:tblGrid>
      <w:tr>
        <w:trPr>
          <w:trHeight w:val="5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работника Пенсионного фонд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ФР по Республике Бурятия</w:t>
            </w:r>
          </w:p>
        </w:tc>
      </w:tr>
      <w:tr>
        <w:trPr>
          <w:trHeight w:val="8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ева Ирина 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5790,3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Subaru Forester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ганова Любовь Алексее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9376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фремова И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финансирования Отделения и территориальных органов 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63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кова Ирина 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 - начальник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0759,6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оян Наталия Геннад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1530,6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 210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7269,0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Expert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Юлия 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ГАЗ 3110  Волг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2755,2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kluger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761,1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ьин Владислав Григорье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3945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.ч. от продажи 1-комнатной квартиры 1800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комнатной квартиры 4000000,00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«Тойота Королла»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7343,49 (в т.ч. от продажи земельного участка 120000,00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Татьяна Констант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5687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гнонова Лариса Николае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бюджета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Легаси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5476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еева Валентина 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финансирования Отделения и территориальных органов ПФР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5318,8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Nissan Liberty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ая Лариса 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бюджетного отдел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4662,4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PORTE 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8214,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 ВАЗ 2101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чаев Станислав 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, Mitsubishi Lancer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447,2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7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ухова Эльвира 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5577,0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ерседес Бенц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енко Окса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66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тов Б.Д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Аутбэк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5370,9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 (офис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4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9367,8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лонов Николай Константи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Prius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6499,0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00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бдаева Валентина Федор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о работе с персон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 гараж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737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нхалаев Евгений Казакович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энд Крузер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084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лю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111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ирко Евгений Михай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-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– Ssang Yong Kyron II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3407,5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, доход по основному месту работы, ипотечный кредит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моев Климентий  Вячеславо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85549,3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Баргузинском районе — филиал ОПФР по Республике Бурятия</w:t>
            </w:r>
          </w:p>
        </w:tc>
      </w:tr>
      <w:tr>
        <w:trPr>
          <w:trHeight w:val="5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баева Светлана Будажап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ая доля для с/х польз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60023,94      (в т.ч. от продажи жилого дома с земельным участком 1142000,00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люгер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644,4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Баунтовском районе — филиал ОПФР по Республике Бурятия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ланова Наталья Степ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590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074,3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Бичурском районе — филиал ОПФР по Республике Бурятия</w:t>
            </w:r>
          </w:p>
        </w:tc>
      </w:tr>
      <w:tr>
        <w:trPr>
          <w:trHeight w:val="7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ров Жаргал Ба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nadya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9666,2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7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corolla filder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Джид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саев Евгений Альберт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3655,8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1612,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Еравнинском районе — филиал ОПФР по Республике Бурятия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гданова Людмила 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MRY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6107,6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Заиграевском районе — филиал ОПФР по Республике Бурятия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саев Жаргал Жамсара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8267,6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люгер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2385,8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Закаменском районе — филиал ОПФР по Республике Бурятия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сараева Регина Даш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4658,8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408,8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Иволгинском районе — филиал ОПФР по Республике Бурятия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оренко Алексей Михай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9273,0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мнат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Кабанском районе — филиал ОПФР по Республике Бурятия</w:t>
            </w:r>
          </w:p>
        </w:tc>
      </w:tr>
      <w:tr>
        <w:trPr>
          <w:trHeight w:val="11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Кижингинском районе — филиал ОПФР по Республике Бурятия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шеев Виктор Ким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Town-ace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22967,8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Mitsubishi Pagero io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 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217,5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Курумканском районе — филиал ОПФР по Республике Бурятия</w:t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ыбиков Владимир Бадма-Цыренович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72538,35 (в т.ч. от продажи земельного участка 1000000, 00 руб.)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207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Кяхтинском районе – филиал ОПФР по Республике Бурятия</w:t>
            </w:r>
          </w:p>
        </w:tc>
      </w:tr>
      <w:tr>
        <w:trPr>
          <w:trHeight w:val="5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сохоева Анна Марк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9733,9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2/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2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4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Муйском районе — филиал ОПФР по Республике Бурятия</w:t>
            </w:r>
          </w:p>
        </w:tc>
      </w:tr>
      <w:tr>
        <w:trPr>
          <w:trHeight w:val="5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шкина Лариса 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436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Мухоршибирском районе — филиал ОПФР по Республике Бурятия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 Алексей Буд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8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Окинском районе — филиал ОПФР по Республике Бурятия</w:t>
            </w:r>
          </w:p>
        </w:tc>
      </w:tr>
      <w:tr>
        <w:trPr>
          <w:trHeight w:val="7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данова Светлана Бадм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,0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0146,4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автомобиль Урал 432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7564,3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 МТЗ-80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Прибайкальском районе — филиал ОПФР по Республике Бурятия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ловина Светлана Ива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3406,9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УАЗ-3151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984,8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г. Северобайкальск и Северобайкальском районе — филиал ОПФР по Республике Бурятия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жиева Галина Климент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Шевроле  Нива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182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Селенгинском районе — филиал ОПФР по Республике Бурятия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а Валентина Леонид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7888,8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Фольксваген Гольф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99854,3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Тарбагатайском районе — филиал ОПФР по Республике Бурятия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цкая Мария Семен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696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Тунк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сентьева Елена 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4491,1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Хоринском районе — филиал ОПФР по Республике Бурятия</w:t>
            </w:r>
          </w:p>
        </w:tc>
      </w:tr>
      <w:tr>
        <w:trPr>
          <w:trHeight w:val="4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буев Соёл Григор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енд круйзер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734,8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169,2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г. Улан-Удэ — филиал ОПФР по Республике Бурятия</w:t>
            </w:r>
          </w:p>
        </w:tc>
      </w:tr>
      <w:tr>
        <w:trPr>
          <w:trHeight w:val="10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ов Роман 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  1/2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HARRIER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89138,6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</w:t>
              <w:br/>
              <w:t>ДТ-75М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</w:t>
              <w:br/>
              <w:t>2ПТС-4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5792,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УВП ПФР в Республике Бурятия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тутов Артем Радио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CAM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5383,0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4648,5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улуева  Евгения Борисо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7040,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а Арюна Бадмацыре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445,87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lu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urf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280,0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ord Laser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гковой автомобиль Тойота Corolla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оких Еле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0963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фимова Людмила 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гковой автомобиль Тойота хайлюкс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6315,28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4923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TACHI ZX 160W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Жамсуева Наталья Бальжие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специалист-эксперт по кадр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4131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ева Ольга Никитичн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– эксперт  финансово – 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7474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/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адовы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земная автостоян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унёна Оксана 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97926,4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669,1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1:00Z</dcterms:created>
  <dc:creator>Светлана Васильевна Ильина</dc:creator>
  <dc:description/>
  <cp:keywords/>
  <dc:language>en-US</dc:language>
  <cp:lastModifiedBy>Лариса Раднаевна Банзаракцаева</cp:lastModifiedBy>
  <dcterms:modified xsi:type="dcterms:W3CDTF">2017-05-16T02:48:00Z</dcterms:modified>
  <cp:revision>45</cp:revision>
  <dc:subject/>
  <dc:title/>
</cp:coreProperties>
</file>