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судей Новосибирского областного суда, их супруг(ов) и несовершеннолетних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0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чтены доходы по основному месту работы, а также иные начисленные суммы, включая пенсию, доходы от преподавательской, научной и иной творческой деятельности, от вкладов в банки и иные кредитные организации, в том числе суммы, подлежащие удержанию в качестве налогов на доходы физических лиц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198"/>
        <w:gridCol w:w="1276"/>
        <w:gridCol w:w="2220"/>
        <w:gridCol w:w="993"/>
        <w:gridCol w:w="1417"/>
        <w:gridCol w:w="1985"/>
        <w:gridCol w:w="850"/>
        <w:gridCol w:w="1134"/>
        <w:gridCol w:w="1418"/>
        <w:gridCol w:w="1984"/>
      </w:tblGrid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охода за 2016 г.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движимое имущество, принадлежащее на праве собственности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е имуществ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ходяще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находящихся в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товки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Викторовн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7132,4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шино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Инфинити, 2012 (индивиду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он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и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9384,9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гараж (совместная с супругой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Безвозмездное, бессрочное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емельный участок (безвозмездное, бессрочное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ка в овощехранилищ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ленство в кооперативе, бесср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а/м </w:t>
            </w:r>
            <w:r>
              <w:rPr>
                <w:b/>
                <w:sz w:val="22"/>
                <w:szCs w:val="22"/>
                <w:lang w:val="en-US"/>
              </w:rPr>
              <w:t>RX</w:t>
            </w:r>
            <w:r>
              <w:rPr>
                <w:b/>
                <w:sz w:val="22"/>
                <w:szCs w:val="22"/>
              </w:rPr>
              <w:t>-300 «Лексу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совместн. с супругой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иновая моторная лодка Гладиатор Е330</w:t>
            </w:r>
            <w:r>
              <w:rPr>
                <w:b/>
                <w:sz w:val="22"/>
                <w:szCs w:val="22"/>
                <w:lang w:val="en-US"/>
              </w:rPr>
              <w:t>LT</w:t>
            </w:r>
            <w:r>
              <w:rPr>
                <w:b/>
                <w:sz w:val="22"/>
                <w:szCs w:val="22"/>
              </w:rPr>
              <w:t>, 2016 (совместн. с супруг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4042,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араж (совместная с супруго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ессрочное) Кабинка в овощехранилищ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ленство в кооперативе, бесср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а/м </w:t>
            </w:r>
            <w:r>
              <w:rPr>
                <w:b/>
                <w:sz w:val="22"/>
                <w:szCs w:val="22"/>
                <w:lang w:val="en-US"/>
              </w:rPr>
              <w:t>RX</w:t>
            </w:r>
            <w:r>
              <w:rPr>
                <w:b/>
                <w:sz w:val="22"/>
                <w:szCs w:val="22"/>
              </w:rPr>
              <w:t>-300 «Лексус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вместн. с супругом) Резиновая моторная лодка Гладиатор Е330</w:t>
            </w:r>
            <w:r>
              <w:rPr>
                <w:b/>
                <w:sz w:val="22"/>
                <w:szCs w:val="22"/>
                <w:lang w:val="en-US"/>
              </w:rPr>
              <w:t>LT</w:t>
            </w:r>
            <w:r>
              <w:rPr>
                <w:b/>
                <w:sz w:val="22"/>
                <w:szCs w:val="22"/>
              </w:rPr>
              <w:t>, 2016 (совместн. с супруг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жн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 Владимиро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9368,9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общая совместная с супруго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олевая 1/3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олевая  1/2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ем, 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ендай Элантра, 2010 (индивиду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2364,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долевая 1/3) 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щая совместная с супруг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/м </w:t>
            </w:r>
            <w:r>
              <w:rPr>
                <w:b/>
                <w:sz w:val="22"/>
                <w:szCs w:val="22"/>
                <w:lang w:val="en-US"/>
              </w:rPr>
              <w:t>CHEVROLE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NIVA</w:t>
            </w:r>
            <w:r>
              <w:rPr>
                <w:b/>
                <w:sz w:val="22"/>
                <w:szCs w:val="22"/>
              </w:rPr>
              <w:t>, 2009 (индивидуальная), а/м ВАЗ 21070, 2000 (индивидуальная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цеп (индивиду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тик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Альбино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9037,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олевая 2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ренда, 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ендай солярис, 2011 гв (индивиду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ар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Юлия Рашидо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0601,8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общая долевая, дол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Мицубиси Лансер (индивиду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ти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ья Владимиро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6041,9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долевая 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1523,9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Мазда СХ-5 (индивиду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атчик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л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надье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705,8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 капитальный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йота РАФ4, 2016 гв(индивиду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долевая 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убченко Дмитрий Иванови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257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совместная с супругой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совместная с супругой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совместная с супруг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бессрочное, членская книж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Субару Форестер (индивиду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74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совместная с супругом) Земельный участок (совместная с супруго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совместная с супруг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 бессрочно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 бессрочно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3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ье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7165,7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олевая 1/2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олевая 5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олевая 1/4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бан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ьеви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6319,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/м Ниссан НОУТ, 2011 (индивиду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749,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уальная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жилое помещение (индивидуальная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жилое помещение (долевая 1265/237200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жилое помещение (долевая 1265/7432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возмездное, бессрочное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жилое помещение (безвозмездное, бессрочное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безвозмездное, бессрочное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выд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ес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ниамино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3897,8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жилое помещение, парков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долевая 1/64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ка в овощехранилище (право собственности не оформлено. Членство в кооперати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9,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Субару-форестер (индивиду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142,7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 бессрочно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возмездное, бессрочное) Нежилое помещение, парков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безвозмездное, бессрочное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бинка в овощехранилище 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9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гал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ий Алексееви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3106,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Опель-Мокка, 2014 г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индивиду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 бессрочно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уе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Светлана Михайло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0049,3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долевая 1/3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араж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Ячейка в овощехранилище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ойота РАВ 4, 2001гв (индивидуальная), Мицубиси </w:t>
            </w:r>
            <w:r>
              <w:rPr>
                <w:b/>
                <w:sz w:val="22"/>
                <w:szCs w:val="22"/>
                <w:lang w:val="en-US"/>
              </w:rPr>
              <w:t>ASx</w:t>
            </w:r>
            <w:r>
              <w:rPr>
                <w:b/>
                <w:sz w:val="22"/>
                <w:szCs w:val="22"/>
              </w:rPr>
              <w:t>2.0, 2013 гв (индивиду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ык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и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135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, бессрочно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Lexu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X</w:t>
            </w:r>
            <w:r>
              <w:rPr>
                <w:b/>
                <w:sz w:val="22"/>
                <w:szCs w:val="22"/>
              </w:rPr>
              <w:t xml:space="preserve"> 330 , 2003 гв (индивиду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94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долевая 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земная автостоянка (долевая 1/3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йота Камри 2009(индивиду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долевая 1/4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долевая 1/4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рман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Анатолье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8937,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 Квартира (долевая 1/3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право собственности не оформле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л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о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2092,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цубиси оутлендер , 2013 гв (индивиду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щее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ье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9960,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вартира (совместная с супруг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льво 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80 , 2007гв(совместная с супруг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1888,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вартира (совместная с супруг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льво 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80, 2007гв(совместная с супруг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й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нгольдови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2925,5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совмест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супругой, с сыно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вмест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супруг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совмест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супругом, с сыно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вмест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супруг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шел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жела Петро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5777,4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-бокс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ча 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Хюндай Соларис (индивиду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148,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возмездное, бессрочное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емельный участок (безвозмездное, бессрочное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-бок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безвозмездное, бессрочное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ча 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8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бол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9579,8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 бессрочно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ойота Ланд крузер, 2006 гв (индивиду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026,7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араж капитальный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,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ссан Мистраль, 1996г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нг Йонг актион спорт , 2010гв (индивиду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е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475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долевая ½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вартира (совместная с супругом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жилое помещение (парковочное место) (совместная с супруг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адовый домик (безвозмездно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11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совместная с супругой) помещение (парковочное место) (совместная с супруг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Тойота Рав 4, 2010 (индивиду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долевая 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, бессро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ниченко Марина Александро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8159,5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, бессро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цубиси Паджеро Спорт, 2008 (индивиду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1475,3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общая долевая 1/2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араж (безвозмездно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йота Ленд Краузер 120 Прадо, 2008 (индивиду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ма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3038,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совместная с супруго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долева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059,7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совместная с супругой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долевая ¼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питальный гараж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Тойота Королла, 2007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индивиду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ащенко Елена Владимиро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3729,5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лярч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ванович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6511,9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долевая 45/100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, бессрочное) Садовый дом (безвозмездно, бессрочно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безвозмездно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503,6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долевая 45/100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емельный участок (безвозмездно, бессрочно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довый дом (безвозмездно, бессрочно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безвозмездно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долевая 5/1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емельный участок (безвозмездно, бессрочно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довый дом (безвозмездно, бессрочно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безвозмездно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долевая 5/1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емельный участок (безвозмездно, бессрочно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довый дом (безвозмездно, бессрочно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безвозмездно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оступ Татьяна Василье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8981,7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олевая ¾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араж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чный домик (безвозмездное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КИА-Соренто, 2012 гв (индивиду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ессрочное)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чный домик (безвозмездно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ессрочное)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ессрочное)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араж (безвозмездное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д фокус, 2013 гв (индивиду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т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3113,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 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/м АУДИ А6 , 2007 гв(индивиду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роум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ови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4091,7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долевая 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/м  Лексус </w:t>
            </w:r>
            <w:r>
              <w:rPr>
                <w:b/>
                <w:sz w:val="22"/>
                <w:szCs w:val="22"/>
                <w:lang w:val="en-US"/>
              </w:rPr>
              <w:t>RX</w:t>
            </w:r>
            <w:r>
              <w:rPr>
                <w:b/>
                <w:sz w:val="22"/>
                <w:szCs w:val="22"/>
              </w:rPr>
              <w:t xml:space="preserve"> 330, 2005 (индивиду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702,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, бесср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олева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пуш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Юрье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8652,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олевая 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е помещение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, бесср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/м Шкода Фабиа, 2010г.в. (индивиду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уж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и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5108,4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  <w:br/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араж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возмездно, бессрочно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ессрочное)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ня (безвозмездно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ессрочное)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а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/м Форд Фокус (индивиду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418,9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  <w:b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ессрочное)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ессрочное)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безвозмездно, бессрочно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ессрочное)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ня (безвозмездно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ессрочное)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а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к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и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31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ind w:right="-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незавершенное строительство, не зарегистрировано)</w:t>
            </w:r>
          </w:p>
          <w:p>
            <w:pPr>
              <w:pStyle w:val="Normal"/>
              <w:ind w:right="-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олевая ½)</w:t>
            </w:r>
          </w:p>
          <w:p>
            <w:pPr>
              <w:pStyle w:val="Normal"/>
              <w:ind w:right="-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кинг (долевая</w:t>
            </w:r>
          </w:p>
          <w:p>
            <w:pPr>
              <w:pStyle w:val="Normal"/>
              <w:ind w:right="-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/10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,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Тойота Ланд Крузе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58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олевая 1/3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долевая 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щенк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атер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58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олевая 1/3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долевая 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,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31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ind w:right="-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незавершенное строительство, не зарегистрировано)</w:t>
            </w:r>
          </w:p>
          <w:p>
            <w:pPr>
              <w:pStyle w:val="Normal"/>
              <w:ind w:right="-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олевая ½)</w:t>
            </w:r>
          </w:p>
          <w:p>
            <w:pPr>
              <w:pStyle w:val="Normal"/>
              <w:ind w:right="-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кинг (долевая</w:t>
            </w:r>
          </w:p>
          <w:p>
            <w:pPr>
              <w:pStyle w:val="Normal"/>
              <w:ind w:right="-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/10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,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ойота Ланд Крузер, 2013 гв. (индивиду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авлова Татьяна Вениамино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5760,9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долевая 1/3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довый дом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возмездное, бессрочно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а Ирина Валерье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9004,4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довкина Галина Петро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9709,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вместная с сыно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вместная с супруг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 капитальный (безвозмездное, бессрочно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чейка в овощехранилищ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возмездное, бессрочно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завершенное строительство дома на садовом участке 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мерное судн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совместн.с супруг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2029,6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вместная с супруг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вартира (безвозмездное, бессрочное) Незавершенное строительство дома на садовом участке 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мерное судн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совмест.с супруг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дл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еговн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3443,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долевая 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вместная с супруг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.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669,3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ллический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аренда, по 31.12.2016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Хонда ЦР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индивид.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Хонда Интег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олевая 1/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ун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0740,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совместная с супруго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долевая 1/3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довый до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н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совместная с супруг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вартира (безвозмездное, бессрочное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а/м  Лексус </w:t>
            </w:r>
            <w:r>
              <w:rPr>
                <w:b/>
                <w:sz w:val="22"/>
                <w:szCs w:val="22"/>
                <w:lang w:val="en-US"/>
              </w:rPr>
              <w:t>NX</w:t>
            </w:r>
            <w:r>
              <w:rPr>
                <w:b/>
                <w:sz w:val="22"/>
                <w:szCs w:val="22"/>
              </w:rPr>
              <w:t>-200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(индивиду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2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совместная с супругой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довый до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н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вместная с супруг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ару Форестер (индивиду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долева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шук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рье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5276,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долевая 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долевая 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Сляднева Ирина Вячеславо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7387,5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долевая 2/3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чный дом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Хёндай, 2013гв солярис (индивидуальная), Тойота РАВ 4  2011гв (индивиду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н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227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долевая 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/м Хонда ЦРВ (индивиду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Савельева Марина Анатолье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9196,4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вартира (индивидуальная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льксваген тигуан, 2016 гв (индивиду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Титова Татьяна Викторо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8868,6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безвозмездное, бессрочно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а (договор най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ые накопления, кредит, ипотечный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ченк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шина Ирина Валерье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103,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совместная с супруго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безвозмездное, бессрочно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санг Йонг Корандо, 2002 (индивиду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537,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долевая 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долевая 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вместная с супруг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/т средство: Ямаха ТДМ, 1992 (индивиду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917,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безвозмездное, бессрочно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шечк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го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257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Тойота Камри, 2008 (индивиду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047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ых Светлана Василье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0040,9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щая долевая 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ойота РАФ-4 , 1998гв(индивиду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йфл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тонович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52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52:00Z</dcterms:created>
  <dc:creator>320Ok5</dc:creator>
  <dc:description/>
  <cp:keywords/>
  <dc:language>en-US</dc:language>
  <cp:lastModifiedBy>Анна Рюкбейль</cp:lastModifiedBy>
  <cp:lastPrinted>2017-05-04T13:00:00Z</cp:lastPrinted>
  <dcterms:modified xsi:type="dcterms:W3CDTF">2017-05-18T01:39:00Z</dcterms:modified>
  <cp:revision>20</cp:revision>
  <dc:subject/>
  <dc:title/>
</cp:coreProperties>
</file>