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1800"/>
        <w:gridCol w:w="1080"/>
        <w:gridCol w:w="1080"/>
        <w:gridCol w:w="1260"/>
        <w:gridCol w:w="900"/>
        <w:gridCol w:w="851"/>
        <w:gridCol w:w="1489"/>
        <w:gridCol w:w="144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пов Марат Мукм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867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ХУНДАЙ Ай Икс 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56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сутдинов Риф Гариф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37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93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Ларис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Субару Импреза Х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375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гметзянова Римма Фаг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354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сова Гульнара Руде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86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юкина Юлия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25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к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koda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45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В400</w:t>
            </w:r>
            <w:r>
              <w:rPr>
                <w:sz w:val="20"/>
                <w:szCs w:val="20"/>
                <w:lang w:val="en-US"/>
              </w:rPr>
              <w:t>SF Hond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 436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ук Айгу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Ильчук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2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Ильчук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4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ндарова Дил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ик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Искандаровым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 346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Искандаровой Д.Э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         Kia C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280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дул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ил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86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548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          Kia C</w:t>
            </w:r>
            <w:r>
              <w:rPr>
                <w:sz w:val="20"/>
                <w:szCs w:val="20"/>
                <w:lang w:val="en-US"/>
              </w:rPr>
              <w:t>eed S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348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75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дуллин Юл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5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089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манова Наи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фк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349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OPEL AS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876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Porter Н-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 xml:space="preserve"> IX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4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 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дашбаев Азат Шамил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azda</w:t>
              </w:r>
            </w:hyperlink>
            <w:r>
              <w:rPr>
                <w:sz w:val="20"/>
                <w:szCs w:val="20"/>
              </w:rPr>
              <w:t> 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68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171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изов Фаназ Фани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986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9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бибуллин Зуфа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765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7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ул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мира Салав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35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322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г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36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 xml:space="preserve"> IX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120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рра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orient="landscape" w:w="16838" w:h="11906"/>
      <w:pgMar w:left="28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ab">
    <w:name w:val="ta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azda?rid=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8:00Z</dcterms:created>
  <dc:creator>MARINA_K</dc:creator>
  <dc:description/>
  <cp:keywords/>
  <dc:language>en-US</dc:language>
  <cp:lastModifiedBy>Альфия М. Баязитова</cp:lastModifiedBy>
  <cp:lastPrinted>2016-05-16T15:23:00Z</cp:lastPrinted>
  <dcterms:modified xsi:type="dcterms:W3CDTF">2017-05-18T08:59:00Z</dcterms:modified>
  <cp:revision>116</cp:revision>
  <dc:subject/>
  <dc:title>Фамилия, имя отчество</dc:title>
</cp:coreProperties>
</file>