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ленные главными врачами федеральных бюджетных учреждений здравоохранения – центров гигиен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эпидемиологии по субъектам Российской Федерации, по железнодорожному транспорту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ами федеральных бюджетных учреждений науки, федеральных казенных учреждений здравоохран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федеральных государственных унитарных предприятий Роспотребнадзора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период с 1 января 2016 г. по 31 декабря 2016 г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75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560"/>
        <w:gridCol w:w="2127"/>
        <w:gridCol w:w="1417"/>
        <w:gridCol w:w="1418"/>
        <w:gridCol w:w="856"/>
        <w:gridCol w:w="987"/>
        <w:gridCol w:w="1276"/>
        <w:gridCol w:w="993"/>
        <w:gridCol w:w="821"/>
        <w:gridCol w:w="1602"/>
        <w:gridCol w:w="1275"/>
        <w:gridCol w:w="1418"/>
      </w:tblGrid>
      <w:tr>
        <w:trPr>
          <w:tblHeader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 дохо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д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Агафонов Сергей Васильевич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Кир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56954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8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,9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,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Х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6434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Агиров Аслан Хангиреевич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Республике Адыге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 Дач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20,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466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8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Нисс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952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Артеменков Юрий Михайлович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на железнодорожном транспор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ч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олевая (1/4 доли) 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3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4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Фольксваг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25363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4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3231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Архипов Геннадий Степанович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Республике Алта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 Общая совмест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Лекс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27433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 Общая   совмест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6621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астраков Сергей Ивано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Республике Марий Э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чны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 Индивид Общая долевая 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,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,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З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Оп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78348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2 доли) 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,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6273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Батчаев Хусей Хызырович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Карачаево-Черкесской Республи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4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779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4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0,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7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683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совершенно- летний ребенок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4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 летний ребено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4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 летний ребено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езгод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гор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икторо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Иркутской области»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шино-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,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 Росс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,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,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кс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38566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емельный участок 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шино-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,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,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 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764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Болдырева Виктория Валентино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Туль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751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оровиков Дмитрий Юрье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Магада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3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Той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7243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3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6691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совершенно--летний ребенок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3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03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- летний ребено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Болтенков Виталий Петрович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Архангель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9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1418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1725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укушина Елена Борисо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Ивановской   области»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чны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2,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,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 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Хенд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55540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, источники дохода: собственные накопления, кредитные средства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2 и 1/2 доли) 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3/6  и 4/10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8329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совершенно- летний ребенок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улутов Кирилл Владимиро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Республике Бурят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7 доли) 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Той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34184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жилое помещ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95389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</w:t>
            </w:r>
          </w:p>
        </w:tc>
      </w:tr>
      <w:tr>
        <w:trPr>
          <w:trHeight w:val="67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Бутаев Александр Казбекович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Республике Северная Осетия - Ал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8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8532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8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Оп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8585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совершенно- летний ребенок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8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совершенно- летний ребенок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8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Валеуллина Наталья Николаевна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Челяби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4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8878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8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льксваг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425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72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Губарева Татьяна Ивановна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Алтайском кра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И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4243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8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601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Гарбуз Юрий Алексеевич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Хабаровском кра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1,4 4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Той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82439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1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Той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3889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 летний ребено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1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Гнатив Богдан Романович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Республике Ко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,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,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5002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Фольцваг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0051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 летний ребено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 летний ребено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Гордеева Эльвира Владимиро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Чукотском автономном округ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  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9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3519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Джамбинов Станислав Дугарович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Республике Калмык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  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5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662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5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рижап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ьжини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тито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Сахали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3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0488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3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исса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9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Ершова Светлана Марко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Мурма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,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54178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9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,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,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,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Шк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229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совершенно-летний ребенок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92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79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Жуков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Елена Юрье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Ульян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393/1000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1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48/100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6,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1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0,2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,3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1,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,29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56303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 летний ребено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1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79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Зиатдинов Васил Билалович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Республике Татарст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4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4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8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Мерседес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торная лодка Бес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93589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7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4 доли) 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582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4,9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5103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79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Иваненко Александр Валентинович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городе Москв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емельный участок 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чный дом с хоз. постройкам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шино-место 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 Индивид 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1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1,9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,7 189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4223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7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 Общая совместная 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1,9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,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0,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сед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Иванов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Любов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стантино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Новосиби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,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Ячейка в овоще- хранилищ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32206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79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сак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лег Анатолье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Бря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Хенд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07017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7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5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2552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азак Анна Анрие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Республике Башкортост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50216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7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9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Мицуби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 летний ребено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 летний ребено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7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Казакова Лариса Василье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Сарат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Земельный участок Квартира Садовы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 хозяйствен-ными строениям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,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3,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41462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79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Карпов Николай Леонидович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Яросла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50,6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Легковой автомобиль Тойот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Субару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зиновая лод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235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243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арпущенко Гарри Викторо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Рост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0082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7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4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9944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79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Козлова Ирина Ивановна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Ханты-Мансийском автономном округ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1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26466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7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Мицуби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9088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 летний ребено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Керимов Мугутин Магомедович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Республике Дагест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чны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,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,9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25171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чны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,9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Нисс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9841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Ковальчук Марина Леонидовна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2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2158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Шк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6236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8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новалов Владимир Юрьевич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с учетом уточненных сведений по состоянию на 30.05.2017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Оренбург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рковочное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,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43433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,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6122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8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Коржаев Юрий Николаевич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городе Санкт-Петербур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чный дом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щая долевая (1/3 доли)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2,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Субару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торная лодк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ор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074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3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10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5,9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2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8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Кочетов Евгений Николаевич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Республике Мордов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емельный участок 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ы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 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,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Мицуби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34472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7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Той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61170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8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расноперов Александр Сергее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Белгоро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Нисс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93197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, жилой дом, источники дохода: по основному месту работы, от реализации имущества, кредитные средства, материнский капитал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78515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, жилой дом, источники дохода: по основному месту работы, от реализации имущества, кредитные средства, материнский капитал</w:t>
            </w:r>
          </w:p>
        </w:tc>
      </w:tr>
      <w:tr>
        <w:trPr>
          <w:trHeight w:val="4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 летний ребено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9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совершенно- летний ребенок 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9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8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Курганов Василий Евгеньевич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Республике Хака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Гараж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25,5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 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20512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гре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vanish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5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Маз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5258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8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Кургеев Владислав Викторович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Курга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65427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8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чны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 Общая долевая 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,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Той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730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 летний ребено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совершенно- летний ребенок 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8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Лисицин Евгений Анатольевич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Владими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Сузу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0672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8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 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5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3,4   9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606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Матюшкова Валентина Василье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Тве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3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7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,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И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9151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Мирзоев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Таис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Абу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Чеченской Республи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,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,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,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4,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21542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осковская Светлана Валерье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Чувашской Республи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4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Дод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539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4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98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осевич Ольга Сергее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Ленингра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8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7,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Пеж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Маз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4189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, источники дохода: собственные накопления, кредитные средств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 летний ребено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12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Михеенко Ольга Петро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Калинингра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893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хушева</w:t>
            </w: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имма Давидо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Кабардино-Балкарской Республи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Мерсед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15160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8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,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,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1438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9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Нехрюк Татьяна Юрье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Амурской  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79817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Никифоров Сергей Владимирович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Пск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,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03358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икитин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ерге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ладимирович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Ом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ный 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3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3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4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,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,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ой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612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3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3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4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,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89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всянникова Людмила Викторо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Калуж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Часть жилого дом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3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6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,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,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19351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3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,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Хенд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86283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Орешкина Светлана Георгие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Камчатском кра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¼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,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чны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5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7444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Осипова Татьяна Василье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Нижегоро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рковочное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3/4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3/4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55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4,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,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,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30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Сузу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45747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Пантелеев Геннадий Валентинович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Пенз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43/1000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,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Фольксваг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183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чны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,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,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977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архоменко Владимир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Краснодарском   кра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28272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Пахомова Татьяна Николаевна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Республике Карел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дивид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4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4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65513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4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4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5615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совершенно-летний ребенок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4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4,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летний ребено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4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4,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Полякова Елена Владимиро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Орл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рактор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лар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51767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азумовский Сергей Леонидович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Костромской  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2451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43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акитов                Александр Леонидо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Республике Крым и городе федерального значения Севастопол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ната в общежит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Той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60443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2556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оман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ерге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икторо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Свердл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8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,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льв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оприцеп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М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10659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8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8675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авельев Станислав Иванович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Липецкой  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6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Шеврол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оприцеп ММ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19284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2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5880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афонкин Сергей Васильевич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Ряза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3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Той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95440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3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,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8463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боев Александр Сергее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БУЗ «Информационно-методический центр» Роспотребнадзор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Фольксваг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44322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990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винтицкая Елена Петро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Республике Ты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3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74968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идоренкова Лариса Михайловна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,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trike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Воль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36772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99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совершенно-летний ребенок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мкалова Людмила Михайло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ического образования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2895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65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аковский Максим Николае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Волгоградской   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Хонд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1568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232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 летний ребено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лавнухина Лилия Валентино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Волог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Нисс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22354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,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526607,7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ломащенко Наталья Ивановна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Ставропольском кра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5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,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6694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совершенно- летний ребенок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пиридонов Анатолий Михайло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Сама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чны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,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,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,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,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2,9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Суба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81644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2,9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чны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,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,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,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,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4219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тёпкин Юрий Иванович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Воронежской  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9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52587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,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Сузу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746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Тихонова Галина Дмитрие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Тамбовской  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2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17457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Туранов Александр Олегович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Забайкальском кра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4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6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Тойо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егоболтохо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оприцеп МЗ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8662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4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6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Ушкарева Ольга Анатольевна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Республике Саха (Якутия)»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9019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совершенно- летний ребенок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488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Филатов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ветла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Александро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Красноярском кра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рковочное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32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,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2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92883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,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4825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летний ребено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,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Фольмер Александр Яковлевич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Тюм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-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7,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,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ее имущество в многоквартирном до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,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Сузук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з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16095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Общее имущество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на общее имущество в многоквартирном дом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7,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,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5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5456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Хамидулина Халидя Хизбулаевн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БУЗ «Российский регистр потенциально опасных химических и биологических вещест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 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,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,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Фольксваг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96477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Харламов Михаил Викторович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Новгородской области»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,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6707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786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Харьков Виталий Викторович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Ямало-Ненецком автономном округ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З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торная лодка Сал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05832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цуби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1643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 летний ребено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совершенно- летний ребенок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Хорошавин Виктор Алексее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Пермском кра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62658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211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Чахкиев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Хасан Суламбеко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Республике Ингушет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М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78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49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 летний ребено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606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совершенно- летний ребенок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совершенно- летний ребенок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Чирков Александр Михайлович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Удмуртской Республи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3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33234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Чухров Юрий Семенович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с учетом уточненных сведений по состоянию на 30.05.2017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Кемеровской  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Той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42070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чны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ч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9,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,9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,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59333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Шендо Геннадий Леонидович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Астраханской    области»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48951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Фор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5554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Шихин Александр Васильевич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Том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399/37950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9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7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З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кс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49631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trike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trike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trike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trike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trike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trike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52514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Щепеткина Татьяна Васильевн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Ненецком автономном округ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 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2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,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ой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86957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егоход Берку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торная лодка Прогре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653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Янович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асилий Алексее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Еврейской автономн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Той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3613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89859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Алешкин Владимир Андриано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БУН «Московский научно-исследовательский институт эпидемиологии и микробиологии им. Г.Н. Габричевско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шино-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,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9,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Ниссан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нд Ров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2322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`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3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9,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5609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акиров Ахат Барие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БУН «Уфимский научно-исследовательский институт медицины труда и экологии челов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8,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5,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99876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5,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4004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Гурвич Владимир Борисович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БУН «Екатеринбургский медицинский научный центр профилактики и охраны здоровья рабочих промпредприят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Маз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305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Алимов Александр Викторо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БУН «Екатеринбургский научно-исследовательский институт вирусных инфекц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довы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зу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1328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Горбанев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ергей Анатолье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БУН «Северо-Западный научный центр гигиены и общественного здоров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2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4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33155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4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у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78313,4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анилов Алексей Николае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БУН «Саратовский научно-исследовательский институт сельской гигие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И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74557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летний ребено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Дятлов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ван Алексеевич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БУН «Государственный научный центр прикладной микробиологии и биотехнолог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ч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5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,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Ау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2180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6916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Ефимов Евгений Игоре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БУН «Нижегородский научно -исследовательский институт эпидемиологии и микробиологии им. академика И.Н. Блохин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1,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Суба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17477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1,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8464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Зайцев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ина Владимиро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БУН «Федеральный научный центр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едико –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филактических технологий управления рисками здоровью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2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7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2471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9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7,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Той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4936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саева Гузель Шавхато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БУН «Казанский научно-исследовательский институт эпидемиологии и микробиолог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5923.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Маз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кровски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алентин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в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БУН «Центральный научно-исследовательский институт эпидемиолог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8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8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4493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оманович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И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стантинович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БУН «Санкт-Петербургский научно-исследовательский институт радиационной гигиены имени профессора П.В. Рамзаева»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вмест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9,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2539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вмест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9,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Мерсед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477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ахманов Рофаиль Салыхович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БУН «Нижегородский научно -исследовательский институт гигиены и профпатолог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6,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0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0,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42239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удаков Николай Викторо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БУН «Омский научно-исследовательский институт природноочаговых инфекц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3/4 доли) Общая долевая (1/2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,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83616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КИ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8759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 летний ребено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тепанова Татьяна Федоро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БУН «Тюменский научно-исследовательский институт краевой инфекционной патолог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н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п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,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,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,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65300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,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КИ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Хёндэ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оприце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7137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отолян Арег Артемо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БУН «Санкт-Петербургский научно-исследовательский институт эпидемиологии и микробиологии им. Пасте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Мицуби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04467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433460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урбинский Виктор Владиславо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БУН «Новосибирский научно -исследовательский институт гигие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щая долевая (1/2 доли)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 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3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17,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6,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02041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 Общая совмест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1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44939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, источни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охода: по основному месту работы, собственные накоп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реализации имущества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роценк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льга Евгеньев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БУН «Хабаровский научно-исследовательский институт эпидемиологии и микробиолог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,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,9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28378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вердохлебова Татьяна Иванов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БУН «Ростовский научно-исследовательский институт микробиологии и паразитолог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вмест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0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,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28507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вмест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4780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Шестопалов Николай Владимиро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БУН «Научно-исследовательский институт дезинфектолог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3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Суба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592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3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Суба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летний ребено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Агапов Виталий Аксонович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КУЗ «Читинская    противочумная станц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4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96976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4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045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Алленов Александр Василье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КУЗ «Приморская    противочумная станция»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9668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ой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8609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алахонов Сергей Владимиро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КУЗ «Иркутский ордена Трудового Красного Знамени научно-исследовательский противочумный институт Сибири и Дальнего Восто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Сузу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55848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9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4 доли) 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,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,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6688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амматов Джанболат Мусае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КУЗ «Дагестанская противочумная станция»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3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671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3,9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совершенно- летний ребенок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3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езсмертный Виктор Егорович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с учетом уточненных сведений по состоянию на 30.05.2017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КУЗ «Противочумный цен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8877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ласов Александр Васильевич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КУЗ «Кабардино-Балкарская противочумная станц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91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Глушков Эдуард Анатолье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КУЗ «Тувинская противочумная станц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907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Х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30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Киреев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Юрий Георгие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КУЗ «Северо-Кавказская противочумная станц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50898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7947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вальский Андрей Григорье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КУЗ «Хабаровская противочумная станц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Той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90164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5528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втунов Анатолий Ивано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КУЗ «Астраханская    противочумная станц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ачный дом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 Общая совместная Общая совмест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Шевр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6276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ачный дом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 Общая совместная Общая совмест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2072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утырев Владимир Викторо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КУЗ «Российский научно-исследовательский противочумный институт «Микро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,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Мицуби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64537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 с наружными сооружениями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6/100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6/100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8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,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2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уличенко Александр Николае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КУЗ «Ставропольский научно-исследовательский противочумный институ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1614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525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ихайлов Евгений Павло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КУЗ «Алтайская противочумная станц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вмест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,9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,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Нисс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39836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вмест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,9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,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749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ито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ветлана Викторо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КУЗ «Ростовский-на-Дону ордена Трудового Красного Знамени научно-исследовательский противочумный институ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Фольксваг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54709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и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6072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летний ребено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33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ихонов Сергей Николае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ГКУЗ «Противочумная станция Республики Кры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4/10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7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335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4/10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725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летний ребено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10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летний ребено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10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опорк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Андрей Владимиро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КУЗ «Волгоградский научно-исследовательский противочумный институ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чны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чный дом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9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торная лодка Каза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95842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9,9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летний ребено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9,9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летний ребено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9,9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Чмырь Ирина Анатолье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КУЗ «Северо-Западная противочумная станц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,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,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И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50825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,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4454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Яшкулов Константин Борисо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КУЗ «Элистинская противочумная станц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4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64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Алаторцева Светлана Николае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ГУП «Профилактика» Роспотребнадзора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 Астрахан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3722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Лиф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3069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 летний ребено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Андрейченко Лев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иколае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ГУП «Тюменская дезинфекционная станция, г. Тюмен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ж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4364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99486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Аукадиев Анатолий Какимжанович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ГУП «Профилактика»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Еврейской автономн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94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Афанасьев Виктор Владимиро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ГУП «Краевой центр дезинфекции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 Барнау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исс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68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42/457 доли) 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63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ывалина Татьяна Викторо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ГУП «Центр дезинфекции Шатурского района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 Шатура, Московская обла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и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06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,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исс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30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улановский Павел Павло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ГУП «Центр дезинфекции Нарофоминского района, г.Нарофоминск, Московская обла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чны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3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,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,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69991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,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3172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 летний ребено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411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 летний ребено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411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 летний ребено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,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Вильк Михаил Франкович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ГУП «Всероссийский научно-исследовательский институт железнодорожной гигие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9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8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4,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7,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краи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краи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4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ксус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цубис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лг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нтл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тоцикл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Ямах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егохо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Ямах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егохо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Яма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002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4,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Лексус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Лекс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Галкина Маргарита Алекс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ГУП «Московский областной центр дезинфек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69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8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7,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,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,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,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,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Х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73973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Журавлева Марина Александро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ГУП «Абаканское дезинфекционное предприятие «Санита», г. Абакан»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75002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исс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0368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амуриев Александр Леонид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ГУП «Самарский дезинфекционный центр, г. Сама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,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7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Фольксваг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5208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Евсюкова Ирина Владимиро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иректор ФГУП «Курское областное медико-профилактическое объединени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 Кур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4202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,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Фольксваген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44205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ванова Любовь Ивано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ГУП «Профдезинфекция, г. Александров, Владимирская обла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1,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,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6628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,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1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И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61229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влева Валенти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иректор ФГУП «Профилактика»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 Нижний Новг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,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5947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аблахо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Юл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легов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ГУП «Центр дезинфекции», г. Нальч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6881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 летний ребено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24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Клементьева Наталья Владимировна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ГУП «Центр дезинфекции Щелковского района, г. Щелково, Московская обла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чны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озяйственное строе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озяйственный б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,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,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,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Сузу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17051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273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зло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Нин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ванов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иректор ФГУП «Центр дезинфекции в Тверской области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 Твер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чны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6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,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,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зу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53127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7/24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7/24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90,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,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23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люби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Людмил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иколае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ГУП «Центр дезинфекции Коломенского района, г. Коломна, Московская обла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,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Мерсед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57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чны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араж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Фольксваг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887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Корабельников Игорь Васильевич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ГУП «Дезинфекция, г. Сыктывкар»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шино-мест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фисн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 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8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,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,9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7,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3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льксваг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88774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9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89,7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69701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узнецо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ветла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ладимиров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ГУП «Подольское предприятие «Центр дезинфекции»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 Подольск, Московская обла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,9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68164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,9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,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исс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4940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 летний ребено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узьменко Виктор Игнатье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ГУП «Центр дезинфекции на транспорте г. Владивосток, Приморский кра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диви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Сузу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42502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4442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Лавина Маргарита Григорьевна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ГУП «Дезинфекционный центр», г. Балаково, Саратовская обла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2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,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М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руз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96913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3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Фольксваг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438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Львова Светлана Геннадье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иректор ФГУП «Центр дезинфекци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Люберецкого района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 Люберцы, Московская обла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,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Той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36237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,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4401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атяшева Инга Борисо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иректор ФГУП «Центр профилактической дезинфекции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 Элис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3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,0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,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9705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 летний ребено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3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,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,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 летний ребено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3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,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,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Носков Владимир Иванович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ГУП «Калужская городская дезинфекционная станция, г. Кал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668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ч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5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зеро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Галин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едоров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иректор ФГУП «Профилактическая дезинфекция», 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 Воронеж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,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,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Ситро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95378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етунова Ольга Владимиро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иректор ФГУП «Меддезинекция»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 Саратов»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,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46164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61/100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8984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ддорнико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Надежд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вано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ГУП «Профдезинфекция», г. Белово, Кемеровская обла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4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,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,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1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4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,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978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оманенко Татьяна Ивано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ГУП «Смоленский областной центр дезинфекции госсанэпиднадзора в Смоленской области, г. Смолен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9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,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,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96467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,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краи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краи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исс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6669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адыков Рифкат Ясавеевич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ГУП «Профилактика, г. Ижев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(дом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,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Хенд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72453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3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(дом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,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266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125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ухано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аленти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Юрье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ГУП «Центр дезинфекции Истринского района, г.Дедовск, Московская обла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3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7,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240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3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,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7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Мицубис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оприцеп МЗ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6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ер-Багдасарьян Арсен Георгие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ГУП «Волгоградская городская дезинфекционная станция, г. Волгогра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дов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,9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Шк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65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,9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45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ретьяко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Любов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алентинов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с учетом уточненных сведений по состоянию на 22.05.2017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ГУП «Центр дезинфекции Серпуховского района, г.Серпухов, Московская обла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 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7406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 Общая совместная Общая долевая (1/39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71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нг Енг 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449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 летний ребено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Хараджиев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едор Михайло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ГУП «Дезинфекционист», г. Махачк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Нисс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9844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шино-место Машино-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 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нд Ров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5784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Чирко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таль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асильев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ГУП «Липецкий областной центр дезинфекции и стерилизации, г. Липец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 ч.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6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2/4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3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,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8,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4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6,9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24434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 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6 доли) 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6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3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8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ой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60400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Цевелева Алевтина Николае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ГУП «Профилактическая дезинфекция»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 Гусь-Хрустальный, Владимир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2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3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енд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10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3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исс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10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Шерстнев Виктор Михайло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ГУП «Центр дезинфекции в Оренбургской области, в г. Оренбур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льксваг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51124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ч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исс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8587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57" w:right="-57" w:hanging="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62" w:gutter="0" w:header="708" w:top="85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tyle17">
    <w:name w:val="Текст сноски Знак"/>
    <w:qFormat/>
    <w:rPr>
      <w:rFonts w:eastAsia="MS Minngs;Arial Unicode MS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MS Minngs;Arial Unicode MS" w:cs="Calibri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MS Minngs;Arial Unicode MS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MS Minngs;Arial Unicode MS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24:00Z</dcterms:created>
  <dc:creator>Trenenkova_EA</dc:creator>
  <dc:description/>
  <cp:keywords/>
  <dc:language>en-US</dc:language>
  <cp:lastModifiedBy>Ирина Владимировна Галова</cp:lastModifiedBy>
  <cp:lastPrinted>2017-05-19T17:21:00Z</cp:lastPrinted>
  <dcterms:modified xsi:type="dcterms:W3CDTF">2017-07-27T13:24:00Z</dcterms:modified>
  <cp:revision>2</cp:revision>
  <dc:subject/>
  <dc:title>Сведения о доходах, расходах,</dc:title>
</cp:coreProperties>
</file>