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ное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7 октября 2013 г. N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сотрудников Главного управления МЧС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язанской области и подчиненных подраздел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по 31 декабря 2016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26"/>
        <w:gridCol w:w="2089"/>
        <w:gridCol w:w="1511"/>
        <w:gridCol w:w="1280"/>
        <w:gridCol w:w="1369"/>
        <w:gridCol w:w="756"/>
        <w:gridCol w:w="1129"/>
        <w:gridCol w:w="1080"/>
        <w:gridCol w:w="910"/>
        <w:gridCol w:w="1610"/>
        <w:gridCol w:w="1260"/>
        <w:gridCol w:w="10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получе-ния средств, за счет которых соверше-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-ва, источни-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рсигов Магомет Орц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вый заместитель начальника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мель-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49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969 359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шоха Виктор Ив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Главного управления (по защите, мониторингу и предупреждению чрезвычайных ситуаций) -начальник управления гражданской защи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Шк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CTAV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7 587,6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рин Александр Анато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жилое помеще-ние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0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омобиль ХУНД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Sa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51 200, 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-ном до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0,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Юдин Дмитрий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Главного управления (по Государственной противопожарной службе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СС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X-TRA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1 943,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 126,7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вуков Александр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Главного управления (по антикризисному управлению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а-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2 073,9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 444,0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иха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атоль-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финансов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а (главный бухгалтер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3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0,5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нов Виталий Николае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УНДА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ant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420 52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еба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лег Виктор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отряда-начальник пожарно-спасательной части №1 ФГКУ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К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и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тоцик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Ж Планета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860 446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 439,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0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мина Вероника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финансового отделения-главный бухгалтер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 603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ндреев Сергей Владими-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УАЗ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ТРИ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81 951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 669,3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нт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ексей Виктор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меститель начальника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 ТОЙОТА Фанкар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 7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678,6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ина Юлия Александ-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бухгалтер-начальник группы бухгалтерского учета и отчетности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1 559,2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 43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аев Андрей Евген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ФГБУ «Судебно-экспертное учреждение «Испытательная пожарная лаборатория 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-ый учас-т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0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63 456,5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 942,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ылова Мария Викторов-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бухгалтер ФГБУ «Судебно-экспертное учреждение «Испытательная пожарная лаборатория 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6 150,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 730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робьев Сергей Василье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чальник 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ИА Цера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 999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8 081,4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накова Ирина Вячесла-в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бухгалтер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000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,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 072, 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яных Петр Владими-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чальник Ф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ОЙО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ф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цеп бортовой к легковому автомобилю СКИ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1 214,7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 838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юков Эдуард Александ-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меститель начальника отряда по кадровой и воспитательной работе ФК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,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АЗ 2131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0 534,4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1 994,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гнатова Галина Пав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вный бухгалтер ФКУ 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78 654,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АНК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</w:r>
      </w:hyperlink>
    </w:p>
    <w:sectPr>
      <w:type w:val="nextPage"/>
      <w:pgSz w:orient="landscape" w:w="16838" w:h="11906"/>
      <w:pgMar w:left="1134" w:right="1134" w:gutter="0" w:header="0" w:top="85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41F60DF1EE47F32595F8F95DAD8401811C715B8C50A46DDC93CD6737EE36uBO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5:00Z</dcterms:created>
  <dc:creator>Ширков</dc:creator>
  <dc:description/>
  <cp:keywords/>
  <dc:language>en-US</dc:language>
  <cp:lastModifiedBy>User</cp:lastModifiedBy>
  <cp:lastPrinted>2017-05-17T11:11:00Z</cp:lastPrinted>
  <dcterms:modified xsi:type="dcterms:W3CDTF">2017-05-17T07:13:00Z</dcterms:modified>
  <cp:revision>48</cp:revision>
  <dc:subject/>
  <dc:title>Приложение</dc:title>
</cp:coreProperties>
</file>