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гражданских государственных служащих в Дальневосточном Управлении государственного железнодорожного надзора Федеральной службы по надзору в сфере транспорта и членов их семей </w:t>
        <w:br/>
        <w:t>за период с 1 января 2016 г. по 31 декабря 2016 г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417"/>
        <w:gridCol w:w="1276"/>
        <w:gridCol w:w="1276"/>
        <w:gridCol w:w="709"/>
        <w:gridCol w:w="992"/>
        <w:gridCol w:w="1276"/>
        <w:gridCol w:w="850"/>
        <w:gridCol w:w="851"/>
        <w:gridCol w:w="1417"/>
        <w:gridCol w:w="141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Андр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nda Stre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 33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собственность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8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ин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заместителя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an 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23 90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 2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2 73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64 38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олевом строительстве. Застройщик ООО «Дальневосточная корпорация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к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9 29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 1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ой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2 43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н Паве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298 6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ус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5 53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а Рег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 24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алева Наталь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 8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JOTA PREM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3 85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нко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тр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 64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аевская Анастасия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нда С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 1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 О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Хайлюкс су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 Ca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58 59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 О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в Г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 Ca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aewoo Nov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скава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matsu PC30UU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скава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matsu PC</w:t>
            </w:r>
            <w:r>
              <w:rPr>
                <w:rFonts w:cs="Times New Roman" w:ascii="Times New Roman" w:hAnsi="Times New Roman"/>
                <w:color w:val="000000"/>
              </w:rPr>
              <w:t>7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U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нов 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субиси Падж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1 6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отечный кредит ПАО Сбербанк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2 35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отечный кредит ПАО Сбербанк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H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 14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ус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 5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 47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овская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 6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О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 4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 3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ее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 00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кредит О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нко Анастас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9 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 6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NO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6 1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Паве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A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 54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9 35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EM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4 60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Мираж Дин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 36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Геннад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TRIB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 1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ев Иван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12 26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94 5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рочка ОАО «РЖД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 Вяче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CAP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4 2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 60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кун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7 00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H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 76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кин Серг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 50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Наталья Зинов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ARR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 92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ин Ярослав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 7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Валер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 51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 ВТБ-24 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ри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65 7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ВТБ-24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о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НО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6 5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ВТБ-24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САФ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Прогре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ед Хонда 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8 4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даева Ан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иков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ного индивидуального жилищного строительства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-JIM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 93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-TI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6:00Z</dcterms:created>
  <dc:creator>Зюрина Лариса Леонидовна</dc:creator>
  <dc:description/>
  <dc:language>en-US</dc:language>
  <cp:lastModifiedBy>Gremlin</cp:lastModifiedBy>
  <dcterms:modified xsi:type="dcterms:W3CDTF">2017-05-12T11:46:00Z</dcterms:modified>
  <cp:revision>2</cp:revision>
  <dc:subject/>
  <dc:title>Сведения о доходах, расходах,</dc:title>
</cp:coreProperties>
</file>