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, об имуществе и обязательствах имущественного характера сотрудников  Отделения ПФР по Псковской области, а также их супругов и несовершеннолетних детей за период с 1 января 2016 г. по 31 декабря 2016г., размещаемые на официальном сайте Пенсионного фонда Российской Федераци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"/>
        <w:gridCol w:w="52"/>
        <w:gridCol w:w="369"/>
        <w:gridCol w:w="75"/>
        <w:gridCol w:w="16"/>
        <w:gridCol w:w="14"/>
        <w:gridCol w:w="97"/>
        <w:gridCol w:w="1553"/>
        <w:gridCol w:w="12"/>
        <w:gridCol w:w="12"/>
        <w:gridCol w:w="17"/>
        <w:gridCol w:w="67"/>
        <w:gridCol w:w="7"/>
        <w:gridCol w:w="27"/>
        <w:gridCol w:w="192"/>
        <w:gridCol w:w="7"/>
        <w:gridCol w:w="1218"/>
        <w:gridCol w:w="18"/>
        <w:gridCol w:w="36"/>
        <w:gridCol w:w="11"/>
        <w:gridCol w:w="43"/>
        <w:gridCol w:w="25"/>
        <w:gridCol w:w="47"/>
        <w:gridCol w:w="56"/>
        <w:gridCol w:w="1309"/>
        <w:gridCol w:w="20"/>
        <w:gridCol w:w="22"/>
        <w:gridCol w:w="34"/>
        <w:gridCol w:w="11"/>
        <w:gridCol w:w="10"/>
        <w:gridCol w:w="110"/>
        <w:gridCol w:w="27"/>
        <w:gridCol w:w="30"/>
        <w:gridCol w:w="7"/>
        <w:gridCol w:w="78"/>
        <w:gridCol w:w="1189"/>
        <w:gridCol w:w="31"/>
        <w:gridCol w:w="46"/>
        <w:gridCol w:w="24"/>
        <w:gridCol w:w="15"/>
        <w:gridCol w:w="6"/>
        <w:gridCol w:w="18"/>
        <w:gridCol w:w="88"/>
        <w:gridCol w:w="17"/>
        <w:gridCol w:w="151"/>
        <w:gridCol w:w="31"/>
        <w:gridCol w:w="40"/>
        <w:gridCol w:w="339"/>
        <w:gridCol w:w="25"/>
        <w:gridCol w:w="9"/>
        <w:gridCol w:w="6"/>
        <w:gridCol w:w="22"/>
        <w:gridCol w:w="6"/>
        <w:gridCol w:w="43"/>
        <w:gridCol w:w="302"/>
        <w:gridCol w:w="41"/>
        <w:gridCol w:w="24"/>
        <w:gridCol w:w="426"/>
        <w:gridCol w:w="97"/>
        <w:gridCol w:w="40"/>
        <w:gridCol w:w="18"/>
        <w:gridCol w:w="7"/>
        <w:gridCol w:w="7"/>
        <w:gridCol w:w="16"/>
        <w:gridCol w:w="378"/>
        <w:gridCol w:w="834"/>
        <w:gridCol w:w="12"/>
        <w:gridCol w:w="6"/>
        <w:gridCol w:w="41"/>
        <w:gridCol w:w="18"/>
        <w:gridCol w:w="442"/>
        <w:gridCol w:w="64"/>
        <w:gridCol w:w="13"/>
        <w:gridCol w:w="126"/>
        <w:gridCol w:w="8"/>
        <w:gridCol w:w="6"/>
        <w:gridCol w:w="48"/>
        <w:gridCol w:w="15"/>
        <w:gridCol w:w="8"/>
        <w:gridCol w:w="16"/>
        <w:gridCol w:w="453"/>
        <w:gridCol w:w="16"/>
        <w:gridCol w:w="24"/>
        <w:gridCol w:w="448"/>
        <w:gridCol w:w="24"/>
        <w:gridCol w:w="30"/>
        <w:gridCol w:w="466"/>
        <w:gridCol w:w="49"/>
        <w:gridCol w:w="600"/>
        <w:gridCol w:w="70"/>
        <w:gridCol w:w="325"/>
        <w:gridCol w:w="42"/>
        <w:gridCol w:w="336"/>
        <w:gridCol w:w="141"/>
        <w:gridCol w:w="142"/>
        <w:gridCol w:w="78"/>
        <w:gridCol w:w="306"/>
        <w:gridCol w:w="124"/>
        <w:gridCol w:w="18"/>
        <w:gridCol w:w="8"/>
        <w:gridCol w:w="317"/>
        <w:gridCol w:w="283"/>
        <w:gridCol w:w="75"/>
        <w:gridCol w:w="570"/>
      </w:tblGrid>
      <w:tr>
        <w:trPr/>
        <w:tc>
          <w:tcPr>
            <w:tcW w:w="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1 (руб.)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2 (вид )приобретенного имущества, источники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60" w:hRule="atLeast"/>
          <w:cantSplit w:val="true"/>
        </w:trPr>
        <w:tc>
          <w:tcPr>
            <w:tcW w:w="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 Российской Федерации (государственное учреждение) по Псковской области</w:t>
            </w:r>
          </w:p>
        </w:tc>
      </w:tr>
      <w:tr>
        <w:trPr/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Н.Г.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52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.Е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94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кода «Фабия»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енко Н.С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казначейства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37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8/56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01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 И.Н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рд Фиеста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24,18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Б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Ниссан Тиида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07,95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59,7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В.П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Рено САНДЕРО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9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619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9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9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9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03,91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9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Т. В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- 1/12 доли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ендэ Солярис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379,19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17,36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хова Т.Е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808,54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-4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014,42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 81021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АНТЕЙ-380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П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19,42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Т.Н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67,93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/4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/4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Д.Н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12,11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25,8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5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ута В.В.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39,4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.Н.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29,68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алямова Р.П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89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  <w:lang w:val="en-US"/>
              </w:rPr>
              <w:t>v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8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дан Н.Б.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35,81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59,48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6" w:hRule="atLeast"/>
          <w:cantSplit w:val="true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Бежаницком районе Псковской области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 0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О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Ж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экономист) финансово-экономической групп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4 (2004 г. в.)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93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1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00 (2004 г. в.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5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ских Е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 xml:space="preserve"> (2008 г. в.)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8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(2009 г. в.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0,97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IT</w:t>
            </w:r>
            <w:r>
              <w:rPr>
                <w:sz w:val="18"/>
                <w:szCs w:val="18"/>
              </w:rPr>
              <w:t xml:space="preserve"> (1998 г. в.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5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1" w:hRule="atLeast"/>
          <w:cantSplit w:val="true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Гдовском районе Псковской области</w:t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влева Екатерина Викторовна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58676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6,39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Светла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82,03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билайнер 19.52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Наталья Владимировна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перерасчета,выплаты пенсий и оценки пенсионных прав застрахованных ли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Корса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92,0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63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ий Александр Александрович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18"/>
                <w:szCs w:val="18"/>
              </w:rPr>
              <w:t xml:space="preserve"> дол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71,0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8"/>
                <w:szCs w:val="28"/>
              </w:rPr>
              <w:t>¼</w:t>
            </w:r>
            <w:r>
              <w:rPr>
                <w:sz w:val="18"/>
                <w:szCs w:val="18"/>
              </w:rPr>
              <w:t xml:space="preserve"> дол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чинникова Елена Викторовна 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73,74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0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Дедовичском районе Псковской области</w:t>
            </w:r>
          </w:p>
        </w:tc>
      </w:tr>
      <w:tr>
        <w:trPr>
          <w:trHeight w:val="197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авл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18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М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1/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8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63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.А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82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М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55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енова Л.Е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21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.С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28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28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Дновском районе Псковской области</w:t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ринич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1/2 ,  общая долевая 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653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ндреева И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88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 2109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Восход 2м»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43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5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нич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-ных ли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6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4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Т.Н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персонифици-рованного учета, администриро-вания страховых взносов, взаимодейст-вия со страхователя-ми и взыскания задолженнно-ст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5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Автомобиль легковой Вольво-850,Хендэ (</w:t>
            </w:r>
            <w:r>
              <w:rPr>
                <w:sz w:val="18"/>
                <w:szCs w:val="18"/>
                <w:lang w:val="en-US"/>
              </w:rPr>
              <w:t>ACCEN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1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В.А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-мист) финансово-экономической групп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41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шевроле CRUZE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35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.А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шевроле CRUZE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35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06841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О.Г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-ных ли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48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кода Октавия, лодка моторная «Велес 03/330»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31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Красногородском районе Псковской области</w:t>
            </w:r>
          </w:p>
        </w:tc>
      </w:tr>
      <w:tr>
        <w:trPr>
          <w:trHeight w:val="781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олицын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ФР в Красногородском районе по Псковской област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 в  3-х  комнатной кварт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-х комнатна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3003,49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Квартира  3-х комнатная 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6,3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Не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     в   3-х комнатной квартире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Отдела ПФР в Красногородском районе по Псковской област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60,21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блоке общеж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х комнатная 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8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 Отдела ПФР в Красногородском районе по Псковской област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Мазда 626 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33,96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4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О.А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  Отдела ПФР в Красногородском районе по Псковской област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68,9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7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Тиида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78,47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Д.И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  Отдела ПФР в Красногородском районе по Псковской област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63,65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4" w:hRule="atLeast"/>
          <w:cantSplit w:val="true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Куньинском районе Псковской области</w:t>
            </w:r>
          </w:p>
        </w:tc>
      </w:tr>
      <w:tr>
        <w:trPr>
          <w:trHeight w:val="556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Л.М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Рено Дастер 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9,2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6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57,98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31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.А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951,5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собственные средства, накопления за предыдущие годы, дар.</w:t>
            </w:r>
          </w:p>
        </w:tc>
      </w:tr>
      <w:tr>
        <w:trPr>
          <w:trHeight w:val="13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а Г.Н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67,6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Солярис,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85,9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товой автомобиль УАЗ-3303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нова О.Н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95,9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ААБ 9,5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57,9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о ZZ3327M3247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ягач седельный S7SDR10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ентовый SCHMITZ S01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Локнянском районе Псков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ыс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ВАЗ  11193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 г.в.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1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Е.Е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22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Ю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0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Кашкай (2012 г.в.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91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21 (1989 г.в.)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УАЗ-3303-01 (1986 г.в.) 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Невельском районе Пск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балова Н.В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537,2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Е.С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пка типа «Пелла»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 285,22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Н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Опель Астра; 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30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07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я в праве 1/4)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07; 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Москвич М 21406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а Т.Л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051,55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4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88,7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Е.А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олярис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31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(доля в праве 4/7)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-212140; Автоприцеп БЕЛАЗ-8120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весельная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87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В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JUKE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71,07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39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(доля в праве 1/3)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-2103 жигули; Легковой автомобиль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400,66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а Н.В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682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я в праве 1/4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доля в праве 1/8)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я в праве 1/2)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«Meriva»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501,93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1/2 доли)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Новоржевском районе Псковской области</w:t>
            </w:r>
          </w:p>
        </w:tc>
      </w:tr>
      <w:tr>
        <w:trPr>
          <w:trHeight w:val="551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.В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-21140 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258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легковой Шкода-Октавия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С.Е.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06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02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7.108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ская Т.П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58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8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В.В.</w:t>
            </w:r>
          </w:p>
        </w:tc>
        <w:tc>
          <w:tcPr>
            <w:tcW w:w="1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5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Новосокольническом районе Псковской области</w:t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Т.П.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(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63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26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а Т.В.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15190 Г (2005 г.в.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7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ина Е.С.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15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 (2009 г.в.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3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Л.И.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PID</w:t>
            </w:r>
            <w:r>
              <w:rPr>
                <w:sz w:val="18"/>
                <w:szCs w:val="18"/>
              </w:rPr>
              <w:t xml:space="preserve">  (2015 г.в.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Е.В.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 xml:space="preserve">  (2004 г.в.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65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KTRA</w:t>
            </w:r>
            <w:r>
              <w:rPr>
                <w:sz w:val="18"/>
                <w:szCs w:val="18"/>
              </w:rPr>
              <w:t xml:space="preserve">  (2004 г.в.) 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85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WAGEN TRANSPORTER (199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Т.П.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55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32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Опочецком районе Псковской области</w:t>
            </w:r>
          </w:p>
        </w:tc>
      </w:tr>
      <w:tr>
        <w:trPr>
          <w:trHeight w:val="173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О.Я.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99,03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Рено Симбол 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6,80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64,2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Т.В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02,5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0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М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93,1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00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О.М.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51,62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8,24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очкина О.Б.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78,28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sportage 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А.В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28,3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Островском районе Псковской области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А.А.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82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3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 (комната)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М.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04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94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офеева Т.В. 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LADA GRANT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 Т.А.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W - GOLF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9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5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.В.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0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Т.В.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98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А.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3392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ПФР в Палкинском районе Псковской области</w:t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хайл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ЛПХ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24,74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ЛПХ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ЛПХ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*4 ,2014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24,4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ЭСА 817701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ЛПХ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а Е.А.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–руководитель финансово-экономической группы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ЗАЗ </w:t>
            </w:r>
            <w:r>
              <w:rPr>
                <w:sz w:val="18"/>
                <w:szCs w:val="18"/>
                <w:lang w:val="en-US"/>
              </w:rPr>
              <w:t>Chance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7640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7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Ю.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</w:t>
            </w:r>
          </w:p>
        </w:tc>
        <w:tc>
          <w:tcPr>
            <w:tcW w:w="1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70,73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 (2003г.в)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46,45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 (2008 г.в)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Ю.Н.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1/4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8,29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-3962-01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9,22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,/2</w:t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Печорском районе Псковской области</w:t>
            </w:r>
          </w:p>
        </w:tc>
      </w:tr>
      <w:tr>
        <w:trPr>
          <w:trHeight w:val="1003" w:hRule="atLeast"/>
          <w:cantSplit w:val="true"/>
        </w:trPr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ст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ЛК 21412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 КАЛИНА 21927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797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паева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3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4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дина Н.А.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 взаимодействия со страхователями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464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ова С.А.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543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9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45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7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ПФР в Плюсском районе Псковской области</w:t>
            </w:r>
          </w:p>
        </w:tc>
      </w:tr>
      <w:tr>
        <w:trPr>
          <w:trHeight w:val="27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З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1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1/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Тайота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,2007 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31514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М.А.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28,8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87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Мицубиси ЛАНСЕР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28,45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  О.Г.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УВС 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8,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31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Шевроле Нива 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93,00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17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5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А.В.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97,0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30,00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Порховском районе Псковской области</w:t>
            </w:r>
          </w:p>
        </w:tc>
      </w:tr>
      <w:tr>
        <w:trPr>
          <w:trHeight w:val="181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О.Ю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03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                 Опель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8 г.в.)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9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А.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9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А.</w:t>
            </w:r>
          </w:p>
        </w:tc>
        <w:tc>
          <w:tcPr>
            <w:tcW w:w="15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 страховых взносов, взаимодействия со страхователями, взыскания задолженности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83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66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9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И.С.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 xml:space="preserve"> 2006 г.в 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0676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213 1999 г.в </w:t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91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Г.Н.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начальник отдела персонифицированного учета, администрирования страховых взносов,  взаимодействия со страхователями и взыскания задолженности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 2/5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97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Е.И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9777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84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ПФР в Пустошкинском районе Псковской об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угачева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69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HONDA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6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ю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217230 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32,91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ловьева Л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44,25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емельный участок</w:t>
            </w:r>
          </w:p>
        </w:tc>
        <w:tc>
          <w:tcPr>
            <w:tcW w:w="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HYUNDAI TUCSON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87,40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 11183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07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ведения личного подсобного хозяйств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ещук Ю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13,6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Пушкиногорском районе Псковской области</w:t>
            </w:r>
          </w:p>
        </w:tc>
      </w:tr>
      <w:tr>
        <w:trPr>
          <w:trHeight w:val="444" w:hRule="atLeast"/>
          <w:cantSplit w:val="true"/>
        </w:trPr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нацаканян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61724,4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ерус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71278,64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айота Рав 4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3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И.А.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8630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Ауди-А6 (универсал)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87,8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Ю.Б.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94,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32,89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Пыталовском районе Псковской области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В.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9,03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1/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0,8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Г.Н.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АСВВЗ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25,92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 (1992г.в.)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10,01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1/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А.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ПВП и ОППЗЛ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65,3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И.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86,6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Себежском районе Псковской области</w:t>
            </w:r>
          </w:p>
        </w:tc>
      </w:tr>
      <w:tr>
        <w:trPr/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Наталья Юрьевна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жилой дом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07,3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73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ндивидуального садоводства 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жилой дом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06 (1984 г.в.)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92,98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аев Руслан Нарим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Ауди А6 алроуд кваттро (2010 г.в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Лодка «Лидер-360»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06,49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423,5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менок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14,78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,33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з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мм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FSSA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ход»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86,8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Алла Анатольевна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6,49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трактору Т-40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65,83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09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реткина Светлана Георгиевна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ВВСВЗ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Шкода Фаб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0 г.в.)</w:t>
            </w:r>
          </w:p>
        </w:tc>
        <w:tc>
          <w:tcPr>
            <w:tcW w:w="1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5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83" w:hRule="atLeast"/>
        </w:trPr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стова  Инна Ивановн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0,5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736" w:hRule="atLeast"/>
        </w:trPr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Александровн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экономист)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68,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Стругокрасненском районе Псковской области</w:t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бухгалтер — руководитель финансово-экономической группы </w:t>
            </w:r>
            <w:r>
              <w:rPr>
                <w:sz w:val="18"/>
                <w:szCs w:val="18"/>
              </w:rPr>
              <w:t xml:space="preserve">эксперт (экономист) 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2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Калина (2007 г.в.)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8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Т.И.</w:t>
            </w:r>
          </w:p>
        </w:tc>
        <w:tc>
          <w:tcPr>
            <w:tcW w:w="15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7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752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0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211</w:t>
            </w:r>
          </w:p>
        </w:tc>
        <w:tc>
          <w:tcPr>
            <w:tcW w:w="1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52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Аве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 г.в)</w:t>
            </w:r>
          </w:p>
        </w:tc>
        <w:tc>
          <w:tcPr>
            <w:tcW w:w="115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2579</w:t>
            </w:r>
          </w:p>
        </w:tc>
        <w:tc>
          <w:tcPr>
            <w:tcW w:w="1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В.Е.</w:t>
            </w:r>
          </w:p>
        </w:tc>
        <w:tc>
          <w:tcPr>
            <w:tcW w:w="15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0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28</w:t>
            </w:r>
          </w:p>
        </w:tc>
        <w:tc>
          <w:tcPr>
            <w:tcW w:w="1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дома, доля в праве 1/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0 (2005 г.)</w:t>
            </w:r>
          </w:p>
        </w:tc>
        <w:tc>
          <w:tcPr>
            <w:tcW w:w="115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241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Л.А.</w:t>
            </w:r>
          </w:p>
        </w:tc>
        <w:tc>
          <w:tcPr>
            <w:tcW w:w="157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 и взаимодействия со страхователями</w:t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48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1573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100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12 г.в),</w:t>
            </w:r>
          </w:p>
        </w:tc>
        <w:tc>
          <w:tcPr>
            <w:tcW w:w="115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26</w:t>
            </w:r>
          </w:p>
        </w:tc>
        <w:tc>
          <w:tcPr>
            <w:tcW w:w="1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3, 2011 г.в.</w:t>
            </w:r>
          </w:p>
        </w:tc>
        <w:tc>
          <w:tcPr>
            <w:tcW w:w="11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Е.И.</w:t>
            </w:r>
          </w:p>
        </w:tc>
        <w:tc>
          <w:tcPr>
            <w:tcW w:w="157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(экономист) </w:t>
            </w:r>
          </w:p>
        </w:tc>
        <w:tc>
          <w:tcPr>
            <w:tcW w:w="157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59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52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00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 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 (2012 г.в.)</w:t>
            </w:r>
          </w:p>
        </w:tc>
        <w:tc>
          <w:tcPr>
            <w:tcW w:w="115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83</w:t>
            </w:r>
          </w:p>
        </w:tc>
        <w:tc>
          <w:tcPr>
            <w:tcW w:w="1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752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</w:tc>
        <w:tc>
          <w:tcPr>
            <w:tcW w:w="115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Усвятском районе Псковской области</w:t>
            </w:r>
          </w:p>
        </w:tc>
      </w:tr>
      <w:tr>
        <w:trPr/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ва Н. А.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18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5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К.М.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-ного учета и взаимодействия со страхователями 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2009 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04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В.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13 «Нива» (2001 г.в.)</w:t>
            </w:r>
          </w:p>
        </w:tc>
        <w:tc>
          <w:tcPr>
            <w:tcW w:w="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322,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йчикова А.В.</w:t>
            </w:r>
          </w:p>
        </w:tc>
        <w:tc>
          <w:tcPr>
            <w:tcW w:w="1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4,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13 (1999 г.в.)</w:t>
            </w:r>
          </w:p>
        </w:tc>
        <w:tc>
          <w:tcPr>
            <w:tcW w:w="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52,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КРУЗ (2010 г.в.)</w:t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еок</w:t>
            </w:r>
          </w:p>
        </w:tc>
        <w:tc>
          <w:tcPr>
            <w:tcW w:w="1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кова М.В.</w:t>
            </w:r>
          </w:p>
        </w:tc>
        <w:tc>
          <w:tcPr>
            <w:tcW w:w="1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 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41,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Вектра С  (2002 г.в.)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1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ПФР в г.Пскове и Псковском районе Псковской области (межрайонное)</w:t>
            </w:r>
          </w:p>
        </w:tc>
      </w:tr>
      <w:tr>
        <w:trPr>
          <w:trHeight w:val="681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лексей Олег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right"/>
              <w:rPr/>
            </w:pP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щая долевая  – 1\2</w:t>
            </w:r>
          </w:p>
          <w:p>
            <w:pPr>
              <w:pStyle w:val="Normal"/>
              <w:ind w:left="4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 «Шевроле»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53838,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41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– 1\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а Светлана Николаевн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09,97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2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219410 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1,76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еле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м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33,19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2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се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7,2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по Наталья Викто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68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 Киа Спортаж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646,37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хина Ирин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отдела учета поступления и расходования средств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Судзуки Свифт,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30,69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форд Фи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ка Светлана Геннадьевна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-Эпика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02,5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нс-Бенс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05,43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ланета -4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Татьяна Никола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87,55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6,7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8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льга Александровна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охране труда)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53,03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30,9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мистов Роман Александрович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Крайслер GRAND VOYAGER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97,03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1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лодка 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360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втоприцеп  ВАЗ 829440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12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4726,4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9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ина О.Н.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1,12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Вольво V70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,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 Фольксваген Т-4, Ивеко Турбо DALL 3510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3" w:type="dxa"/>
            <w:gridSpan w:val="10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по городу Великие Луки и Великолукскому району Псковской области</w:t>
            </w:r>
          </w:p>
        </w:tc>
      </w:tr>
      <w:tr>
        <w:trPr>
          <w:trHeight w:val="20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.А.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4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>2106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811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,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6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,0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чук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Ситрое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9800,6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75,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Л.Я.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89,48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чева Л.А.</w:t>
            </w:r>
          </w:p>
        </w:tc>
        <w:tc>
          <w:tcPr>
            <w:tcW w:w="15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иат-Дукато</w:t>
            </w:r>
          </w:p>
        </w:tc>
        <w:tc>
          <w:tcPr>
            <w:tcW w:w="127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34,88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1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-Премьера</w:t>
            </w:r>
          </w:p>
        </w:tc>
        <w:tc>
          <w:tcPr>
            <w:tcW w:w="127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8,11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6 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ерседес-Бенс С220</w:t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 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7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сова О.И.</w:t>
            </w:r>
          </w:p>
        </w:tc>
        <w:tc>
          <w:tcPr>
            <w:tcW w:w="15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27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08,40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5/8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279,71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8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8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Т.А.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— заместитель начальника отдела учета поступления и расходования средств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86,92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— 1/2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-Поло-Классик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50,42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8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З-8114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итюк Л.М.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заимодействия со страхователями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  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3,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  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614,88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С.В.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69,9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,41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7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5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14</w:t>
            </w:r>
          </w:p>
        </w:tc>
        <w:tc>
          <w:tcPr>
            <w:tcW w:w="9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Е.В.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36​,7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И.А.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8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бан И.Г.</w:t>
            </w:r>
          </w:p>
        </w:tc>
        <w:tc>
          <w:tcPr>
            <w:tcW w:w="1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учета поступления и расходования средств </w:t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36,05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665,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расная строка Знак"/>
    <w:basedOn w:val="Style15"/>
    <w:qFormat/>
    <w:rPr>
      <w:rFonts w:ascii="Calibri" w:hAnsi="Calibri" w:cs="Calibri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76" w:before="0" w:after="200"/>
    </w:pPr>
    <w:rPr>
      <w:rFonts w:eastAsia="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6:00Z</dcterms:created>
  <dc:creator>ArtemyevaES</dc:creator>
  <dc:description/>
  <cp:keywords/>
  <dc:language>en-US</dc:language>
  <cp:lastModifiedBy>MihalevaAA</cp:lastModifiedBy>
  <cp:lastPrinted>2017-05-16T17:47:00Z</cp:lastPrinted>
  <dcterms:modified xsi:type="dcterms:W3CDTF">2017-05-22T12:21:00Z</dcterms:modified>
  <cp:revision>7</cp:revision>
  <dc:subject/>
  <dc:title/>
</cp:coreProperties>
</file>