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работников ОПФР по Сахалинской области и территориальных органов ПФР по Сахалинской област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также их супругов и несовершеннолетних детей за период с 1 января 2016 г. по 31 декабря 2016г., размещаемые на официальн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йте Пенсионного фонда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82"/>
        <w:gridCol w:w="1280"/>
        <w:gridCol w:w="1690"/>
        <w:gridCol w:w="850"/>
        <w:gridCol w:w="851"/>
        <w:gridCol w:w="1701"/>
        <w:gridCol w:w="1045"/>
        <w:gridCol w:w="798"/>
        <w:gridCol w:w="1985"/>
        <w:gridCol w:w="1116"/>
        <w:gridCol w:w="1413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Отделение Пенсионного фонда Российской Федерации по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азур Д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яющ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79851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7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мещение нежилое (гараж)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0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7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01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7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mallCap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7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7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н Ю.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легковой автомобиль Ssangyong Act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2037155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6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4848.4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рисова Е.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0344.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92727.8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Куница О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легковой автомобиль Тoyota Land Cruiser GRJ120L-GKAE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2619828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3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н Су 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2480967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Антонюк 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1196175.9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6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MITSUBISHI DELIK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38320.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геев М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 автомобиль TOYOTA-CALDINA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3828.2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9489.7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зоркина К. 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TOYOTA LAND CRUISER PR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30556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MITSUBISHI PAJERO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HIACE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HIACE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толодка надувная "Орион-6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241.6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бинцева Е. 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заместитель начальника 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0547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.8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1250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37.8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12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льчук Г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68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9489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 TOYOTA-CALDINA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3828.2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лубкова А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637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2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Isuzu Bighor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45644.9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рамышева Г. 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525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йгородова У.С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меститель главн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а-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48.8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ТOYOTA COROL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6508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96.6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 собственность, доля в праве </w:t>
            </w:r>
            <w:r>
              <w:rPr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48.2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5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под жилой дом 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04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 собственность, доля в праве </w:t>
            </w: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6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 автомобиль грузовой УАЗ 33303 бортово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47252.0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6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6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им Тен 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Toyota Corolla Fiel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8204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8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49119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178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шелева Н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.Nissan X-Tr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67516.6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 Тойота Grand Hiace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6998.4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9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5" w:leader="none"/>
              </w:tabs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кин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6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1089294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69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легковой автомобиль  Toyota Land Cruiser; лодка ПВХ «Баджер» Тохатсу 9.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1915488.5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овикова О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.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легковой автомобиль </w:t>
            </w:r>
            <w:r>
              <w:rPr>
                <w:sz w:val="18"/>
                <w:szCs w:val="18"/>
                <w:lang w:val="en-US"/>
              </w:rPr>
              <w:t>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986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Пешкова Л.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.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211602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271.8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eastAsia="ru-RU"/>
              </w:rPr>
              <w:t>земельный участок под нестандартный гараж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ябовалова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для ведения садоводст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 автомобиль универсал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119808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для ведения садоводства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3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универсал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403200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3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 - бокс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для ведения садоводства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0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для ведения садоводства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3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окарева И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itsubishi Pajero Mi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818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oyota Sprinter Carib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0238.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пенко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 собственность, доля в праве </w:t>
            </w:r>
            <w:r>
              <w:rPr>
                <w:sz w:val="18"/>
                <w:szCs w:val="18"/>
              </w:rPr>
              <w:t>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5004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Toyota Ractis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3769.7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рвякова Ж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7394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вильпе М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1116950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POLARIS</w:t>
            </w:r>
            <w:r>
              <w:rPr>
                <w:sz w:val="18"/>
                <w:szCs w:val="18"/>
              </w:rPr>
              <w:t xml:space="preserve"> 800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MK</w:t>
            </w:r>
            <w:r>
              <w:rPr>
                <w:sz w:val="18"/>
                <w:szCs w:val="18"/>
              </w:rPr>
              <w:t xml:space="preserve"> 1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Яскевич К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995142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467.6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Яцюк М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мощник управля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TOYOTA HI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00423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  <w:bookmarkStart w:id="0" w:name="_GoBack"/>
            <w:bookmarkEnd w:id="0"/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79626.1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Р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5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по Александровск - Сахалинскому району 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акова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794.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кова О.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5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197.9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амова О.С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26.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24.4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нойко Т.М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 LAND CRUISER PRADO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03.1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 LAND CRUISER PRADO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8.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ёнкова Н.Р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94.6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.8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.Ю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20.2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12.7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омова Е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⅓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27.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⅓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50.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ин А.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33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нцан 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415.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О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46.3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Н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49.6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06.6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546.1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48.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631.7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а А.Л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35.5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 Дин Х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Honda Fi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5074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истюк М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71.1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7.9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.Ю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37.4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 Ок Хи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55.9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24.4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щук О.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346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ина Т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537.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по Корсаков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ыз Л.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 земельный участок под индивидуаль-ное жилищное строи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663.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ALLE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905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DELIC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27.8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акова А. 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ля в праве  ½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063.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Н. 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  <w:r>
              <w:rPr>
                <w:sz w:val="18"/>
                <w:szCs w:val="18"/>
                <w:lang w:eastAsia="ru-RU"/>
              </w:rPr>
              <w:t xml:space="preserve"> квартира</w:t>
            </w:r>
          </w:p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9375.1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LITE AC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51.6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С. 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57.5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ESCUD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2.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а О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04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аков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50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IPSUM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231.3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М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085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аева С. 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5439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0494.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 Ден Д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948.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м Кан Су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доля в праве ½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130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енко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4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по Охин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лахутдинова Н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088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ицына О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199.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йко Л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194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17.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ина Л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6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офимова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доля в праве ½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1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ин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доля в праве  ½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231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1,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5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648.7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енко Ю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264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9625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187.7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бляминова Е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51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75.9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ьмич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187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RAV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829.2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 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 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нова 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727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CEVROLET NIVA. 212300-55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07.9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доренко Е.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270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SANG YONG KYRON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608.6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по Поронай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а Э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950.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В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972.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алиева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70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а Н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3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14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  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ассажирский автомобиль УАЗ-390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92.8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Н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23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67.3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С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ниверсал. TOYOTA WISH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Camper Active 360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06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юпина Д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26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LAND CRUISER PRAD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934.8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Е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865.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. универсал ТОЙОТА ХАЙЛЮКС СУРФ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812.9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51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 М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универсал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ghor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g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0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439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19.7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Углегор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ёвка Т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25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ельчук О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а 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86.5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86.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iv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6398.8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дец Т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23.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С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52.3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93.4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К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93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52.3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Е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74.0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Л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LANGLE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7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к Н.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2.3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12.1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.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ленко Ю.Г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498.7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874.6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MI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216.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О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862.2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8037.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вкина И.И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kud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74.17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7.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по Холм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ко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713.1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ая Е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487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г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руководитель клиентск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8.3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.5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Н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клиентской служб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52.5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автобус Mitsubishi Delica Вагон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55.3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енко Е.С.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958.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24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О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778.6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6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US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33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81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.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956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на Е.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,   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38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цкая Н.К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,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55.0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,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09.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г.Южно-Сахалинске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ук А.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овая стоянк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5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6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Badger HL-40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автомобилю: модель 8213А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2672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2572760</w:t>
            </w:r>
            <w:r>
              <w:rPr>
                <w:sz w:val="18"/>
                <w:szCs w:val="18"/>
              </w:rPr>
              <w:t>.7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Т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8784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uzuki Escud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1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Е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в гаражно-строительном кооперати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гковой  автомобиль  Suzuki Escudo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5137.6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4612.6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36"/>
            <w:bookmarkStart w:id="17" w:name="OLE_LINK35"/>
            <w:bookmarkStart w:id="18" w:name="OLE_LINK34"/>
            <w:bookmarkStart w:id="19" w:name="OLE_LINK33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End w:id="16"/>
            <w:bookmarkEnd w:id="17"/>
            <w:bookmarkEnd w:id="18"/>
            <w:bookmarkEnd w:id="19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Н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-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EGA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0718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ман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Wish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92336.6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8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3061.5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8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8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осердова В.Г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3832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-брит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9990.9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Ман Си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11.1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. Toyota-С</w:t>
            </w:r>
            <w:r>
              <w:rPr>
                <w:sz w:val="18"/>
                <w:szCs w:val="18"/>
                <w:lang w:val="en-US"/>
              </w:rPr>
              <w:t>resta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0.5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бенков А. 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ачальник административно- хозяйствен-ного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71.2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27.8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Ен Хв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автоматизаци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 </w:t>
            </w:r>
            <w:r>
              <w:rPr>
                <w:sz w:val="18"/>
                <w:szCs w:val="18"/>
                <w:lang w:val="en-US"/>
              </w:rPr>
              <w:t>Toyota Fielder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3499.5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легковой  автомобиль  </w:t>
            </w:r>
            <w:r>
              <w:rPr>
                <w:sz w:val="18"/>
                <w:szCs w:val="18"/>
                <w:lang w:val="en-US"/>
              </w:rPr>
              <w:t>Nissan Presage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453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Н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7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886.5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  О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я начальника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0347.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9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2.5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497112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-ного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31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видова 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Corolla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22.6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Пенсионного фонда Российской Федерации по Куриль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Т.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302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18"/>
                <w:szCs w:val="18"/>
              </w:rPr>
              <w:t>моторная лодка «Фаворит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42.9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Ю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 группы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06.3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шова А.Л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49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65.5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ина С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92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ец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собственность, доля в праве 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ER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65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68.0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 А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35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357.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Отдел Пенсионного фонда Российской Федерации по Смирныхов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74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ОTA LAND CRUISER,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цельнометаллический грузовой фургон. ГАЗ-330811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283.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евич Н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80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EXUS GX 4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494.8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1/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43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.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«Нива»,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грузовой автомобиль KIA BONGO-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38.2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ебашвили Н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ONDA PARTN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88.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22.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П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53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нусова В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56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Пенсионного фонда Российской Федерации по Северо-Куриль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. доля в праве  ⅔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663.22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044.06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6.0 наследство.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Е.Б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87.5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ицубиси Галант, легковой автомобиль NISSAN LAUREL, легковой автомобиль Mицубиси Поджеро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86.5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ина Ж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83.3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куров А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 - эксперт (автоматиза-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- компьютерный кл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приемного спутникового обору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410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О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20.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Роста Азия»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«Ниссан Кондор»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(бетоносмеситель) Камаз 5410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Люнкс Командор»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 «Файзер»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 СБ 640А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от РСЮ 93-41,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колесный DAEWOO SOLAR 50W,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экскаватор гусеничный SUMITOMO SH75X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279.5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Отдел Пенсионного фонда Российской Федерации по Макаров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личная И.И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34.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 CRUISER PRAD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94.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ехано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местител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584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ркова С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317.8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49.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ьева И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93.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рипунова М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orol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68.17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никова И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клиентской службы (групп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.6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</w:t>
            </w:r>
            <w:r>
              <w:rPr>
                <w:sz w:val="18"/>
                <w:szCs w:val="18"/>
                <w:lang w:val="en-US"/>
              </w:rPr>
              <w:t>ITSUBISHI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  <w:lang w:val="en-US"/>
              </w:rPr>
              <w:t>AJERO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7.9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6.8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97.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ковлев А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юрискон-суль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Wingro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71.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07.1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Отдел Пенсионного Фонда Российской Федерации по Южно-Курильскому району Сахали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ько Л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UIS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02.8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ова Е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70.7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328.4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Н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5099.7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9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Т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9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И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19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юшкевич  А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49.6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Toyota LAND CRUISER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400.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вская А.Л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342.3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 С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втом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UZUKI </w:t>
            </w:r>
            <w:r>
              <w:rPr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  <w:lang w:val="en-US"/>
              </w:rPr>
              <w:t>IM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87.8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04.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а Т.И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лавный специалист-эксперт (юрискон-сульт)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04.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. доля в праве  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UZUKI </w:t>
            </w:r>
            <w:r>
              <w:rPr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  <w:lang w:val="en-US"/>
              </w:rPr>
              <w:t>IMNY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87.8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ова Т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35.5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 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60.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15">
    <w:name w:val="Верхний колонтитул Знак1"/>
    <w:qFormat/>
    <w:rPr>
      <w:sz w:val="24"/>
      <w:szCs w:val="24"/>
      <w:lang w:val="en-US" w:eastAsia="zh-CN" w:bidi="ar-SA"/>
    </w:rPr>
  </w:style>
  <w:style w:type="character" w:styleId="16">
    <w:name w:val="Тема примечания Знак1"/>
    <w:qFormat/>
    <w:rPr>
      <w:b/>
      <w:bCs/>
      <w:lang w:val="en-US" w:eastAsia="zh-CN" w:bidi="ar-SA"/>
    </w:rPr>
  </w:style>
  <w:style w:type="character" w:styleId="17">
    <w:name w:val="Нижний колонтитул Знак1"/>
    <w:qFormat/>
    <w:rPr>
      <w:sz w:val="24"/>
      <w:szCs w:val="24"/>
      <w:lang w:val="en-US" w:eastAsia="zh-CN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1"/>
    <w:next w:val="111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2:00Z</dcterms:created>
  <dc:creator>Борисов Константин Алекса.</dc:creator>
  <dc:description/>
  <cp:keywords/>
  <dc:language>en-US</dc:language>
  <cp:lastModifiedBy>user</cp:lastModifiedBy>
  <cp:lastPrinted>2017-05-22T16:41:00Z</cp:lastPrinted>
  <dcterms:modified xsi:type="dcterms:W3CDTF">2017-05-22T05:42:00Z</dcterms:modified>
  <cp:revision>288</cp:revision>
  <dc:subject/>
  <dc:title>Сведения</dc:title>
</cp:coreProperties>
</file>