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 Забайкальского ЛУ МВД России на транспорте, назначение на должности и освобождение от которых, осуществляется Министром внутренних дел РФ  и его заместителям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04"/>
        <w:gridCol w:w="1314"/>
        <w:gridCol w:w="1578"/>
        <w:gridCol w:w="992"/>
        <w:gridCol w:w="1394"/>
        <w:gridCol w:w="891"/>
        <w:gridCol w:w="1256"/>
        <w:gridCol w:w="856"/>
        <w:gridCol w:w="891"/>
        <w:gridCol w:w="1256"/>
        <w:gridCol w:w="1407"/>
        <w:gridCol w:w="1376"/>
      </w:tblGrid>
      <w:tr>
        <w:trPr>
          <w:trHeight w:val="277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.И.О. сотрудни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, место работ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чень транспортных средств, принадлежащих на правах собственности (вид, марка, модель, год выпус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сишин Евгений Евгенье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Забайкальского ЛУ МВД России на транспор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648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29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йкин Андрей Валерье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– начальник поли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Тойота Авенсис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/м Ниссан Атлас 199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1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- начальник С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85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 Ренаулт Канго 200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87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3:00Z</dcterms:created>
  <dc:creator>Сотрудник кадров</dc:creator>
  <dc:description/>
  <cp:keywords/>
  <dc:language>en-US</dc:language>
  <cp:lastModifiedBy>Сотрудник кадров</cp:lastModifiedBy>
  <dcterms:modified xsi:type="dcterms:W3CDTF">2017-05-11T01:59:00Z</dcterms:modified>
  <cp:revision>20</cp:revision>
  <dc:subject/>
  <dc:title/>
</cp:coreProperties>
</file>