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ей организаций созданных                    для выполнения задач, поставленных перед Минздравом России, за отчетный период с 1 января 2016 года по 31 декабря 2016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643"/>
        <w:gridCol w:w="15"/>
        <w:gridCol w:w="24"/>
        <w:gridCol w:w="1397"/>
        <w:gridCol w:w="18"/>
        <w:gridCol w:w="1243"/>
        <w:gridCol w:w="17"/>
        <w:gridCol w:w="1392"/>
        <w:gridCol w:w="833"/>
        <w:gridCol w:w="15"/>
        <w:gridCol w:w="833"/>
        <w:gridCol w:w="18"/>
        <w:gridCol w:w="1104"/>
        <w:gridCol w:w="9"/>
        <w:gridCol w:w="15"/>
        <w:gridCol w:w="821"/>
        <w:gridCol w:w="18"/>
        <w:gridCol w:w="818"/>
        <w:gridCol w:w="15"/>
        <w:gridCol w:w="18"/>
        <w:gridCol w:w="1089"/>
        <w:gridCol w:w="15"/>
        <w:gridCol w:w="15"/>
        <w:gridCol w:w="9"/>
        <w:gridCol w:w="1650"/>
        <w:gridCol w:w="1251"/>
      </w:tblGrid>
      <w:tr>
        <w:trPr>
          <w:tblHeader w:val="true"/>
          <w:trHeight w:val="59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  <w:br/>
              <w:t>за 2 016 г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руб.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линин Р.Е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Ректор ГБОУ «Рязанский ГМУ им. акад. И.П.Павлов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6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легковой Volvo XC 9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 191 934,1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5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14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2/175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 предусмотрена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 предусмотрена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4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1 587,0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4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4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4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Мирошниченко И.В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.о. Ректора ГБОУ ВПО «Оренбургский ГМУ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Renaul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Dust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9 093,7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8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8 776,3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6/8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еляев А.М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«НИИ онкологии им.Н.Н.Петров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0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Mercedes Benz ML 350 bluetec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 298 236,9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gre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9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gre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gre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Toyota RAV4, Toyota Lexus NX 20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5 344,2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9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Янов Ю.К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«Санкт-Петербургский научно-исследовательский институт уха, горла, носа и речи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 165 771,3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Audi Q5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2 309,4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27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9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green"/>
              </w:rPr>
            </w:pPr>
            <w:r>
              <w:rPr>
                <w:rFonts w:cs="Verdana" w:ascii="Verdana" w:hAnsi="Verdana"/>
                <w:sz w:val="14"/>
                <w:szCs w:val="16"/>
                <w:highlight w:val="green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Жмеренецкий К.В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.о. ректора ГБОУ ВПО Дальневосточный ГМУ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961 831,7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339 998,4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знецова Т.А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Главный врач ФКУ «Волгоградская ПБСТИН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725 650,0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Infiniti EX35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X</w:t>
            </w:r>
            <w:r>
              <w:rPr>
                <w:rFonts w:cs="Verdana" w:ascii="Verdana" w:hAnsi="Verdana"/>
                <w:sz w:val="14"/>
                <w:szCs w:val="16"/>
              </w:rPr>
              <w:t>-5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1 240,8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3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9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4 485,5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отапов А.А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АУ «НИИ нейрохирургии им. акад. Н.Н.Бурденко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 462 121,6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8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3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2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BMW X1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4"/>
                <w:szCs w:val="1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79 968,6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8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37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2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арушевич Р.Р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ТС «Голубая бухт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5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Мерседес-Бенц ML 350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г Фольксваген Аморок; грузовой бортовой; Водный транспорт Лодка пластик; Лодка резин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ое т/с: прицеп к Л/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рицеп к Л/А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692 453,2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талер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ое стро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6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7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,2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легковой Toyota RAV4, ВАЗ 21011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8 271,1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0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ванов Д.О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.о. ректора ГБОУ ВПО «Санкт-Петербургский ГПМУ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7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12 909,6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7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ойцов С.А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«Государственный научно-исследовательский центр профилактической медицины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26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Audi Q3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 429 240,1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1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легковой Volvo XC9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7 983,8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итин И.Г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  директора ФГАУ «Лечебно-реабилитационный центр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Honda Acc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696 091,8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Mercedes</w:t>
            </w:r>
            <w:r>
              <w:rPr>
                <w:rStyle w:val="Appleconvertedspace"/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CLA</w:t>
            </w:r>
            <w:r>
              <w:rPr>
                <w:rStyle w:val="Appleconvertedspace"/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20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05 555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нушевич О.О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БОУ ВПО Московский государственный медико-стоматологический университет имени А.И. Евдокимова Минздрава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34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S35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078 013,9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90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V250D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648 588,8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роздов В.В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КУ Дирекция единого заказчика-застройщик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8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8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915 135,5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6,3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BMW GT 535; 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  <w:lang w:val="en-US"/>
              </w:rPr>
              <w:t>Land Rover Range Rover Evoque;  Jaguar</w:t>
            </w:r>
            <w:r>
              <w:rPr>
                <w:rStyle w:val="Appleconvertedspace"/>
                <w:rFonts w:cs="Arial" w:ascii="Verdana" w:hAnsi="Verdana"/>
                <w:sz w:val="14"/>
                <w:szCs w:val="14"/>
                <w:shd w:fill="FFFFFF" w:val="clear"/>
                <w:lang w:val="en-US"/>
              </w:rPr>
              <w:t> 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  <w:lang w:val="en-US"/>
              </w:rPr>
              <w:t>XJ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 080 000,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8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6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инцбург А.Л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Федеральный научно-исследовательский центр эпидемиологии и микробиологии им. Н.Ф. Гамалеи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852 529,0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ач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8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окарь В.И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Костромская психиатрическая больница специализированного типа с интенсивным наблюдением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C</w:t>
            </w: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848 833,7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75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 157 290,9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6/72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 0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1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енисова Л.И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ОУ СПО Ульяновский фармацевтический колледж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 662 284,6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ust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 560,3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лыбочко П.В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Первый МГМУ имени И.М. Сеченов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9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ransporter T6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 782 335,6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1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6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4"/>
              </w:rPr>
              <w:t>45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511 355,3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21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рашников В.Р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ЦИТЭП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отовезд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te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TV</w:t>
            </w:r>
            <w:r>
              <w:rPr>
                <w:rFonts w:cs="Verdana" w:ascii="Verdana" w:hAnsi="Verdana"/>
                <w:sz w:val="14"/>
                <w:szCs w:val="14"/>
              </w:rPr>
              <w:t>70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отовездех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te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TV</w:t>
            </w:r>
            <w:r>
              <w:rPr>
                <w:rFonts w:cs="Verdana" w:ascii="Verdana" w:hAnsi="Verdana"/>
                <w:sz w:val="14"/>
                <w:szCs w:val="14"/>
              </w:rPr>
              <w:t>50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664 543,6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 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Chevrolet</w:t>
            </w:r>
            <w:r>
              <w:rPr>
                <w:rStyle w:val="Appleconvertedspace"/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Tahoe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83 703,3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убин А.В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ФГБУ Российский научный центр восстановительная травматология и ортопедия имени академик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.А. Илизарова Минздрава России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Jimny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156 705,0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odg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Jon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;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onda Pilot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45 538,15 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укин О.П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Федеральный центр сердечно-сосудистой хирург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. Челябинск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3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uareg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115 526,7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6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finit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X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7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48 116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бякова О.С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Сибирский ГМУ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3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037 511,8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4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4"/>
              </w:rPr>
              <w:t>350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GLK25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 204 540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зда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урцилава О.Г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ФГБОУ ВО Северо-Западный государственный медицинский университет имени И.И.Мечников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0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UATTRO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 472 449,4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7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5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валев А.В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Российский центр судебно-медицинской экспертизы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100 069,3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амазян Г.В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Российск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абилитационный центр Детство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 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00 470,0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син А.В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ФГБУ НИИ грипп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8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385 113,8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green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or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ug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2 049,6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женко К.Н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БОУ СПО Кисловодский медицинский колледж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33 732,4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9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eugeot 4007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 000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310D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етров В.И. 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Волгоградский ГМУ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28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 073 258,5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6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 048 889,5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6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инельников Ю.С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Федеральный центр сердечно-сосудистой хирургии  имени С.Г. Суханова Минздрава России (г. Пермь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finit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X</w:t>
            </w: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423 946,3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43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7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35 042,8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8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00 000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07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ненко А.А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ГБУ туберкулезный санаторий Выборг-7 Минздрава России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orsa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 Rover DISCOVERY 4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ототранспортное средство лодка моторная Беркут-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транспортное средство мотоцикл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Z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47 488,3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3,5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57 960,3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4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брагимов Г.Х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Шафраново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vensi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39 811,2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794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 243,4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урышев А.Ю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Пермская государственная фармацевтическая академия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86 865,4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8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2 748,5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иев Р.А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ГБУ Центр медицинской реабилитации «Луч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16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3,8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560 699,6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76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5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4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3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1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пков В.М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Саратовский государственный медицинский университет имени В.И. Разумовского Минздрава России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6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85 784,4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2 000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3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рова В.А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ГБУ санаторий имени М.И. Калинина Минздрава России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60 669,5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4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1 157,5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4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шкевич В.А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санаторий Озеро Шир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0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Highlander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77 871,9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0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 900,1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ченко И.Г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туберкулезный санаторий Чема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6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   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ighland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ктор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UNC</w:t>
            </w:r>
            <w:r>
              <w:rPr>
                <w:rFonts w:cs="Verdana" w:ascii="Verdana" w:hAnsi="Verdana"/>
                <w:sz w:val="14"/>
                <w:szCs w:val="14"/>
              </w:rPr>
              <w:t>060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074 380,5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98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8 373,6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86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 544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4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7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уматов В.Б.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            ГБОУ ВПО «Тихоокеанский государственный медицинский университет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,4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666 527,6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2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12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770 940,8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пак А.В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  ФКУ «Орловская психиатрическая больница «стационар» специализированного типа с интенсивным наблюдением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09 295,6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 899,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8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лефир Ю.В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ГБУ «Научный центр экспертизы средств медицинского применения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4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fini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3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 485 554,8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 890,9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хих Г.Т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Научный центр акушерства, гинекологии и перинатологии имени академика      В.И. Кулаков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8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3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4"/>
              </w:rPr>
              <w:t>45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 691 640,6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копления за предыдущие годы, продажа имущества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9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1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 305,3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елыгин Ю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ГНЦК им. А.Н. Рыжих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rento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 558 607,1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1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7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7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 xml:space="preserve">а/м легковой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  <w:lang w:val="en-US"/>
              </w:rPr>
              <w:t>K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ia</w:t>
            </w:r>
            <w:r>
              <w:rPr>
                <w:rStyle w:val="Appleconvertedspace"/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venga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 641,4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1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ммаев С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Дагестанская государственная медицинская академия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61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94 295,7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92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L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ighlander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io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11183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033 217,7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9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4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6,8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2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6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букова О.В.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«Терский лепрозорий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Мицубис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utlander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54 195,0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3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рбачевский В.Г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психоневрологический санаторий «Озеро Карачи» Минздрава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70 476,6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1 042,4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озинов А.С.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тор ГБОУ ВПО Казанский ГМУ Минздрава    России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55 440,6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4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7 097,4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6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гнен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ронин Е.Е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«Республиканская клиническая инфекционная больница» Минздрава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038 748,8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9 414,8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6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фианов А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ГБУ «Федеральный центр нейрохирургии» Минздрава    России 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 852 250,7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5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82 844,9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7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лык С.В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Ростовский государственный медицинский университет» Минздрава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yaper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44 461,1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5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3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C</w:t>
            </w: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 022,4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3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6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2/376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282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 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8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адовой М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ГБУ «Новосибирский НИИ травматологии и ортопедии им. Я.Л. Цивьян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90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030 869,5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6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9,2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uzuki   Grand Vitara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 121 527,8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бин Г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«Смоленская психиатрическая больница (стационар) специализированного типа с интенсивным наблюдением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59 952,4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6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ercedes Benz GLK 250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 145,0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6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стоян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 1/32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83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 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 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аснов В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Новосибирский НИИ туберкулез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4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Toyota Prado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89 289,4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67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913,1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блонский П.К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ГБУ «Санкт-Петербургский НИИ фтизиопульмонологии» Минздрава России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457 015,2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7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прин А.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«Национальный медицинский исследовательский радиологический центр» Минздрава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ГАЗ 3 102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4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рицеп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166 564,3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47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0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52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6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,2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rail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7284,8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0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9,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6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сауленко И.Э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Воронежский государственный медицинский университет  имени Н.Н.Бурденко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300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307 596,5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4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2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Баня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3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линина Е.Е.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Санаторий для детей с родителями «Кратово» Минздрава Росс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06 862,1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5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арасов Д.Г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«Федеральный центр сердечно-сосудистой хирургии» Минздрава России (г.Астрахань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821 968,2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5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6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ворин А.В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Читинская государственная медицинская академия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0 0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169 834,6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7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 621,8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емин В.П.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ГБУ детский психоневрологический санаторий «Калуга-Бор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52 904,4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Yeti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 616,9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8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банова А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«Государственный научный центр дерматовенерологии и косметологии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677 516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0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2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1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ртюхов И.П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Красноярский государственный медицинский университет имени профессора В.Ф. Войно-Ясенецкого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95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Ниссан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Juke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 071 534,2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2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4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0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тельников Г.П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БОУ ВПО «Самарский государственный медицинский университет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 637 710,3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 688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0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ange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over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 415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49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7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8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5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1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рюкина И.П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Пермский государственный медицинский университет имени академика Е.А. Вагнер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Toyota Land Cruiser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26 611,3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1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2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2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ссоха И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Детский дерматологический санаторий имени Н.А. Семашко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563 331,4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99 241,0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3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арасов В.В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УП «Опытный завод Российского научного центра «Восстановительная травматология и ортопедия</w:t>
            </w:r>
            <w:r>
              <w:rPr>
                <w:rFonts w:cs="Verdana" w:ascii="Verdana" w:hAnsi="Verdana"/>
                <w:vanish/>
                <w:sz w:val="14"/>
                <w:szCs w:val="14"/>
              </w:rPr>
              <w:t>оРо</w:t>
            </w:r>
            <w:r>
              <w:rPr>
                <w:rFonts w:cs="Verdana" w:ascii="Verdana" w:hAnsi="Verdana"/>
                <w:sz w:val="14"/>
                <w:szCs w:val="14"/>
              </w:rPr>
              <w:t>» имени академика Г.А.Илизарова» Минздрава Росс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Toyota RAV4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457 861,7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4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хлопков В.А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ректора ГБОУ ВПО     «Омский государственный медицинский университет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к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ssa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C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70 331,3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7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    Highlander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147 240,1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5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ит О.И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Ростовский» научно-исследовательский онкологический институт» Минздрава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1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799 411,2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0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7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1 933,7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6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6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рзов Е.В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Ивановская государственная медицинская академия» Минздрава России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8,7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68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Venza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82 279,0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15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47</w:t>
            </w:r>
            <w:r>
              <w:rPr>
                <w:rFonts w:cs="Verdana" w:ascii="Verdana" w:hAnsi="Verdana"/>
                <w:sz w:val="14"/>
                <w:szCs w:val="14"/>
              </w:rPr>
              <w:t>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6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5 737,0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8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7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чаев И.Е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главного врача ФГБУ туберкулезный санаторий Выборг-3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61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43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81 303,5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8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лимзянов Х.М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Астраханский государственный медицинский университет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3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91 024,9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8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2 796,8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8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9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ндарь В.Ю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главного врача ФГБУ «Федеральный центр сердечно-сосудистой хирургии» Минздрава России (г.Хабаровск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8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 168 868,2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7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 552,6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0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ерасименко М.Ю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Российский научный центр медицинской реабилитации     и курортологии» Минздрава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16 847,7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едов И.И.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Эндокринологический научный центр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 310 719,7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Жилой дом с хоз. постройко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6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4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ашиноместо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  <w:u w:val="none"/>
                  <w:shd w:fill="FFFFFF" w:val="clear"/>
                  <w:lang w:val="en-US"/>
                </w:rPr>
                <w:t>Mercedez-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4"/>
                  <w:szCs w:val="14"/>
                  <w:u w:val="none"/>
                  <w:shd w:fill="FFFFFF" w:val="clear"/>
                  <w:lang w:val="en-US"/>
                </w:rPr>
                <w:t>Benz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GLK 300 4 matic Dlue  Efficincy</w:t>
            </w:r>
          </w:p>
        </w:tc>
        <w:tc>
          <w:tcPr>
            <w:tcW w:w="1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 008,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1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арякин Н.Н. 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ФГБУ «Приволжский федеральный медицинский исследовательский центр» Минздрава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3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7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10 178,4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2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7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26 637,0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,9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,9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2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октин Р.Ю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пульмонологический санаторий «Отрадное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грузовой ГАЗ-САЗ 53; а/м легковой 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Mercedes-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20; миниэскаватот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Takeuchi ТВ-016; квадрацикл YAMAHA</w:t>
            </w:r>
            <w:r>
              <w:rPr>
                <w:rStyle w:val="Appleconvertedspace"/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Rhino 700; лодка ПВХ Норд-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84 064,0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1 068,6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авченко В.Г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«Гематологический научный центр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Мерседес-Бенц C20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665 941,1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7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137 626,0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4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тепов С.М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Уральский ГМУ» Минздрава      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99 769,6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3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1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Mazda CX-5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069 338,4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, 1/127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97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5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влов А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Ярославский ГМУ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69 253,1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6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7 412,4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6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Заболотских Т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Амурская ГМ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081 690,6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7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еньков И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 «Юность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01 278,4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 458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8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емизов О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ректора ГБОУ ВПО «Северо-Осетинская ГМ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07 451,9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3/1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6/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25/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24/1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5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kswagen Фаэтон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4 382,8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ША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22/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2/1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5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9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шель В.И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Ставропольский ГМУ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17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Audi Q5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94 366,5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9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70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стоян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ояночное 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0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раськов А.М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Сибирский федеральный биомедицинский исследовательский центр имени академика Е.Н. Мешалкина» Минздрава      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9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Mercedes-Benz GL55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502 289,8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олевая 158/100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09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oyota Corolla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ercedes-Benz ML 40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94 365,9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1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шетова Л.К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«Российская медицинская академия непрерывного профессионального образования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179 056,6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9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2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ршков А.Н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пульмонологический санаторий «Колчаново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Lada 210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30 785,9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3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тье С.В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ГБУ «Федеральный научный центр трансплантологии и искусственных органов имени академика В.И.Шумаков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Cadillac GMT16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590 337,3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558 355,7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4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лексеенко С.Н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Кубанский ГМУ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023 931,8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BMW X3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47 558,1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1,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1,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5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нчаров С.Ф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ВЦМК «Защита» Минздрава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585 127,9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0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Mercedes GLK22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72 021,6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6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хинин М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Центр реабилитации (для детей с нарушением слуха)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легковой Mercedes GLK220;    а/м легковой Audi A3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31 041,6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4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3 565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7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амитов Р.Р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«Казанская психиатрическая больница (стационар) специализированного типа с интенсивным наблюдением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64 853,1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ач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1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Infiniti EX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 349,6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8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лаков А.А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Центральный научно-исследовательский институт стоматологии и челюстно-лицевой хирургии»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kswagen Touareg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207 693,5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vo S6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 304 847,5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9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евишвили А.Ш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института ФГБУ «Институт хирургии им. А.В. Вишневского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BMW X5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358 541,8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8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5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BMW 118i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47 916,9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5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0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Е.В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имени Горького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91 935,2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kswagen Golf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 A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725 079,1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1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Юдин С.М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ГБУ “НИИ экологии и гигиены окружающей среды им. А.Н. Сысин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\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  <w:u w:val="none"/>
                  <w:shd w:fill="FFFFFF" w:val="clear"/>
                  <w:lang w:val="en-US"/>
                </w:rPr>
                <w:t>Mercedez-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4"/>
                  <w:szCs w:val="14"/>
                  <w:u w:val="none"/>
                  <w:shd w:fill="FFFFFF" w:val="clear"/>
                  <w:lang w:val="en-US"/>
                </w:rPr>
                <w:t>Benz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GLC 300 4 matic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75 343,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9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910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hyperlink r:id="rId4" w:tgtFrame="_blank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  <w:u w:val="none"/>
                  <w:shd w:fill="FFFFFF" w:val="clear"/>
                </w:rPr>
                <w:t>Mercedez-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Benz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L 300 4 matic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237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093,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2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нейдер Ю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«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Федеральный центр высоких медицинских технологий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8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36 352,0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8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8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Hyundai Santa Fe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59 031,0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90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3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всянкин А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ГБУ «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Федеральный центр травматологии, ортопедии и эндопротезирования</w:t>
            </w:r>
            <w:r>
              <w:rPr>
                <w:rFonts w:cs="Verdana" w:ascii="Verdana" w:hAnsi="Verdana"/>
                <w:sz w:val="14"/>
                <w:szCs w:val="14"/>
              </w:rPr>
              <w:t>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23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Mercedes GL320CD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57 988,7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0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 705,1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4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ешунов И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Кировская ГМ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79 495,7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3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2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 543,7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3,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3,7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5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индурашвили А.Г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Научно-исследовательский детский ортопедический институт имени Г.И. Турнер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146 882,1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 061,3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6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рбатова Л.Н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Северный ГМУ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47 622,7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>onda Пилот; а/м легковой УАЗ 29 891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48 048,9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иронов С.П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Центральный научно-исследовательский институт травматологии и ортопедии имени Н.Н. Приоров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3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299 157,4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8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352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7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BMW 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 419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8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Калин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к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ин М.Н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Тверской ГМУ» Минздрава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87 283,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66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 491,3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9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укьянов С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ректора ГБОУ ВПО Российский национальный исследовательский медицинский университет им. Н.И. Пирогов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Nissan X-Trail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laris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 505 427,0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ail</w:t>
            </w:r>
            <w:r>
              <w:rPr>
                <w:rFonts w:cs="Verdana" w:ascii="Verdana" w:hAnsi="Verdana"/>
                <w:sz w:val="14"/>
                <w:szCs w:val="14"/>
              </w:rPr>
              <w:t>; а/м легковой ВАЗ 2 101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568 747,8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3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3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1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0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расев Г.Г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ТС «Пушкинский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68 540,9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57 311,3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1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Е.И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«Трудовые резервы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0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62 347,4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Mercedes B2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ubaru Forester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63 116,2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 428,0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2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акович В.А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«Федеральный центр сердечно-сосудистой хирургии» Минздрава России (г.Красноярск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7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Jeep Grand Cherokee Ov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219 132,7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Rover Ranger Rov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 629 421,2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3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горичева Л.Г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едеральный центр травматологии, ортопедии и эндопротезирования, Минздрава России, г.Барнаул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355 671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 368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4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мельяновский В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«Центр экспертизы и контроля качества медицинской помощи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01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Rover Range Rover Sport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 540 332,5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4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3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спан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5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ринкин И.О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Новосибирский ГМУ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6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1,2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832 595,6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6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Хозяйственное нежилое стро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6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Toyota RAV 4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 286,9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1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7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1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6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лчегорский И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ректора ГБОУ ВПО «Южно-Уральский ГМУ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79 119,8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azda 3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85 561,2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.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7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аркевич И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Санкт-Петербургская государственная химико-фармацевтическая академия” Минздрава России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7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26 067,2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ча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Opel Corsa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 938,4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6,9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 207,1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ча 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8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лов И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Иркутский ГМУ» Минздрава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itsubishi Outlender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71 681,0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Toyota Tercel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0 568,2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9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хина С.Г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ОУ СПО «Пензенский базовый медицинский колледж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33 069,8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Nissan X-Trail; а/м легковой ВАЗ 211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 567,9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0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гненко С.Ф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Первый Санкт-Петербургский ГМУ им. акад. И.П. Павлов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Lexus ES25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991 821,9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остев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,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Toyota RAV 4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41 023,9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,4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1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йцов С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«Российский кардиологический научно-производственный комплекс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 Q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 429 240.1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1.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vo XC9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 983,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2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ародубов В.И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Центральный НИИ организации и информатизации здравоохранения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9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ВАЗ 2141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210 912,5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9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 200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3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ранов А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АУ «Научный центр здоровья детей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Skoda Roomster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 077 875,0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4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6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,9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ercedes Benz GLS 500 4 MATIC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 424 704,7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4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,8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ашино-место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ашино-место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4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авыдов М.И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Российский онкологический научный центр им. Н.Н. Блохин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5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Rover Range Rover; </w:t>
            </w: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ercedes ML 500 4 Matic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 133 621,1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5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заев Д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«Федеральный центр нейрохирургии» Минздрава    России» (г.Новосибирск)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7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</w:t>
            </w:r>
            <w:r>
              <w:rPr>
                <w:rFonts w:cs="Verdana" w:ascii="Verdana" w:hAnsi="Verdana"/>
                <w:sz w:val="14"/>
                <w:szCs w:val="14"/>
              </w:rPr>
              <w:t>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57 276,6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4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</w:t>
            </w:r>
            <w:r>
              <w:rPr>
                <w:rFonts w:cs="Verdana" w:ascii="Verdana" w:hAnsi="Verdana"/>
                <w:sz w:val="14"/>
                <w:szCs w:val="14"/>
              </w:rPr>
              <w:t>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kswagen Tiguan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</w:t>
            </w:r>
            <w:r>
              <w:rPr>
                <w:rFonts w:cs="Verdana" w:ascii="Verdana" w:hAnsi="Verdana"/>
                <w:sz w:val="14"/>
                <w:szCs w:val="14"/>
              </w:rPr>
              <w:t>вартира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7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</w:t>
            </w:r>
            <w:r>
              <w:rPr>
                <w:rFonts w:cs="Verdana" w:ascii="Verdana" w:hAnsi="Verdana"/>
                <w:sz w:val="14"/>
                <w:szCs w:val="14"/>
              </w:rPr>
              <w:t>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6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керия Л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Научный центр сердечно-сосудистой хирургии имени А.Н. Бакулев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(общая поселковая дорога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0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ГАЗ 24-10 Волга; а/м легковой Мерседес E class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 699 880,3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9,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35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Lexus NX 300H;     Мерседес-Бенц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8735,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7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9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7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йоров А.Н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туберкулезный санаторий «Кирицы»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Жилой дом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ala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.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818 962,7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8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укалов В.А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главного врача ФКУ «Калининградская ПБСТИН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Honda CR-V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66 035,6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4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7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Хёнде Гет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8 933,8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9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брагимов Н.Т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им. С.Т. Аксаков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Lada 210703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65 754,0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,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,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Земельный участок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ВАЗ LADA Kalina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2 373,8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4,10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0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уйко В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НИИ по изучению лепры» Минздрава        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Toyota Corrola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15 034,6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6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8 994,9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3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1</w:t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апожникова Н.В.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Главного врача ФГБУ туберкулёзный санаторий «Жемчужина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06 564,1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2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лдашев Э.Р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«ВЦГПХ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,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53 520,7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9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Lexus RX-300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 984,9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,3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3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ресвянников В.Л.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«Новосибирская ПБСТИН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5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819 907,6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 776,5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00" w:right="-40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24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ляхто Е.В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Северо-Западный федеральный медицинский исследовательский центр им. В.А. Алмазов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M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30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I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 437 531,4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0,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негоход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V-800 ARMY LYNX YETI PRO</w:t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22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 817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,5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5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умянцев А.Г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Федеральный научно-клинический центр детской гематологии, онкологии и иммунологии им. Дмитрия Рогачев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700 740,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4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 700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5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6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6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имчук М.Н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ФОС «Красный вал»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омната в общежитии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57 011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2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2/6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Украина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7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нстантинов К.В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главный врач ФГБУ Российская детская клиническая больниц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54 262,6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Suzuki SX4; Ford</w:t>
            </w:r>
            <w:r>
              <w:rPr>
                <w:rStyle w:val="Appleconvertedspace"/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</w:rPr>
              <w:t>Fusion</w:t>
            </w: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06 847,9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8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Ефимов А.А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ортопедический санаторий Пионерск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\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M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2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drive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43 322,2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9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отов Ю.Н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Санкт-Петербургский многопрофильный центр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 000,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 175 222,9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806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65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C</w:t>
            </w: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 234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,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0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Уртаев Р.А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 главного врача ФГБУ Северо-Кавказский многопрофильный медицинский центр Минздрава России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8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4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92 031,3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4 428,3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алдан И.П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Алтайский государственный медицинский университет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80 873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16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0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16,0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Volkswag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uareg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 000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9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05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,00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 незавершенного строительств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 незавершенного строительств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 незавершенного строительств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16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2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екелидзе З.И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Федеральный медицинский исследовательский центр психиатрии и наркологии имени  В.П.Сербского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 408 626,2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8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3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рхшатов И.Р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Глуховская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56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ubar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gacy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09 743,2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4,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Jimny</w:t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56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6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 181,9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4,6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4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Эльканов А.М.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туберкулезный санаторий «Теберда»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03 020,9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5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едведева И.В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Тюменский государственный медицинский университет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 047 647,1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,0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78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77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,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0,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 259 831,74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,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7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7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2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6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рпов О.Э.</w:t>
            </w:r>
          </w:p>
        </w:tc>
        <w:tc>
          <w:tcPr>
            <w:tcW w:w="1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енеральный директор ФГБУ Национальный медико-хирургический центр им. Н.И. Пирогова Минздрава Росс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8,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finit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X</w:t>
            </w: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1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863 247,8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52 163,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50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7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фонин А.А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ГБУ Ростовский научно-исследовательский институт акушерства и педиатрии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адовый   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26 250,1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5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8 266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8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редельский С.В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илиала ФГБУ санаторий «Русь»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,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KO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ctav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19 694,7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04 059,3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9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ухраев А.М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ФГАУ Межотраслевой научно-технический комплекс Микрохирургия глаза имени академика С.Н. Федорова Минздрава России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312 777,5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8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Suzuki Jimny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82 384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Помещение      в здании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 1/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340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0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иколаев Н.С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Федеральный центр травматологии, ортопедии и эндопротезирован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6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kswagen TOUAREG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408 530,3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7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1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7,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Lexus RX270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5 039,6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7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1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4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Юрова Е.Г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ГБУ детский санаторий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елокуриха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739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91 488,0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2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2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ров М.Б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Лесное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66 938,8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Hyundai i40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3 573,8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3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знанов Н.Г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Санкт-Петербургский Научно-исследовательский психоневрологический институт имени В.М. Бехтерева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kswagen Passat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88 498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Subaru Outba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2 883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4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влов В.Н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Башкирский государственный медицинский университет Минздрава  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96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Mitsubishi Pajero Sport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043 124,1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1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Toy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ghlander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 412,3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5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корняков С.Н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Уральский научно-исследовательский институт фтизиопульмонологии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9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Subaru Forester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цикл Урал ИМЗ-8 123-10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429 454,2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uzuki SX-4; </w:t>
            </w: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itsubishi Outlander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2 829,2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6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скалев М.В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УП Ремонтно-строительное управление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2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г ГАЗ 312705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09 374,3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0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 0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4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43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78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 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1,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,90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3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vo XC60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17 960,2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ое строение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,30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2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Suzuki Grand Vitara</w:t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5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7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Зеленская Н.В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ОУ ДПО Всероссийский учебно-научно-методический центр по непрерывному медицинскому и фармацевтическому образованию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0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445 578,3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8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йстренко Д.Н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ГБУ Российский научный центр радиологии и хирургических технологий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32,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ко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  Superb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902 430,62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2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,6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584 724,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9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А.А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главного врача ФГБУ клинический санаторий Советск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  <w:lang w:val="en-US"/>
              </w:rPr>
              <w:t>Volkswagen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  <w:lang w:val="en-US"/>
              </w:rPr>
              <w:t>Golf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  <w:lang w:val="en-US"/>
              </w:rPr>
              <w:t>Volkswagen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  <w:lang w:val="en-US"/>
              </w:rPr>
              <w:t>Tiguan</w:t>
            </w:r>
            <w:r>
              <w:rPr>
                <w:rFonts w:cs="Arial" w:ascii="Verdana" w:hAnsi="Verdana"/>
                <w:bCs/>
                <w:sz w:val="14"/>
                <w:szCs w:val="14"/>
                <w:shd w:fill="FFFFFF" w:val="clear"/>
              </w:rPr>
              <w:t>; автоприцеп а/п «Пчелка»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19 503,9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 106,6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0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ойлов В.М. 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тор ГБОУ ВПО Кемеровская ГМА Минздрава России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1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itsubishi Outlander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57 626,5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Almera Classic</w:t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4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4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 026,9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роев В.В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Московский научно-исследовательский институт глазных болезней имени Гельмгольца 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2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146 478,0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9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3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8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Mersedes S350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1 793,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2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Щербаков Д.Б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санаторий Бимлюк Минздрава России</w:t>
            </w:r>
          </w:p>
        </w:tc>
        <w:tc>
          <w:tcPr>
            <w:tcW w:w="1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0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Nissan Pathfinder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18 522,29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негоболотоход GFMOTO CF500A</w:t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 725,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3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зылев В.В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Федеральный центр сердечно-сосудистой хирургии Минздрава России (г.Пенза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олгар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7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MW X5 x Drive40d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негоболотоход Yamaha YXE700E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547 320,8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7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420 000,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0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олгар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7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7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4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лышкина А.И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Ивановский научно-исследовательский институт материнства и детства имени В.Н, Городкова Минздрава Росс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50 788,4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5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уляк Г.А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ГБУ детский психоневрологический санаторий Теремок Минздрава России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46 875,7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6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азаренко В.А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ФГБУ ВО Курский государственный медицинский университет Минздрава   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 незавершенного строительств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04 050,8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00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l Mokka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 513,06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49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00,0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 незавершенного строительств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,7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7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яжкин В.Д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Санкт-Петербургская психиатрическая больница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vo XC90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670 373,1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5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661 608,1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4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8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елков Н.С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Ижевская государственная медицинская академия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16,5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Opel ASTRA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47 147,7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8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,1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Honda CR-V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 697,3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9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хилов Р.М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Российский ордена Трудового Красного Знамени НИИ травматологии и ортопедии имени Р.Р. Вредена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3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Toyota LAND CRUISER 150 PRADO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540 269,9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6,1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5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50 759,85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999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0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хов Б.Е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Нижегородская ГМА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7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Nissan X-trail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771 823,4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4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,8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 293,71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1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олодкий В.А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Российский научный центр рентгенорадиологии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30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RUISE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00;       Снегох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amaha Viking 4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01 838,13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2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шмакова Н.В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 ФГБУ Уральский НИИ Охраны материнства и младенчества Минздрава Росси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03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814 760,1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5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6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2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Volvo XC70; а/м легковой ГАЗ 21; а/м грузовой Баркас В1 000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 162,0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3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3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фашагов Х.Ю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ГБУ ДПТС  «Пионер»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4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03 278,2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4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вагин И.В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Смоленский государственный медицинский университет»</w:t>
            </w:r>
          </w:p>
        </w:tc>
        <w:tc>
          <w:tcPr>
            <w:tcW w:w="12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Toyota Land Cruiser Prado 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75 861,4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ия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 764,6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5</w:t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оселиани Д.Г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ФГБУ «НПЦ кардиоангиологии» 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ачный     участок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53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Volvo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80;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143 852,37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1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6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1,0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ипр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,4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а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  <w:lang w:val="en-US"/>
              </w:rPr>
              <w:t>/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м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</w:rPr>
              <w:t>легковой</w:t>
            </w:r>
            <w:r>
              <w:rPr>
                <w:rFonts w:cs="Arial" w:ascii="Verdana" w:hAnsi="Verdana"/>
                <w:color w:val="333333"/>
                <w:sz w:val="14"/>
                <w:szCs w:val="14"/>
                <w:shd w:fill="FFFFFF" w:val="clear"/>
                <w:lang w:val="en-US"/>
              </w:rPr>
              <w:t xml:space="preserve"> Mercedes-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  <w:shd w:fill="FFFFFF" w:val="clear"/>
                <w:lang w:val="en-US"/>
              </w:rPr>
              <w:t>Benz GLK 220 CDI 4 MA</w:t>
            </w:r>
          </w:p>
        </w:tc>
        <w:tc>
          <w:tcPr>
            <w:tcW w:w="16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 134,88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6,90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BUusN-8VWEK40000ZhfUBf05KfK1cm9kGxS193E8l1w6RWQ9eDoMVfY979shgJ8JfcoAlUhCV0xSiD0AF0-zko3ElmcgCAMYTpyElAuz30UD0Tq1tf0az96oGrEN2vVmLyV1GTBNq0oJXGsP1KACfJsf0xQWB1a1jP18xg2jSvS9hwKzgGEpg4Hm0hIGIExPhNEN2TgeH702b9Aw6wUVv1Yei41PSmUam00007S3hlJBm0EJ0Kdk0R41ihGG0090-VJBm0EJ0Kdk0Ve4_0Qvgwao4xlgp6ps4IqUzS7__________m_2-8w7BBQZXdCFn075Zm_I__________yFqmJk0Tlg3CPf6IqUzT-53UMGyYljWoZrmkC8oq3Bzjkb48n7urHv8m00?q=&#1084;&#1077;&#1088;&#1089;&#1077;&#1076;&#1077;&#1089;+&#1073;&#1077;&#1085;&#1094;" TargetMode="External"/><Relationship Id="rId3" Type="http://schemas.openxmlformats.org/officeDocument/2006/relationships/hyperlink" Target="http://yabs.yandex.ru/count/BUusN-8VWEK40000ZhfUBf05KfK1cm9kGxS193E8l1w6RWQ9eDoMVfY979shgJ8JfcoAlUhCV0xSiD0AF0-zko3ElmcgCAMYTpyElAuz30UD0Tq1tf0az96oGrEN2vVmLyV1GTBNq0oJXGsP1KACfJsf0xQWB1a1jP18xg2jSvS9hwKzgGEpg4Hm0hIGIExPhNEN2TgeH702b9Aw6wUVv1Yei41PSmUam00007S3hlJBm0EJ0Kdk0R41ihGG0090-VJBm0EJ0Kdk0Ve4_0Qvgwao4xlgp6ps4IqUzS7__________m_2-8w7BBQZXdCFn075Zm_I__________yFqmJk0Tlg3CPf6IqUzT-53UMGyYljWoZrmkC8oq3Bzjkb48n7urHv8m00?q=&#1084;&#1077;&#1088;&#1089;&#1077;&#1076;&#1077;&#1089;+&#1073;&#1077;&#1085;&#1094;" TargetMode="External"/><Relationship Id="rId4" Type="http://schemas.openxmlformats.org/officeDocument/2006/relationships/hyperlink" Target="http://yabs.yandex.ru/count/BUusN-8VWEK40000ZhfUBf05KfK1cm9kGxS193E8l1w6RWQ9eDoMVfY979shgJ8JfcoAlUhCV0xSiD0AF0-zko3ElmcgCAMYTpyElAuz30UD0Tq1tf0az96oGrEN2vVmLyV1GTBNq0oJXGsP1KACfJsf0xQWB1a1jP18xg2jSvS9hwKzgGEpg4Hm0hIGIExPhNEN2TgeH702b9Aw6wUVv1Yei41PSmUam00007S3hlJBm0EJ0Kdk0R41ihGG0090-VJBm0EJ0Kdk0Ve4_0Qvgwao4xlgp6ps4IqUzS7__________m_2-8w7BBQZXdCFn075Zm_I__________yFqmJk0Tlg3CPf6IqUzT-53UMGyYljWoZrmkC8oq3Bzjkb48n7urHv8m00?q=&#1084;&#1077;&#1088;&#1089;&#1077;&#1076;&#1077;&#1089;+&#1073;&#1077;&#1085;&#1094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BobylevND</dc:creator>
  <dc:description/>
  <cp:keywords/>
  <dc:language>en-US</dc:language>
  <cp:lastModifiedBy>NikolaychukAA</cp:lastModifiedBy>
  <cp:lastPrinted>2017-05-23T12:16:00Z</cp:lastPrinted>
  <dcterms:modified xsi:type="dcterms:W3CDTF">2017-05-23T11:29:00Z</dcterms:modified>
  <cp:revision>81</cp:revision>
  <dc:subject/>
  <dc:title/>
</cp:coreProperties>
</file>