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государственных гражданских служащих Санкт-Петербурга, замещающих должности государственной гражданской службы Санкт-Петербурга в администрации Адмиралтейского района Санкт-Петербурга, а также их супругов и несовершеннолетних детей за период с 1 января по 31 декабр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216"/>
        <w:gridCol w:w="2489"/>
        <w:gridCol w:w="2126"/>
        <w:gridCol w:w="1508"/>
        <w:gridCol w:w="1971"/>
        <w:gridCol w:w="256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 дохода за 2012 г. (руб.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ье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03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 7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49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Outback</w:t>
            </w:r>
          </w:p>
        </w:tc>
      </w:tr>
      <w:tr>
        <w:trPr>
          <w:trHeight w:val="5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ерманис Людмила Демьян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по вопросам государственной службы и кадров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осквич 21412</w:t>
            </w:r>
          </w:p>
        </w:tc>
      </w:tr>
      <w:tr>
        <w:trPr>
          <w:trHeight w:val="80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якова Надежда Михайл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сектора организации адресной социальной помощи отдела социальной защиты на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3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 отдела здравоохра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5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5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</w:t>
            </w:r>
            <w:r>
              <w:rPr/>
              <w:t>y</w:t>
            </w:r>
            <w:r>
              <w:rPr>
                <w:lang w:val="en-US"/>
              </w:rPr>
              <w:t>e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а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1-й категории отдела экономического разви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20,8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р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Александро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культур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30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6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стров Александр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главы администраци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294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5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>
          <w:trHeight w:val="1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ушин Дмитрий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экономического разви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63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 4</w:t>
            </w:r>
          </w:p>
          <w:p>
            <w:pPr>
              <w:pStyle w:val="ListParagraph"/>
              <w:ind w:left="394" w:hanging="0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16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ый специалист отдела</w:t>
            </w:r>
            <w:r>
              <w:rPr/>
              <w:t xml:space="preserve"> </w:t>
            </w:r>
            <w:r>
              <w:rPr>
                <w:b/>
                <w:bCs/>
              </w:rPr>
              <w:t>государственного заказ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5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, 17/4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36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село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а Владими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юридического 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38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шнёв Михаил Ю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главы админист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4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51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5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водина Светлана Анатолье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юридическ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73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Mitsubishi </w:t>
            </w:r>
            <w:r>
              <w:rPr>
                <w:lang w:val="en-US"/>
              </w:rPr>
              <w:t>Lancer</w:t>
            </w:r>
          </w:p>
        </w:tc>
      </w:tr>
      <w:tr>
        <w:trPr>
          <w:trHeight w:val="41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Mitsubishi </w:t>
            </w:r>
            <w:r>
              <w:rPr>
                <w:lang w:val="en-US"/>
              </w:rPr>
              <w:t>Outlander</w:t>
            </w:r>
          </w:p>
        </w:tc>
      </w:tr>
      <w:tr>
        <w:trPr>
          <w:trHeight w:val="8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52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врилина Александра Алексее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сектора по расселению аварийного жилищного фонда жилищн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0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94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шевская Лилия Анатолье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информатизации и связ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2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 XS</w:t>
            </w:r>
            <w:r>
              <w:rPr/>
              <w:t xml:space="preserve"> </w:t>
            </w:r>
            <w:r>
              <w:rPr>
                <w:lang w:val="en-US"/>
              </w:rPr>
              <w:t>60</w:t>
            </w:r>
          </w:p>
        </w:tc>
      </w:tr>
      <w:tr>
        <w:trPr>
          <w:trHeight w:val="20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617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>
          <w:trHeight w:val="1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кова Татьяна Владимир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 отдела потребительского рынк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4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невич Владимир Борисо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-юрисконсульт юридическ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99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30</w:t>
            </w:r>
          </w:p>
        </w:tc>
      </w:tr>
      <w:tr>
        <w:trPr>
          <w:trHeight w:val="4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5/45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9/35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5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816,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д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 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2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р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а строительства и землеполь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6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82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3/12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онкина Лариса Виктор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главы администраци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94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3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>
          <w:trHeight w:val="41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юшк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1-й категории – юрисконсульт юридическ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7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zda </w:t>
            </w:r>
            <w:r>
              <w:rPr/>
              <w:t>323 F BA</w:t>
            </w:r>
          </w:p>
        </w:tc>
      </w:tr>
      <w:tr>
        <w:trPr>
          <w:trHeight w:val="41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  <w:r>
              <w:rPr>
                <w:lang w:val="en-US"/>
              </w:rPr>
              <w:t xml:space="preserve"> 1/</w:t>
            </w:r>
            <w:r>
              <w:rPr/>
              <w:t>2</w:t>
            </w:r>
            <w:r>
              <w:rPr>
                <w:lang w:val="en-US"/>
              </w:rPr>
              <w:t xml:space="preserve"> доли</w:t>
            </w:r>
            <w:r>
              <w:rPr/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верская Алёна Серге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отдела строительства и землеполь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60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6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en-US"/>
              </w:rPr>
              <w:t>пользование</w:t>
            </w:r>
            <w:r>
              <w:rPr/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4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en-US"/>
              </w:rPr>
              <w:t>пользование</w:t>
            </w:r>
            <w:r>
              <w:rPr/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Татьяна Владимир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потребительского рынк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948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овск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1-й категории отдела государственного заказ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0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18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onda </w:t>
            </w:r>
            <w:r>
              <w:rPr>
                <w:lang w:val="en-US"/>
              </w:rPr>
              <w:t>Civic</w:t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 отдела социальной защиты на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5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) Geely M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) Kia Picant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строительства и землеполь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8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wasaki</w:t>
            </w:r>
            <w:r>
              <w:rPr/>
              <w:t xml:space="preserve"> </w:t>
            </w:r>
            <w:r>
              <w:rPr>
                <w:lang w:val="en-US"/>
              </w:rPr>
              <w:t>zxr</w:t>
            </w:r>
            <w:r>
              <w:rPr/>
              <w:t xml:space="preserve"> 4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зе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 отдела информатизации и связ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4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 - 2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сенко Юрий Николае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 отдела здравоохран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58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енко Юлия Викто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1-й категории отдела бухгалтерского учета и отчет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4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  <w:r>
              <w:rPr>
                <w:lang w:val="en-US"/>
              </w:rPr>
              <w:t>at Albe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37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rPr/>
            </w:pPr>
            <w:r>
              <w:rPr/>
              <w:t>2) ВАЗ 2107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нанни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1-й категории – юрисконсульт юридическ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нухова Елена Леонид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1-й категории общего сектора отдела обра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756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0/52 доли квартир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icr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131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елкин Виталий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-юрисконсульт юридического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елкина Надежда Василье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социальной защиты на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37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2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 Елена Александр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сектора по работе с жилищным фондом района жилищн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34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9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 Светлана Анато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 сектора по работе с жилищным фондом района жилищного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63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форова Изольда Никола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здравоохра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4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 Виктор Ивано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сектора мобилизационной подготовки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</w:tr>
      <w:tr>
        <w:trPr>
          <w:trHeight w:val="73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, 1/2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1-й категории отдела районного хозяй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35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6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Rav 4</w:t>
            </w:r>
          </w:p>
        </w:tc>
      </w:tr>
      <w:tr>
        <w:trPr>
          <w:trHeight w:val="5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х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генье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 отдела физической культуры и спорт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9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х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ье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бще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9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hunday tukson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льно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1-й категории отдела бухгалтерского учета и отчет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7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5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 отдела потребительского рын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5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Марина Михайл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9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м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раилье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образова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3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скач Екатерина Никола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 отдела государственного заказ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8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 отдела районного хозяйств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64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Opel Vectra</w:t>
            </w:r>
          </w:p>
          <w:p>
            <w:pPr>
              <w:pStyle w:val="ListParagraph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) Mitsubishi Galant</w:t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нская Наталия Александр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отдела социальной защиты населения - начальник сектора семьи и детств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485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, 12/85 доли квартир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8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olt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зонова Елена 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жилищн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2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727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Crand Vitara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омнаты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е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митр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физической культуры и спорт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80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3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цова Зинаида Иван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чальник сектора социальной поддержки отдельных категорий граждан отдела социальной защиты на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4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9" w:leader="none"/>
                <w:tab w:val="right" w:pos="2359" w:leader="none"/>
              </w:tabs>
              <w:jc w:val="center"/>
              <w:rPr/>
            </w:pPr>
            <w:r>
              <w:rPr/>
              <w:t>13366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9" w:leader="none"/>
                <w:tab w:val="right" w:pos="2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ьк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ущий специалист отдела районного хозяйства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7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8/46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1 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от 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5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от 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Татьяна Георгие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отдела – начальник сектора организационной и контрольной работы отдела социальной защиты на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6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anta Fe</w:t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ов Алексей Викто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0646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ц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отдела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1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26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умаро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молодежной политики и взаимодействия с общественными организациям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653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ас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а Серг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1-й категории отдела строительства и землеполь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8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онина Светлана Геннад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 сектора по расселению аварийного жилищного фонда жилищно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98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0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дуа Светлана Викто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 отдела бухгалтерского учета и отчет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47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, 12/67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, 13/67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юшен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71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ListParagraph"/>
              <w:ind w:left="111" w:hanging="111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Ford Sier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Ford Tourneo Connect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  <w:r>
              <w:rPr>
                <w:lang w:val="en-US"/>
              </w:rPr>
              <w:t xml:space="preserve"> </w:t>
            </w:r>
            <w:r>
              <w:rPr/>
              <w:t>(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пова Светлана Вита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-юрисконсульт юридического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омнаты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>от 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кова Валентина Георги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государственного заказ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7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кова Ирина Анатолье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-юрисконсульт юридическ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8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5/35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хлакид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 сектора по работе с жилищным фондом района жилищн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16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-60</w:t>
            </w:r>
          </w:p>
        </w:tc>
      </w:tr>
      <w:tr>
        <w:trPr>
          <w:trHeight w:val="27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ыцар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 – юрисконсульт юридическ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5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>
          <w:trHeight w:val="27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2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Nissan Ju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Volvo S60</w:t>
            </w:r>
          </w:p>
        </w:tc>
      </w:tr>
      <w:tr>
        <w:trPr>
          <w:trHeight w:val="27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пури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жилищн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372,0</w:t>
            </w: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</w:tr>
      <w:tr>
        <w:trPr>
          <w:trHeight w:val="27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2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с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 отдела потребительского рынк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ченкова Татьяна Иван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-главный бухгалтер отдела бухгалтерского учета и отчетност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36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53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Renault Logan</w:t>
            </w:r>
          </w:p>
        </w:tc>
      </w:tr>
      <w:tr>
        <w:trPr>
          <w:trHeight w:val="97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чейников Николай Михайло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652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CRV </w:t>
            </w:r>
          </w:p>
        </w:tc>
      </w:tr>
      <w:tr>
        <w:trPr>
          <w:trHeight w:val="6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>
          <w:trHeight w:val="6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07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56:00Z</dcterms:created>
  <dc:creator>Успенская</dc:creator>
  <dc:description/>
  <cp:keywords/>
  <dc:language>en-US</dc:language>
  <cp:lastModifiedBy>Latysheva</cp:lastModifiedBy>
  <cp:lastPrinted>2012-05-10T14:27:00Z</cp:lastPrinted>
  <dcterms:modified xsi:type="dcterms:W3CDTF">2013-07-10T08:29:00Z</dcterms:modified>
  <cp:revision>5</cp:revision>
  <dc:subject/>
  <dc:title>Сведения о доходах, об имуществе и обязательствах имущественного характера</dc:title>
</cp:coreProperties>
</file>