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Адмиралтей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Санкт-Петербурга в администрации Адмиралтейского района Санкт-Петербур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16"/>
        <w:gridCol w:w="2489"/>
        <w:gridCol w:w="2126"/>
        <w:gridCol w:w="1508"/>
        <w:gridCol w:w="1971"/>
        <w:gridCol w:w="256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0 г. (руб.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ченко Николай Викто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5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 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А6</w:t>
            </w:r>
          </w:p>
        </w:tc>
      </w:tr>
      <w:tr>
        <w:trPr>
          <w:trHeight w:val="5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нежил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ерманис Людмила Демья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государственной службы и кадр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2</w:t>
            </w:r>
          </w:p>
        </w:tc>
      </w:tr>
      <w:tr>
        <w:trPr>
          <w:trHeight w:val="8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строительства и землепользова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4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lang w:val="en-US"/>
              </w:rPr>
              <w:t xml:space="preserve">½ </w:t>
            </w:r>
            <w:r>
              <w:rPr/>
              <w:t>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V</w:t>
            </w:r>
            <w:r>
              <w:rPr/>
              <w:t xml:space="preserve">-70 </w:t>
            </w:r>
            <w:r>
              <w:rPr>
                <w:lang w:val="en-US"/>
              </w:rPr>
              <w:t>XC</w:t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  <w:r>
              <w:rPr>
                <w:sz w:val="22"/>
                <w:szCs w:val="22"/>
              </w:rPr>
              <w:t>собственность с супруго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87,4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V</w:t>
            </w:r>
            <w:r>
              <w:rPr/>
              <w:t xml:space="preserve">-70 </w:t>
            </w:r>
            <w:r>
              <w:rPr>
                <w:lang w:val="en-US"/>
              </w:rPr>
              <w:t>X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</w:t>
            </w:r>
            <w:r>
              <w:rPr>
                <w:sz w:val="22"/>
                <w:szCs w:val="22"/>
              </w:rPr>
              <w:t>собственность с Алексеевой М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а 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рганизационного сектора отдела социальной защиты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8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 (стипен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 Надежд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6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здравоохра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5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отдела экономического разви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8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2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0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ушин Дмитрий Владими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разви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102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SX</w:t>
            </w: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7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b/>
              </w:rPr>
              <w:t>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се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юридического 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0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водина Светлана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67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Mitsubishi </w:t>
            </w:r>
            <w:r>
              <w:rPr>
                <w:lang w:val="en-US"/>
              </w:rPr>
              <w:t>Outlander</w:t>
            </w:r>
          </w:p>
        </w:tc>
      </w:tr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0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ина Александра Алексе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0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3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шевская Лилия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информатизации и связ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31,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V</w:t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6324,3</w:t>
            </w: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1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7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кова Татьяна Владими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невич Владимир Борис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6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30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5/4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9/3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8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37,59 (пенсия по утере кормиль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д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 строительства и землеполь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4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6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3/1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онкина Лариса 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3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0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3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2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2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 xml:space="preserve">XC </w:t>
            </w:r>
            <w:r>
              <w:rPr/>
              <w:t>60</w:t>
            </w:r>
          </w:p>
        </w:tc>
      </w:tr>
      <w:tr>
        <w:trPr>
          <w:trHeight w:val="3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машиноместо, 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32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требительского рын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8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6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-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7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арина Борис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7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 Евгений Яковл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физической культуры и спорт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3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11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у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здравоохра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04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410</w:t>
            </w:r>
          </w:p>
        </w:tc>
      </w:tr>
      <w:tr>
        <w:trPr>
          <w:trHeight w:val="1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1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1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>
          <w:trHeight w:val="4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а Татьяна Владими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3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дашенко Евген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бще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3977,6</w:t>
            </w: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</w:t>
            </w:r>
            <w:r>
              <w:rPr>
                <w:lang w:val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1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z</w:t>
            </w:r>
            <w:r>
              <w:rPr/>
              <w:t xml:space="preserve"> Е320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>
          <w:trHeight w:val="81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1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4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енко Юрий Николае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здравоохра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7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Анна Борис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отдела по вопросам законности, правопорядка и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енко Юлия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отдела бухгалтерского учета и отчет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 Albea</w:t>
            </w:r>
          </w:p>
        </w:tc>
      </w:tr>
      <w:tr>
        <w:trPr>
          <w:trHeight w:val="8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ухова Елена Леонид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1-й категории отдела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2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0/52 доли кварти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19,2</w:t>
            </w: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лкин Виталий Вла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юрисконсульт юридическ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0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елкина Надежда Васи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43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7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Еле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 по работе с жилищным фондом района жилищн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Светла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5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а Марин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государственного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61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44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Carisma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udi Q7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Виктор Иван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сектора мобилизационной подготовки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>
          <w:trHeight w:val="7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ель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отдела районного хозяй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требительского рын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Марин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7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скач Екатери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8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район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8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Galant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район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7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нская Наталия Александ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-начальник сектора семьи и дет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2/85 доли квартир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5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1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стадии оформлении по завещани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 Trooper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район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6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жилищ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8,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4371,3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Crand Vitara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цова Зинаида Ив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4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/>
            </w:pPr>
            <w:r>
              <w:rPr/>
              <w:t>12372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ь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районного хозяйств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6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46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11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4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Татьяна Георги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оциальной защиты на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0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</w:tr>
      <w:tr>
        <w:trPr>
          <w:trHeight w:val="55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Алексей Викто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403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нина Светлана Геннад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по расселению аварийного жилищного фонда жилищн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4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а Светлана Вита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8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от 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Валентина Георги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государственного заказ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3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а Ирина Анатолье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6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5/35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хлаки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сектора по работе с жилищным фондом района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7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XC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ц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 – юрисконсульт юридическ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0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2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</w:tr>
      <w:tr>
        <w:trPr>
          <w:trHeight w:val="27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пу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жилищного отдел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3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(стипен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потребительского рын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79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2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  <w:p>
            <w:pPr>
              <w:pStyle w:val="Normal"/>
              <w:jc w:val="center"/>
              <w:rPr/>
            </w:pPr>
            <w:r>
              <w:rPr/>
              <w:t>(стипен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ченкова Татьяна Иванов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 отдела бухгалтерского учета и отчет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1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9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41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чейников Николай Михайлович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225,4</w:t>
            </w: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4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V </w:t>
            </w:r>
          </w:p>
        </w:tc>
      </w:tr>
      <w:tr>
        <w:trPr>
          <w:trHeight w:val="6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9231</w:t>
            </w:r>
            <w:r>
              <w:rPr/>
              <w:t>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0:00Z</dcterms:created>
  <dc:creator>Успенская</dc:creator>
  <dc:description/>
  <cp:keywords/>
  <dc:language>en-US</dc:language>
  <cp:lastModifiedBy>Васильева</cp:lastModifiedBy>
  <cp:lastPrinted>2012-05-10T14:27:00Z</cp:lastPrinted>
  <dcterms:modified xsi:type="dcterms:W3CDTF">2012-05-21T11:06:00Z</dcterms:modified>
  <cp:revision>78</cp:revision>
  <dc:subject/>
  <dc:title>Сведения о доходах, об имуществе и обязательствах имущественного характера</dc:title>
</cp:coreProperties>
</file>