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ных гражданскими служащими Управления Федеральной службы по аккредит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альневосточному федеральному округ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отчетный период с 1 января 2016 г. по 31 декабря 2016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2"/>
        <w:gridCol w:w="1390"/>
        <w:gridCol w:w="1830"/>
        <w:gridCol w:w="1132"/>
        <w:gridCol w:w="849"/>
        <w:gridCol w:w="1132"/>
        <w:gridCol w:w="1180"/>
        <w:gridCol w:w="983"/>
        <w:gridCol w:w="1104"/>
        <w:gridCol w:w="1348"/>
        <w:gridCol w:w="1279"/>
        <w:gridCol w:w="1557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-портные средства, (вид, марк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78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50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 собствен-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/>
            </w:pPr>
            <w:r>
              <w:rPr>
                <w:b/>
                <w:sz w:val="22"/>
                <w:szCs w:val="22"/>
              </w:rPr>
              <w:t>пло-щадь</w:t>
              <w:br/>
              <w:t>(кв.м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-ж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41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-щадь</w:t>
              <w:br/>
              <w:t>(кв.м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-ложе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ренко Н.И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 экспер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Insight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7974,57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61,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 С.Н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для размещ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гаражей и автосто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к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647,38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нко Т.В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-главный бухгалтер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669,9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портные средства, (вид, марк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78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-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щадь</w:t>
              <w:br/>
              <w:t>(кв.м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-ж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щадь</w:t>
              <w:br/>
              <w:t>(кв.м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-ложе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13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хина Г.В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Сплэш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7999,34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Пульсар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с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субиси Паджеро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СБ Трайлер 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дувная лодка ПВХ </w:t>
            </w:r>
            <w:r>
              <w:rPr>
                <w:sz w:val="22"/>
                <w:szCs w:val="22"/>
                <w:lang w:val="en-US"/>
              </w:rPr>
              <w:t>A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34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ишникова Д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422,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гунакова Е.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76,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3:00Z</dcterms:created>
  <dc:creator>Шишлаков Вячеслав Михайлович</dc:creator>
  <dc:description/>
  <cp:keywords/>
  <dc:language>en-US</dc:language>
  <cp:lastModifiedBy>Шипов Андрей Генадьевич</cp:lastModifiedBy>
  <cp:lastPrinted>2017-04-14T11:10:00Z</cp:lastPrinted>
  <dcterms:modified xsi:type="dcterms:W3CDTF">2017-05-19T13:59:00Z</dcterms:modified>
  <cp:revision>13</cp:revision>
  <dc:subject/>
  <dc:title/>
</cp:coreProperties>
</file>