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ВЕД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расходах государственных гражданских служащих Санкт-Петербурга, замещающих должности государственной гражданской службы Санкт-Петербурга администрации Калининского района Санкт-Петербурга, а также о расходах их супруги (супруга) и несовершеннолетних детей за период с 01 января 2012 года по 31 декабря 2012 год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цо, совершившее сделку*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 сделк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иделко Василий Анатольеви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Калининского района Санкт-Петербур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ве квартиры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копления за предыдущие годы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чева Анастасия Викторов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сектора социальной защиты семьи и детства отдела социальной защиты населения администрации Калининского района Санкт-Петербурга</w:t>
              <w:tab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 по основному месту работы, доход от продажи комнаты в коммунальной квартире, ипотека и накопления за предыдущие год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1134" w:gutter="0" w:header="0" w:top="1202" w:footer="0" w:bottom="12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4"/>
      <w:szCs w:val="24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11">
    <w:name w:val="Стиль1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kern w:val="2"/>
      <w:sz w:val="32"/>
      <w:szCs w:val="32"/>
    </w:rPr>
  </w:style>
  <w:style w:type="paragraph" w:styleId="12">
    <w:name w:val="Стиль1"/>
    <w:basedOn w:val="Normal"/>
    <w:qFormat/>
    <w:pPr>
      <w:ind w:firstLine="567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43:00Z</dcterms:created>
  <dc:creator>smirnovam</dc:creator>
  <dc:description/>
  <cp:keywords/>
  <dc:language>en-US</dc:language>
  <cp:lastModifiedBy>user1</cp:lastModifiedBy>
  <cp:lastPrinted>2013-07-09T10:41:00Z</cp:lastPrinted>
  <dcterms:modified xsi:type="dcterms:W3CDTF">2013-07-10T16:57:00Z</dcterms:modified>
  <cp:revision>3</cp:revision>
  <dc:subject/>
  <dc:title/>
</cp:coreProperties>
</file>