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>о до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в администрации К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, а также их супругов и несовершеннолетних детей за период с 1 января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813"/>
        <w:gridCol w:w="2936"/>
        <w:gridCol w:w="1204"/>
        <w:gridCol w:w="1418"/>
        <w:gridCol w:w="2486"/>
      </w:tblGrid>
      <w:tr>
        <w:trPr>
          <w:tblHeader w:val="true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7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трана расположени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  <w:br/>
              <w:t>Сергей Владими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57,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рная лодка «Лидер 360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75,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</w:t>
              <w:br/>
              <w:t>Ирина Владими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87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str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ah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42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azda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</w:tc>
      </w:tr>
      <w:tr>
        <w:trPr>
          <w:trHeight w:val="25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</w:t>
              <w:br/>
              <w:t>Оксана Георги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18,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85,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  <w:br/>
              <w:t xml:space="preserve">Нина Васильевн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37,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</w:t>
              <w:br/>
              <w:t>Ирина Борис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01,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48,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  <w:br/>
              <w:t>с садовым дом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</w:t>
              <w:br/>
              <w:t>Наталия Викто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853,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</w:t>
              <w:br/>
              <w:t>Иван Юрье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92,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7,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</w:t>
              <w:br/>
              <w:t>Ирина Михайл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12,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 + 8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А-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  <w:br/>
              <w:t>Никита Сергее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,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98,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 xml:space="preserve">Ford Focus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</w:t>
              <w:br/>
              <w:t>Светлана Серг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67733,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08,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21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TIN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</w:t>
              <w:br/>
              <w:t>Галина Пет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67,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2 доли и 1/2 доли совместная собственность с сын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434,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бина</w:t>
              <w:br/>
              <w:t>Елена Михайл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16,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c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3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Tohathi</w:t>
            </w:r>
            <w:r>
              <w:rPr>
                <w:sz w:val="22"/>
                <w:szCs w:val="22"/>
              </w:rPr>
              <w:t>-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  <w:br/>
              <w:t>Алексей Иван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14,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супруго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yundai Elantra 1.6 GLS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8294,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супруго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eugeot</w:t>
            </w:r>
            <w:r>
              <w:rPr>
                <w:color w:val="000000"/>
                <w:sz w:val="22"/>
                <w:szCs w:val="22"/>
              </w:rPr>
              <w:t xml:space="preserve">  206 </w:t>
            </w:r>
            <w:r>
              <w:rPr>
                <w:color w:val="000000"/>
                <w:sz w:val="22"/>
                <w:szCs w:val="22"/>
                <w:lang w:val="en-US"/>
              </w:rPr>
              <w:t>Combi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Hatchback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ulticar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ин</w:t>
              <w:br/>
              <w:t>Александр Сергее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- эколог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6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удкова</w:t>
              <w:br/>
              <w:t>Ольга Федо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76,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, 174/139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, 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2/56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3/56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</w:t>
              <w:br/>
              <w:t>Юрий Николае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17,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18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21,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  <w:br/>
              <w:t>Владимир Борис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72,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 сельскохозяйственного назначения 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k</w:t>
            </w:r>
            <w:r>
              <w:rPr>
                <w:sz w:val="22"/>
                <w:szCs w:val="22"/>
              </w:rPr>
              <w:t>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 81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BMHS500AT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Uttern-495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ина</w:t>
              <w:br/>
              <w:t>Галина Владими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66,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нежилой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  <w:br/>
              <w:t>Игорь Владими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59,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(собственность, 1/380 доли и 9/380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Superb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4,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Елена Никола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обеспечению деятельности подведомственных образовательных учреждений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54,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31/46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85,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, с обремене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Bor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щенко</w:t>
              <w:br/>
              <w:t>Ирина Александ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34126,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кина</w:t>
              <w:br/>
              <w:t>Мария Анато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335,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кова</w:t>
              <w:br/>
              <w:t>Вера Михайл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зак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04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99,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2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хина</w:t>
              <w:br/>
              <w:t>Любовь Алекс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1719</w:t>
            </w:r>
            <w:r>
              <w:rPr>
                <w:color w:val="000000"/>
                <w:sz w:val="22"/>
                <w:szCs w:val="22"/>
              </w:rPr>
              <w:t>,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 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</w:rPr>
              <w:t xml:space="preserve">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85,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</w:rPr>
              <w:t xml:space="preserve">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Nissan Tif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</w:t>
              <w:br/>
              <w:t>Герман Викто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82,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740,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-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</w:t>
              <w:br/>
              <w:t>Николай Михайл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96,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all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attro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  <w:br/>
              <w:t>Татьяна Алекс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организации социальной помощи и социального обслуживания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96,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</w:t>
              <w:br/>
              <w:t>Екатерина Валер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1-й категории сектора контроля сметной документации отдела государственного зак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48,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9/49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02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</w:t>
              <w:br/>
              <w:t>Андрей Викто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73,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ВАЗ 2110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ева</w:t>
              <w:br/>
              <w:t>Екатерина Васи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специалист отдела экономического развития и инвестиц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86,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94,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цкая</w:t>
              <w:br/>
              <w:t>Лидия Михайл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31,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2/4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5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ина</w:t>
              <w:br/>
              <w:t>Валентина Пет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3129,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ева</w:t>
              <w:br/>
              <w:t>Светлана Абрам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предоставлению льгот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54,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Omeg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</w:t>
              <w:br/>
              <w:t>Роман Николае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187,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4,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ова</w:t>
              <w:br/>
              <w:t>Альфина Канде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349,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2/5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224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</w:t>
              <w:br/>
              <w:t>Наталья Анато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государственного зак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46,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590,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147 доли в нежилом помещении коллективной автостоянки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Kia Mohav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ер</w:t>
              <w:br/>
              <w:t>Татьяна Войтых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332,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03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рина</w:t>
              <w:br/>
              <w:t>Марина Анато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социального развития, пособий и социальной защиты населения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42,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59,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</w:t>
              <w:br/>
              <w:t>Дарья Александ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38,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, 14/4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873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 сельскохозяйственного назначения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4/4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4/4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</w:t>
              <w:br/>
              <w:t>Нина Иван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47,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85,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8/2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</w:t>
              <w:br/>
              <w:t>Петр Сергее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22,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50</w:t>
            </w:r>
            <w:r>
              <w:rPr>
                <w:sz w:val="22"/>
                <w:szCs w:val="22"/>
                <w:lang w:val="en-US"/>
              </w:rPr>
              <w:t>/57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</w:t>
              <w:br/>
              <w:t>Надежда Анато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976,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Mazda CX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а</w:t>
              <w:br/>
              <w:t>Галина Серг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1673</w:t>
            </w:r>
            <w:r>
              <w:rPr>
                <w:color w:val="000000"/>
                <w:sz w:val="22"/>
                <w:szCs w:val="22"/>
              </w:rPr>
              <w:t>,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Hyundai Accen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Hyundai Accent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янишникова</w:t>
              <w:br/>
              <w:t>Маргарита Геннад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реализации целевых программ жилищн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67,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ан Т-2-217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</w:t>
              <w:br/>
              <w:t>Татьяна Серг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711,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08,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</w:t>
              <w:br/>
              <w:t>Евгений Юрье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1-й категории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755</w:t>
            </w:r>
            <w:r>
              <w:rPr>
                <w:color w:val="000000"/>
                <w:sz w:val="22"/>
                <w:szCs w:val="22"/>
              </w:rPr>
              <w:t>,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дина</w:t>
              <w:br/>
              <w:t>Лада Викто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жилищного отдел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18,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334,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57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аминская</w:t>
              <w:br/>
              <w:t>Екатерина Юр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зак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58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а</w:t>
              <w:br/>
              <w:t>Лилия Борис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государственного зака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48,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640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Ssang Yong Kyr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 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Флагман-3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 «Крым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2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зенко</w:t>
              <w:br/>
              <w:t>Иван Сергее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749,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Volv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тотранспортное сред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rley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avids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ая</w:t>
              <w:br/>
              <w:t>Татьяна Иван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юридического отдел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54,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69,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4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ов</w:t>
              <w:br/>
              <w:t>Василий Роман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мобилизационной подготов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32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8 доли жилого дом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35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4 доли жилого дом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</w:t>
              <w:br/>
              <w:t>Марина Викто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регламентации деятельности учебных заведений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74,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4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  <w:br/>
              <w:t>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89,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а</w:t>
              <w:br/>
              <w:t>Светлана Серг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1-й категории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6045,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98,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Citroen C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на</w:t>
              <w:br/>
              <w:t>Надежда Анато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сектора по обеспечению деятельности подведомственных образовательных учреждений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19,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ёв</w:t>
              <w:br/>
              <w:t>Денис Александ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46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щев</w:t>
              <w:br/>
              <w:t>Игорь Викто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97,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Mitsubishi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 с другими членами семь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  <w:br/>
              <w:t>Елена Юр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- заместитель главного бухгалтера отдела бухгалтерского учета и отчет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15,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в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а</w:t>
              <w:br/>
              <w:t>Мария Никола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222,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с обремене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5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  <w:br/>
              <w:t>Владимир Олег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тизации и связ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86,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9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adillac C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  <w:br/>
              <w:t>Екатерина Серг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94,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Opel Astr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  <w:br/>
              <w:t>Дарья Никола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за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06,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9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873,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3</w:t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5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</w:t>
              <w:br/>
              <w:t>Владимир Петр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396,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vo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</w:t>
              <w:br/>
              <w:t>Юлия Владими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молодежной политики и взаимодействия с общественными организациями отдела молодежной политики,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45,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нтьева</w:t>
              <w:br/>
              <w:t>Наталия Васи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66,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Yeti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76,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  <w:br/>
              <w:t>Марина Анатоль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35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а</w:t>
              <w:br/>
              <w:t>Анастасия Михайл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 по вопросам государственной службы и кад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77,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  <w:br/>
              <w:t>Марина Леонид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43,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3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</w:t>
              <w:br/>
              <w:t>Юлия Владими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60,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3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Вариан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</w:t>
              <w:br/>
              <w:t>Ольга Никола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79,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28,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еко</w:t>
              <w:br/>
              <w:t>Оксана Владимир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04,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</w:t>
              <w:br/>
              <w:t>Наталья Сергее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23,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5/45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3,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0/4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7/48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ева</w:t>
              <w:br/>
              <w:t>Марина Михайлов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й экспертизы юридическ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68,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4,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Калин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3:00Z</dcterms:created>
  <dc:creator>Hyper</dc:creator>
  <dc:description/>
  <cp:keywords/>
  <dc:language>en-US</dc:language>
  <cp:lastModifiedBy>user1</cp:lastModifiedBy>
  <cp:lastPrinted>2013-07-05T18:38:00Z</cp:lastPrinted>
  <dcterms:modified xsi:type="dcterms:W3CDTF">2013-07-10T08:15:00Z</dcterms:modified>
  <cp:revision>3</cp:revision>
  <dc:subject/>
  <dc:title>СВЕДЕНИЯ</dc:title>
</cp:coreProperties>
</file>