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и доходах, расходах, об имуществе  и обязательствах имущественного характера за период</w:t>
      </w:r>
    </w:p>
    <w:p>
      <w:pPr>
        <w:pStyle w:val="Normal"/>
        <w:jc w:val="center"/>
        <w:rPr>
          <w:color w:val="FF0000"/>
          <w:u w:val="single"/>
        </w:rPr>
      </w:pPr>
      <w:r>
        <w:rPr/>
        <w:t>с 1 января 2016 года по 31 декабря 2016 года</w:t>
      </w:r>
    </w:p>
    <w:p>
      <w:pPr>
        <w:pStyle w:val="Normal"/>
        <w:ind w:left="4320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в Дальневосточном управлении Ростехнадзора</w:t>
      </w:r>
    </w:p>
    <w:p>
      <w:pPr>
        <w:pStyle w:val="Normal"/>
        <w:ind w:left="4320" w:hanging="0"/>
        <w:rPr/>
      </w:pPr>
      <w:r>
        <w:rPr/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86"/>
        <w:gridCol w:w="2052"/>
        <w:gridCol w:w="1424"/>
        <w:gridCol w:w="1839"/>
        <w:gridCol w:w="1216"/>
        <w:gridCol w:w="1420"/>
        <w:gridCol w:w="1840"/>
        <w:gridCol w:w="893"/>
        <w:gridCol w:w="1535"/>
        <w:gridCol w:w="2127"/>
        <w:gridCol w:w="1840"/>
        <w:gridCol w:w="2043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чьи сведения размещаютс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УПРАВЛЕНИЯ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арейкин А.Ф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 224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очников Ю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7 74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732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н А. 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 018,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 гараж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льденбрант К. 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 989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 838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движимого имущества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ба В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общежит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 88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общежит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8 755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общежит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шёв В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 САМДЕ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536,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 783,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ов А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314,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 039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ная Л. 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 xml:space="preserve"> Hon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940,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500,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Н.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423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3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ёва Е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576,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364,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Пашкова Т.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47,2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959 151,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47,2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988 426,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нко Г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329,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в   кооператив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 421,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814,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250,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АДРОВ И СПЕЦРАБОТЫ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О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2 625,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движимого имуществ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592,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жанина Н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11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 381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ский В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704,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419,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ман К.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zu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756,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Ким Ю.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62,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6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zu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409 215,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 xml:space="preserve">супруг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300 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ОТДЕЛ  КОНТРОЛЬНО-АНАЛИТИЧЕСКИЙ, РАЗРЕШИТЕЛЬНОЙ ДЕЯТЕЛЬНОСТИ И АСУ</w:t>
            </w:r>
          </w:p>
        </w:tc>
      </w:tr>
      <w:tr>
        <w:trPr>
          <w:trHeight w:val="9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мская С.Ю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257,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85,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35 500,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овицкая В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644,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ОТДЕЛ ПРАВОВОГО ОБЕСПЕЧЕНИЯ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О.Ю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zu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 473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97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кач А. 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816,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463,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ыльный  М. 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23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кова  М.Ю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32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482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ая П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209,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8 626,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АТЕРИАЛЬНО-ТЕХНИЧЕСКОГО ОБЕСПЕЧЕНИЯ И ДЕЛОПРОИЗВОДСТВА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Н.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57 627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ова Е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913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456,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ин А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6 197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як И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476,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rStyle w:val="Inplace"/>
                <w:b/>
              </w:rPr>
              <w:t xml:space="preserve">Nissan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665,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Зайцева А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544 117,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585 4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ко Е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315,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987 675,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БИРОБИДЖАНСКИЙ  ОТДЕЛПО НАДЗОРУ ЗА ПРОМЫШЛЕННОЙ И ЭНЕРГЕТИЧЕСКОЙ БЕЗОПАСНОСТЬЮ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ибилев Е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совмест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54,7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45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2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750 299,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совмест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45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2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495 289,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ОТДЕЛ ЭНЕРГЕТИЧЕСКОГО НАДЗОРА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Куриленко Е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762 662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6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753 788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2"/>
      <w:szCs w:val="12"/>
    </w:rPr>
  </w:style>
  <w:style w:type="character" w:styleId="FontStyle24">
    <w:name w:val="Font Style24"/>
    <w:qFormat/>
    <w:rPr>
      <w:rFonts w:ascii="Century Gothic" w:hAnsi="Century Gothic" w:cs="Century Gothic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Calibri" w:hAnsi="Calibri" w:cs="Calibri"/>
      <w:sz w:val="20"/>
      <w:szCs w:val="20"/>
    </w:rPr>
  </w:style>
  <w:style w:type="character" w:styleId="FontStyle33">
    <w:name w:val="Font Style33"/>
    <w:qFormat/>
    <w:rPr>
      <w:rFonts w:ascii="Candara" w:hAnsi="Candara" w:cs="Candar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place">
    <w:name w:val="inpl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right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1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3:00Z</dcterms:created>
  <dc:creator>Polishuk</dc:creator>
  <dc:description/>
  <cp:keywords/>
  <dc:language>en-US</dc:language>
  <cp:lastModifiedBy>Наталья В. Волокжанина</cp:lastModifiedBy>
  <cp:lastPrinted>2015-03-31T15:33:00Z</cp:lastPrinted>
  <dcterms:modified xsi:type="dcterms:W3CDTF">2017-05-22T06:24:00Z</dcterms:modified>
  <cp:revision>3</cp:revision>
  <dc:subject/>
  <dc:title>ФЕДЕРАЛЬНАЯ СЛУЖБА ПО ЭКОЛОГИЧЕСКОМУ, ТЕХНОЛОГИЧЕСКОМУ И АТОМНОМУ НАДЗОРУ</dc:title>
</cp:coreProperties>
</file>