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 за период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16 года по 31 декабря 2016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1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8"/>
        <w:gridCol w:w="2801"/>
        <w:gridCol w:w="41"/>
        <w:gridCol w:w="1978"/>
        <w:gridCol w:w="2126"/>
        <w:gridCol w:w="1843"/>
        <w:gridCol w:w="992"/>
        <w:gridCol w:w="1701"/>
        <w:gridCol w:w="2307"/>
        <w:gridCol w:w="10"/>
        <w:gridCol w:w="944"/>
        <w:gridCol w:w="1739"/>
        <w:gridCol w:w="10"/>
        <w:gridCol w:w="1549"/>
        <w:gridCol w:w="10"/>
        <w:gridCol w:w="2220"/>
        <w:gridCol w:w="2126"/>
      </w:tblGrid>
      <w:tr>
        <w:trPr>
          <w:trHeight w:val="12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 годовой доход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40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  <w:br/>
              <w:t>(кв. 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</w:t>
              <w:br/>
              <w:t>(кв. м.)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рин И.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.о.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,9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  ГАЗ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тотранс-портн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Ж 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e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дка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 544,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1,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 054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рхаев С.Л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 60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1,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влова Н.В.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17 840,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очигов В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 861,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a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ng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8 130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оловский М.Д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.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998,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 549,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юнова Е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 014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Легковой     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 789,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оконова Н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80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issan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377, </w:t>
            </w: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уев В.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 117, 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274,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7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,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ысенко К.Б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lang w:val="en-US"/>
              </w:rPr>
              <w:t>For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 413,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жилова С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578,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 631,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гин Е.Г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4,0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 138, 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 516, 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еденко М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 198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араж-бо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-бо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koda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7 599,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ьин В.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 231, 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манова Т.Ю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 994,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ыренова Н.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- эксп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089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ынив К.Н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 656,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ковский Д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ы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ybary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3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144, </w:t>
            </w: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 327,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лянских К.С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специалист 2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989,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нина Е.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инсп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 043,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33:00Z</dcterms:created>
  <dc:creator>EAbramec</dc:creator>
  <dc:description/>
  <cp:keywords/>
  <dc:language>en-US</dc:language>
  <cp:lastModifiedBy>EAbramec</cp:lastModifiedBy>
  <dcterms:modified xsi:type="dcterms:W3CDTF">2017-05-17T08:51:00Z</dcterms:modified>
  <cp:revision>27</cp:revision>
  <dc:subject/>
  <dc:title>Сведения о доходах, расходах, об имуществе </dc:title>
</cp:coreProperties>
</file>