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>о расходах государственных гражданских служащих Санкт-Петербурга,</w:t>
        <w:br/>
        <w:t>замещающих должности государственной гражданской службы Санкт-Петербурга</w:t>
        <w:br/>
        <w:t>в администрации Кировского района Санкт-Петербурга,</w:t>
        <w:br/>
        <w:t>а также их супруг (супругов) и несовершеннолетних детей за период с 1 января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4961"/>
      </w:tblGrid>
      <w:tr>
        <w:trPr>
          <w:tblHeader w:val="true"/>
          <w:trHeight w:val="23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сдел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йорова Дарья Александровна,</w:t>
              <w:br/>
              <w:t>начальник сектора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rPr/>
            </w:pPr>
            <w:r>
              <w:rPr/>
              <w:t>Доход супруга от продажи имуществ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ход от продажи имуществ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нцева Мария Николаевна,</w:t>
              <w:br/>
              <w:t>главный специалист отдела благоустройства и дорожного хозя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rPr/>
            </w:pPr>
            <w:r>
              <w:rPr/>
              <w:t>Ипотека,</w:t>
            </w:r>
          </w:p>
          <w:p>
            <w:pPr>
              <w:pStyle w:val="Normal"/>
              <w:rPr/>
            </w:pPr>
            <w:r>
              <w:rPr/>
              <w:t>Заем,</w:t>
            </w:r>
          </w:p>
          <w:p>
            <w:pPr>
              <w:pStyle w:val="Normal"/>
              <w:rPr/>
            </w:pPr>
            <w:r>
              <w:rPr/>
              <w:t>Дар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упак Юлия Владимировна,</w:t>
              <w:br/>
              <w:t>начальник сектора молодежной политики и взаимодействия с общественными организациями отдела молодежной политики, физической культуры и 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ход по основному месту работы гражданского служащего,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 супруга, </w:t>
            </w:r>
          </w:p>
          <w:p>
            <w:pPr>
              <w:pStyle w:val="Normal"/>
              <w:rPr/>
            </w:pPr>
            <w:r>
              <w:rPr/>
              <w:t>Ипоте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8:00Z</dcterms:created>
  <dc:creator>Hyper</dc:creator>
  <dc:description/>
  <cp:keywords/>
  <dc:language>en-US</dc:language>
  <cp:lastModifiedBy>UAM</cp:lastModifiedBy>
  <cp:lastPrinted>2013-07-05T18:38:00Z</cp:lastPrinted>
  <dcterms:modified xsi:type="dcterms:W3CDTF">2013-07-09T08:46:00Z</dcterms:modified>
  <cp:revision>6</cp:revision>
  <dc:subject/>
  <dc:title>СВЕДЕНИЯ</dc:title>
</cp:coreProperties>
</file>