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Санкт-Петербурга, замещающих должности государственной гражданской службы Санкт-Петербурга в администрации Красногвардейского района Санкт-Петербург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77"/>
        <w:gridCol w:w="1944"/>
        <w:gridCol w:w="1937"/>
        <w:gridCol w:w="1159"/>
        <w:gridCol w:w="1601"/>
        <w:gridCol w:w="3079"/>
      </w:tblGrid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2 год (руб.)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к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96246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4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ва машиномес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миш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Никола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             замест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52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0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  <w:br/>
              <w:t>Квартира (собственность)</w:t>
              <w:br/>
              <w:t>Земельный участок (собственность)</w:t>
              <w:b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  <w:br/>
              <w:br/>
              <w:t>1500,0</w:t>
              <w:br/>
              <w:br/>
              <w:br/>
              <w:t>5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Infiniti FX 375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Леонид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9 522,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r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5 194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  <w:br/>
              <w:t>Приусадебный участок (собственность)</w:t>
              <w:b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  <w:br/>
              <w:br/>
              <w:t>1269,0</w:t>
              <w:br/>
              <w:br/>
              <w:br/>
              <w:t>5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льга </w:t>
              <w:br/>
              <w:t>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 297,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8/53 доли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Renault Fluence</w:t>
            </w:r>
          </w:p>
        </w:tc>
      </w:tr>
      <w:tr>
        <w:trPr>
          <w:trHeight w:val="19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2 292,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4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си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Леонид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ьник сектора взаимодействия с органами местного самоуправления отдела организационной работы и взаимодействия            с органами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 240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 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Note</w:t>
            </w:r>
          </w:p>
        </w:tc>
      </w:tr>
      <w:tr>
        <w:trPr>
          <w:trHeight w:val="1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аф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нато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специалист сектора охраны семь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детства и социального развития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436,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ксеева </w:t>
              <w:br/>
              <w:t>Елена Григорье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541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ычев Игорь Валерь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ьник отдела экономического разви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3 309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902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ликс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отдела экономического разви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 016,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Александр Никола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ьник сектора уче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контроля отдела экономического разви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603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868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ви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отдела потребительского ры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177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  <w:br/>
              <w:t>Квартира (пользование)</w:t>
              <w:br/>
              <w:t>Садовый участок (собственность)</w:t>
              <w:br/>
              <w:t>Садовый дом (собственность без права регистрации прожива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  <w:b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  <w:b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           специалист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 027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ГАЗ </w:t>
            </w:r>
            <w:r>
              <w:rPr>
                <w:lang w:val="en-US"/>
              </w:rPr>
              <w:t>KJ</w:t>
            </w:r>
            <w:r>
              <w:rPr/>
              <w:t xml:space="preserve"> </w:t>
            </w:r>
            <w:r>
              <w:rPr>
                <w:lang w:val="en-US"/>
              </w:rPr>
              <w:t>Tag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100,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сектора развития территорий и капитального строительства отдела строительства, инвестиций и земле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691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ВАЗ 210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на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благоустройства и дорож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 091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⅓ доли)</w:t>
              <w:b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br/>
              <w:t>Land Rover Freelander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202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  <w:b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т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Никола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сектора развития территорий и капитального строительства отдела строительства, инвестиций и земле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9 883,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1 240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  <w:b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ециалист 1-й               категории-юрисконсульт юридическ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818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269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начальника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 818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г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бщего  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2 648,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899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stin Metr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нс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Василь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 290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  <w:br/>
              <w:t>Земельный участок (собственность)</w:t>
              <w:br/>
              <w:t>Дач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03,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с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ный специалист отдела молодежной политики, спорта и взаимодейст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общественными организаци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 704,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а Алефтина Евген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специалист сектора учета и контроля отдела экономического разви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667,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ш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Михайл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ециалист 1-й категории отдела государственного зака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 236, 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456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сектора контроля за оборотом отходов отдела благоустройства и дорож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236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  <w:b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а Екатерина Алекс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сектора охраны семьи и детства и социального развития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 854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  <w:br/>
              <w:t>Садов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ужная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Константин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 846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94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Suvt</w:t>
            </w:r>
            <w:r>
              <w:rPr/>
              <w:t>11</w:t>
              <w:br/>
              <w:t>Автомобиль легковой</w:t>
              <w:br/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ный           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дела строительства, инвестиц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земле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867,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ancer</w:t>
            </w:r>
            <w:r>
              <w:rPr/>
              <w:t xml:space="preserve"> 1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743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щенко Татьяна Пет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            специалист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 район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036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политова Наталья Серг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1-й категории сектора развития территорий и капитального строительства отдела строительства, инвестиций и земле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730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  <w:br/>
              <w:t>Квартира (собственность, 19/29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  <w:b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b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b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мина Василиса 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– юрисконсульт юридического отдел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112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23/67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465,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  <w:b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а Светла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ущий           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дела организационной работы и взаимодейст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органами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</w:t>
            </w:r>
            <w:r>
              <w:rPr>
                <w:lang w:val="en-US"/>
              </w:rPr>
              <w:t> </w:t>
            </w:r>
            <w:r>
              <w:rPr/>
              <w:t>367,9</w:t>
            </w:r>
            <w:r>
              <w:rPr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ик отдела молодежной политики, спорта   и   взаимодейст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общественны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 416,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0/200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Tuc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 </w:t>
            </w:r>
            <w:r>
              <w:rPr/>
              <w:t>506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ик            секто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   назначению   пособ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компенсационных выплат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434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766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Loga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нкина Татьяна Серг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ьник отдела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 348,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 122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porta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– юрисконсульт юридическ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 931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а Екатерина 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специалист отдела государственного зака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394, 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065,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  <w:br/>
            </w:r>
            <w:r>
              <w:rPr/>
              <w:t>Мотоцикл</w:t>
            </w:r>
            <w:r>
              <w:rPr>
                <w:lang w:val="en-US"/>
              </w:rPr>
              <w:t xml:space="preserve"> YAMAHA XJ6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Геннад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ик              секто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      делам        ветер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      инвалидов        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 235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850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ев </w:t>
              <w:br/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ьник отдела информатизации и связ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4 124,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332,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легковой  </w:t>
            </w:r>
            <w:r>
              <w:rPr>
                <w:lang w:val="en-US"/>
              </w:rPr>
              <w:t>Pegeout</w:t>
            </w:r>
            <w:r>
              <w:rPr/>
              <w:t xml:space="preserve"> 308               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</w:p>
          <w:p>
            <w:pPr>
              <w:pStyle w:val="Normal"/>
              <w:jc w:val="center"/>
              <w:rPr/>
            </w:pPr>
            <w:r>
              <w:rPr/>
              <w:t>(в угон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Екатерина Анато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ик отдела бухгалтерского уч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отчетности - главный 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511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micra</w:t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 Александр Викто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ьник           секто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го хозяйства отдела район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 576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br/>
              <w:t>Автомобиль легковой</w:t>
              <w:br/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</w:tr>
      <w:tr>
        <w:trPr>
          <w:trHeight w:val="16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Стан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- юрисконсульт юридическ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2 477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-24-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КМЗ-81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8 979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          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го             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214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6/49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36,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к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отдела потребительского ры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338,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 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япус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ный         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а    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82 752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 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14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,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осов Евгений Валентин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 82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igua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осквич 4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на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1-й категории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206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ня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8548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926,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начальника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707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гу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Геннад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 976,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Skoda Fab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108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¼ доли)</w:t>
              <w:br/>
              <w:t>Квартира (собственность, 33/200)</w:t>
              <w:b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сектора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113,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расова Екатерина 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ециалист 1-й категории отдела экономического разви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180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Светлана Павл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специалист отдела по вопросам законности правопоряд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2</w:t>
            </w:r>
            <w:r>
              <w:rPr>
                <w:lang w:val="en-US"/>
              </w:rPr>
              <w:t> </w:t>
            </w:r>
            <w:r>
              <w:rPr/>
              <w:t>116,1</w:t>
            </w:r>
            <w:r>
              <w:rPr>
                <w:lang w:val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начальника отдела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 440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 797,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епилова Наталья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– юрисконсульт юридическ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428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cha</w:t>
            </w:r>
            <w:r>
              <w:rPr/>
              <w:t xml:space="preserve"> </w:t>
            </w:r>
            <w:r>
              <w:rPr>
                <w:lang w:val="en-US"/>
              </w:rPr>
              <w:t>Tem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FA</w:t>
            </w:r>
            <w:r>
              <w:rPr/>
              <w:t xml:space="preserve"> </w:t>
            </w:r>
            <w:r>
              <w:rPr>
                <w:lang w:val="en-US"/>
              </w:rPr>
              <w:t>ROMEO</w:t>
            </w:r>
            <w:r>
              <w:rPr/>
              <w:t xml:space="preserve"> 1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ущий специалист отдела благоустрой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 дорож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5 609,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Almera</w:t>
            </w:r>
            <w:r>
              <w:rPr/>
              <w:b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ач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744,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475,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р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Георги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ьник отдела потребительского ры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589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845,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1-й катег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4</w:t>
            </w:r>
            <w:r>
              <w:rPr>
                <w:lang w:val="en-US"/>
              </w:rPr>
              <w:t> </w:t>
            </w:r>
            <w:r>
              <w:rPr/>
              <w:t>781,1</w:t>
            </w:r>
            <w:r>
              <w:rPr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ыш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 Валентин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-й категории юридическ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376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ВАЗ-21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онова Татьяна Ульян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775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 206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  <w:br/>
              <w:t>Квартира (собственность, ⅓ доли)</w:t>
              <w:b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br/>
              <w:t>Автомобиль легковой</w:t>
              <w:br/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S</w:t>
            </w:r>
            <w:r>
              <w:rPr/>
              <w:t xml:space="preserve"> 90</w:t>
              <w:br/>
              <w:t>Автомобиль грузовой</w:t>
              <w:br/>
              <w:t>МАЗ 5336 А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си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          специали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а    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2 916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сектора организации государственной социальной помощ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 440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  <w:br/>
              <w:t>Дач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 766,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ф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 Валери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сектора развития территории и капитального строительства отдела строительства, инвестиций и земле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716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Volvo S60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040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ущий специалист сектора жилищно-коммунального хозяй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а район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 810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7/6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Caravella</w:t>
            </w:r>
          </w:p>
        </w:tc>
      </w:tr>
      <w:tr>
        <w:trPr>
          <w:trHeight w:val="1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 </w:t>
            </w:r>
            <w:r>
              <w:rPr/>
              <w:t>87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адовый участок 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MB</w:t>
            </w:r>
            <w:r>
              <w:rPr/>
              <w:t>-335</w:t>
            </w:r>
          </w:p>
        </w:tc>
      </w:tr>
      <w:tr>
        <w:trPr>
          <w:trHeight w:val="1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отдела район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 510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ельхозугодия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814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lverado</w:t>
            </w:r>
            <w:r>
              <w:rPr/>
              <w:t>,</w:t>
              <w:br/>
              <w:t>двигатель</w:t>
            </w:r>
          </w:p>
        </w:tc>
      </w:tr>
      <w:tr>
        <w:trPr>
          <w:trHeight w:val="8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ч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 Дмитри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ециалист 1-й категории отдела экономического разви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680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ина Лариса Никола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начальника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 877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994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71/42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одинская Галина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1-й категории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415,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364,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S</w:t>
            </w:r>
            <w:r>
              <w:rPr/>
              <w:t>80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й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ьник             секто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мобилизационной подготов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 959,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 12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махина Маргарита Андр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 220,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Gets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 247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ф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ущий специалист сектора                контро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    оборотом         отход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дела      благоустрой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дорож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595,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605,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8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Лада 2121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енко Екатерина Валер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 специалист отдела государственного заказ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 880,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064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 Александр Леонид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специалист отдела по вопросам государственной служб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кад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 014,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 Любовь Геннад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требительского ры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6 199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  <w:b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зу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куль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 219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2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ьник               отдел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вопросам законности, правопорядка и 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4 69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Passat</w:t>
            </w:r>
            <w:r>
              <w:rPr/>
              <w:br/>
              <w:t>Прогулочное суд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8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отдела государственного зака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6</w:t>
            </w:r>
            <w:r>
              <w:rPr>
                <w:lang w:val="en-US"/>
              </w:rPr>
              <w:t> </w:t>
            </w:r>
            <w:r>
              <w:rPr/>
              <w:t>896,3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  <w:br/>
              <w:t>Земельный участок (ЛПХ)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  <w:b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  <w:br/>
              <w:t>Земельный участок (ЛПХ)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  <w:b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  <w:br/>
              <w:t>Земельный участок (ЛПХ)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  <w:b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с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1-й категории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328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Jet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           специали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а   контроля за оборотом отходов отдела благоустройства и дорож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 186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ч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7 907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район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 130 068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745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май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 Василье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b/>
              </w:rPr>
              <w:t>отдела – начальник сектора физической культуры и спорта отдела молодежной политики, спо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взаимодействи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общественными организаци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 580,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31/37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6/37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ь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1-й категории сектора контроля за оборотом отходов отдела благоустрой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дорож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799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  <w:br/>
            </w:r>
            <w:r>
              <w:rPr/>
              <w:t>Мотовездеход</w:t>
            </w:r>
            <w:r>
              <w:rPr>
                <w:lang w:val="en-US"/>
              </w:rPr>
              <w:t xml:space="preserve"> BALTMOTORS-SMC 700 JUMBO M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47</w:t>
            </w:r>
            <w:r>
              <w:rPr>
                <w:lang w:val="en-US"/>
              </w:rPr>
              <w:t> </w:t>
            </w:r>
            <w:r>
              <w:rPr/>
              <w:t>992?7</w:t>
            </w:r>
            <w:r>
              <w:rPr>
                <w:lang w:val="en-US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  <w:r>
              <w:rPr>
                <w:lang w:val="en-US"/>
              </w:rPr>
              <w:br/>
            </w: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6</w:t>
            </w:r>
            <w:r>
              <w:rPr/>
              <w:t>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</w:t>
              <w:br/>
              <w:t xml:space="preserve">Автомобиль легковой </w:t>
            </w:r>
            <w:r>
              <w:rPr>
                <w:lang w:val="en-US"/>
              </w:rPr>
              <w:t>Mazda</w:t>
            </w:r>
            <w:r>
              <w:rPr/>
              <w:t xml:space="preserve"> 3</w:t>
              <w:br/>
              <w:t>Моторная лодка «Навигатор 330»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  <w:b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паева Людмила Георги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по вопросам государственной службы и кад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19 493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  <w:b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рк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д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72 519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770,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</w:tc>
      </w:tr>
      <w:tr>
        <w:trPr>
          <w:trHeight w:val="1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ный специалист отдела       благоустрой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дорож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 349,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 (пользование)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шкин Алексей Владими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отдела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560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⅓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⅓ доли)</w:t>
              <w:b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⅓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ская Ирина Михайл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строительства, инвестиций и земле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 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ей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ик отдела организационной работы и взаимодейст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органами местного 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7 144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ело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специалист отдела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054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6/2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(в угон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158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икто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государственного зака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580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500;</w:t>
              <w:br/>
              <w:t xml:space="preserve">Автомобиль легковой  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llroad</w:t>
            </w:r>
            <w:r>
              <w:rPr/>
              <w:br/>
              <w:t xml:space="preserve">Автомобиль легковой </w:t>
              <w:br/>
            </w:r>
            <w:r>
              <w:rPr>
                <w:lang w:val="en-US"/>
              </w:rPr>
              <w:t>Mazda</w:t>
            </w:r>
            <w:r>
              <w:rPr/>
              <w:t xml:space="preserve"> 6           </w:t>
              <w:br/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ы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сектора образовательных учреждений отдела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 849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  <w:br/>
              <w:t>Садов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сашн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ециалист 1-й категории отдела потребительского ры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714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6:00Z</dcterms:created>
  <dc:creator>Герасимова</dc:creator>
  <dc:description/>
  <cp:keywords/>
  <dc:language>en-US</dc:language>
  <cp:lastModifiedBy>Поголелая</cp:lastModifiedBy>
  <cp:lastPrinted>2013-06-21T09:23:00Z</cp:lastPrinted>
  <dcterms:modified xsi:type="dcterms:W3CDTF">2013-07-09T08:13:00Z</dcterms:modified>
  <cp:revision>7</cp:revision>
  <dc:subject/>
  <dc:title>СВЕДЕНИЯ</dc:title>
</cp:coreProperties>
</file>