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СВЕДЕНИЯ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федеральных государственных гражданских служащих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Ангаро-Байкальского территориального управления Федерального агентства по рыболовству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за отчетный период с 1 января 2016 года по 31 декабря 2016 года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5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384"/>
        <w:gridCol w:w="6"/>
        <w:gridCol w:w="12"/>
        <w:gridCol w:w="1267"/>
        <w:gridCol w:w="18"/>
        <w:gridCol w:w="13"/>
        <w:gridCol w:w="1461"/>
        <w:gridCol w:w="14"/>
        <w:gridCol w:w="39"/>
        <w:gridCol w:w="17"/>
        <w:gridCol w:w="14"/>
        <w:gridCol w:w="13"/>
        <w:gridCol w:w="1057"/>
        <w:gridCol w:w="8"/>
        <w:gridCol w:w="21"/>
        <w:gridCol w:w="6"/>
        <w:gridCol w:w="44"/>
        <w:gridCol w:w="50"/>
        <w:gridCol w:w="837"/>
        <w:gridCol w:w="6"/>
        <w:gridCol w:w="91"/>
        <w:gridCol w:w="30"/>
        <w:gridCol w:w="14"/>
        <w:gridCol w:w="1217"/>
        <w:gridCol w:w="6"/>
        <w:gridCol w:w="50"/>
        <w:gridCol w:w="6"/>
        <w:gridCol w:w="9"/>
        <w:gridCol w:w="16"/>
        <w:gridCol w:w="20"/>
        <w:gridCol w:w="733"/>
        <w:gridCol w:w="7"/>
        <w:gridCol w:w="50"/>
        <w:gridCol w:w="9"/>
        <w:gridCol w:w="18"/>
        <w:gridCol w:w="30"/>
        <w:gridCol w:w="6"/>
        <w:gridCol w:w="14"/>
        <w:gridCol w:w="15"/>
        <w:gridCol w:w="36"/>
        <w:gridCol w:w="817"/>
        <w:gridCol w:w="8"/>
        <w:gridCol w:w="224"/>
        <w:gridCol w:w="1149"/>
        <w:gridCol w:w="9"/>
        <w:gridCol w:w="28"/>
        <w:gridCol w:w="11"/>
        <w:gridCol w:w="22"/>
        <w:gridCol w:w="9"/>
        <w:gridCol w:w="1093"/>
        <w:gridCol w:w="44"/>
        <w:gridCol w:w="14"/>
        <w:gridCol w:w="7"/>
        <w:gridCol w:w="1368"/>
        <w:gridCol w:w="63"/>
        <w:gridCol w:w="7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Фамилия и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инициалы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лица, чьи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сведения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размещаютс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Должность</w:t>
            </w:r>
          </w:p>
        </w:tc>
        <w:tc>
          <w:tcPr>
            <w:tcW w:w="49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в собственности</w:t>
            </w:r>
          </w:p>
        </w:tc>
        <w:tc>
          <w:tcPr>
            <w:tcW w:w="33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1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Транспорт-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ны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средств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вид, марка)</w:t>
            </w:r>
          </w:p>
        </w:tc>
        <w:tc>
          <w:tcPr>
            <w:tcW w:w="11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Деклари-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рованный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годовой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доход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руб.)</w:t>
            </w:r>
          </w:p>
        </w:tc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Сведения  об источниках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олучения средств, за счет которых совершена сделка (вид приобретен-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ного имущества, источники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собственности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кв.м.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Страна распо-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ложе-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ния</w:t>
            </w:r>
          </w:p>
        </w:tc>
        <w:tc>
          <w:tcPr>
            <w:tcW w:w="1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Вид объекта</w:t>
            </w:r>
          </w:p>
        </w:tc>
        <w:tc>
          <w:tcPr>
            <w:tcW w:w="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ло-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щадь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кв.м.</w:t>
            </w:r>
          </w:p>
        </w:tc>
        <w:tc>
          <w:tcPr>
            <w:tcW w:w="1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Страна распо-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ложе-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ния</w:t>
            </w:r>
          </w:p>
        </w:tc>
        <w:tc>
          <w:tcPr>
            <w:tcW w:w="1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1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5168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Отдел государственного контроля, охраны водных биологических ресурсов и среды их обитани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нин Р.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щая совместная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,3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,0</w:t>
            </w:r>
          </w:p>
        </w:tc>
        <w:tc>
          <w:tcPr>
            <w:tcW w:w="1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/м легковые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ойот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Харриер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ицубиси Паджеро Пинин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10244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упруг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щая совместная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,3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,0</w:t>
            </w:r>
          </w:p>
        </w:tc>
        <w:tc>
          <w:tcPr>
            <w:tcW w:w="1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8908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совершен-нолетний ребенок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 Квартир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,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,3</w:t>
            </w:r>
          </w:p>
        </w:tc>
        <w:tc>
          <w:tcPr>
            <w:tcW w:w="1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 Россия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совершен-нолетний ребенок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 Квартира</w:t>
            </w:r>
          </w:p>
        </w:tc>
        <w:tc>
          <w:tcPr>
            <w:tcW w:w="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,0 106,3</w:t>
            </w:r>
          </w:p>
        </w:tc>
        <w:tc>
          <w:tcPr>
            <w:tcW w:w="1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 Россия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ураев  Н.Н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лавный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гос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спектор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,0</w:t>
            </w:r>
          </w:p>
        </w:tc>
        <w:tc>
          <w:tcPr>
            <w:tcW w:w="1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/м легковой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Мазда 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BT</w:t>
            </w:r>
            <w:r>
              <w:rPr>
                <w:rFonts w:cs="Calibri" w:ascii="Calibri" w:hAnsi="Calibri"/>
                <w:sz w:val="20"/>
                <w:szCs w:val="20"/>
              </w:rPr>
              <w:t>-5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0153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упруг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 Земельный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часток</w:t>
            </w:r>
          </w:p>
        </w:tc>
        <w:tc>
          <w:tcPr>
            <w:tcW w:w="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,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,0</w:t>
            </w:r>
          </w:p>
        </w:tc>
        <w:tc>
          <w:tcPr>
            <w:tcW w:w="1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 Россия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3305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жов А.М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арший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ос. инспектор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мната в коммуналь-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ой квартире</w:t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7,6</w:t>
            </w:r>
          </w:p>
        </w:tc>
        <w:tc>
          <w:tcPr>
            <w:tcW w:w="1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мната в коммуналь-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ой квартире</w:t>
            </w:r>
          </w:p>
        </w:tc>
        <w:tc>
          <w:tcPr>
            <w:tcW w:w="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7,6</w:t>
            </w:r>
          </w:p>
        </w:tc>
        <w:tc>
          <w:tcPr>
            <w:tcW w:w="1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оссия 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егковой а/м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иссан АД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7104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упруг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мната в коммуналь-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ой квартире</w:t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7,6</w:t>
            </w:r>
          </w:p>
        </w:tc>
        <w:tc>
          <w:tcPr>
            <w:tcW w:w="1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мната в коммуналь-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ой квартире</w:t>
            </w:r>
          </w:p>
        </w:tc>
        <w:tc>
          <w:tcPr>
            <w:tcW w:w="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7,6</w:t>
            </w:r>
          </w:p>
        </w:tc>
        <w:tc>
          <w:tcPr>
            <w:tcW w:w="1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6419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совершен-нолетний ребенок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мната в коммуналь-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ой квартире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мната в коммуналь-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ой квартире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7,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7,6</w:t>
            </w:r>
          </w:p>
        </w:tc>
        <w:tc>
          <w:tcPr>
            <w:tcW w:w="1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4148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имаева Н.Р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тарший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ос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спектор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араж</w:t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Общая долевая, 1/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0,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,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2,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,4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</w:t>
            </w:r>
            <w:r>
              <w:rPr>
                <w:rFonts w:cs="Calibri" w:ascii="Calibri" w:hAnsi="Calibri"/>
                <w:sz w:val="20"/>
                <w:szCs w:val="20"/>
              </w:rPr>
              <w:t>591557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пр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,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923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стюк Н.Н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тарший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ос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спектор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 участок</w:t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,8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2,0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435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пр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Общая долевая, 1/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91,0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</w:tc>
        <w:tc>
          <w:tcPr>
            <w:tcW w:w="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,8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2,0</w:t>
            </w:r>
          </w:p>
        </w:tc>
        <w:tc>
          <w:tcPr>
            <w:tcW w:w="1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/м легковые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иссан Караван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иссан Прессея</w:t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279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совершен-нолетний ребенок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,8</w:t>
            </w:r>
          </w:p>
        </w:tc>
        <w:tc>
          <w:tcPr>
            <w:tcW w:w="1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верина Е.С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тарший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ос. инспектор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мната</w:t>
            </w:r>
          </w:p>
        </w:tc>
        <w:tc>
          <w:tcPr>
            <w:tcW w:w="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8</w:t>
            </w:r>
          </w:p>
        </w:tc>
        <w:tc>
          <w:tcPr>
            <w:tcW w:w="1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071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пр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мнат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8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,0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/м легковой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ойота Платц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047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мната</w:t>
            </w:r>
          </w:p>
        </w:tc>
        <w:tc>
          <w:tcPr>
            <w:tcW w:w="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8</w:t>
            </w:r>
          </w:p>
        </w:tc>
        <w:tc>
          <w:tcPr>
            <w:tcW w:w="1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мната</w:t>
            </w:r>
          </w:p>
        </w:tc>
        <w:tc>
          <w:tcPr>
            <w:tcW w:w="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8</w:t>
            </w:r>
          </w:p>
        </w:tc>
        <w:tc>
          <w:tcPr>
            <w:tcW w:w="1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68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Отдел рационального регулирования рыболовства, аквакультуры и согласования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ильдюшкин В.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чальни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дела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част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ндиви-дуальная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щая совместная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0,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2,5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9764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упруг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щая совместная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2,5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7041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льин С.Д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,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,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0,0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4363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pacing w:val="-8"/>
                <w:sz w:val="20"/>
                <w:szCs w:val="20"/>
              </w:rPr>
              <w:t>Тельпуховский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А.Н.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Зам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чальника отдела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Общая долевая, 1/2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,5</w:t>
            </w:r>
          </w:p>
        </w:tc>
        <w:tc>
          <w:tcPr>
            <w:tcW w:w="1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/м легковой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АЗ 2121 Нива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7912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упруга 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Общая долевая, 1/3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,1</w:t>
            </w:r>
          </w:p>
        </w:tc>
        <w:tc>
          <w:tcPr>
            <w:tcW w:w="1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,5</w:t>
            </w:r>
          </w:p>
        </w:tc>
        <w:tc>
          <w:tcPr>
            <w:tcW w:w="1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9916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совершен-нолетний ребенок 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Общая долевая, 1/3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,1</w:t>
            </w:r>
          </w:p>
        </w:tc>
        <w:tc>
          <w:tcPr>
            <w:tcW w:w="1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7,5 </w:t>
            </w:r>
          </w:p>
        </w:tc>
        <w:tc>
          <w:tcPr>
            <w:tcW w:w="1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68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Отдел юридической службы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кровский В.С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чальник отдела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част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араж</w:t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щая долевая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/66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щая долевая, 1/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диви-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ульная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1000,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,9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1,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,8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/м легковой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бару Форестер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278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упруг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щая долевая, 1/2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,9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,7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4173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168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Отдел материально-технического обеспечени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ардаханова Е.П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чальник отдела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араж</w:t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8,8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539,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,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,0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/м легковые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АЗ 2107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ойота Фан Карго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7789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68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Отдел государственной службы и кадров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рифонова М.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чальник отдела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,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,7</w:t>
            </w:r>
          </w:p>
        </w:tc>
        <w:tc>
          <w:tcPr>
            <w:tcW w:w="1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/м легковой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ойота Ипсум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464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пр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,6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15034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арлагина Т.Д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м. начальника отдела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,8</w:t>
            </w:r>
          </w:p>
        </w:tc>
        <w:tc>
          <w:tcPr>
            <w:tcW w:w="1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2152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>
          <w:trHeight w:val="3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,8</w:t>
            </w:r>
          </w:p>
        </w:tc>
        <w:tc>
          <w:tcPr>
            <w:tcW w:w="1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>
          <w:trHeight w:val="3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5168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Финансово-экономический отдел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Комиссарова В.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чальник отдела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илой дом</w:t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,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,0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/м легковой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ойот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бокс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3005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орькина М.Н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меститель начальника отдел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вартира </w:t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2,7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илой дом</w:t>
            </w:r>
          </w:p>
        </w:tc>
        <w:tc>
          <w:tcPr>
            <w:tcW w:w="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0,0</w:t>
            </w:r>
          </w:p>
        </w:tc>
        <w:tc>
          <w:tcPr>
            <w:tcW w:w="1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3467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68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Улан-Удэнский межрайонный отдел контроля, надзора и рыбоохраны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вчинников Д.В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ос. инспектор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илой дом</w:t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ндиви-дуальная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ндиви-дуальная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ндиви-дуальная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4,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5,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80,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78,8</w:t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Жилой дом Земельный участок </w:t>
            </w:r>
          </w:p>
        </w:tc>
        <w:tc>
          <w:tcPr>
            <w:tcW w:w="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,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54,0</w:t>
            </w:r>
          </w:p>
        </w:tc>
        <w:tc>
          <w:tcPr>
            <w:tcW w:w="1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а/м грузовой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АЗ-3303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8382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упруг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9,8</w:t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Жилой дом Земельный участок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78,8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4,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/м легковой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ойота Виш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0855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совершен-нолетний ребенок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илой дом Земельный участок</w:t>
            </w:r>
          </w:p>
        </w:tc>
        <w:tc>
          <w:tcPr>
            <w:tcW w:w="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78,8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4,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совершен-нолетний ребенок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илой дом Земельный участок</w:t>
            </w:r>
          </w:p>
        </w:tc>
        <w:tc>
          <w:tcPr>
            <w:tcW w:w="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78,8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4,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илой дом Земельный участок</w:t>
            </w:r>
          </w:p>
        </w:tc>
        <w:tc>
          <w:tcPr>
            <w:tcW w:w="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,8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4,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еливерстов Р.В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арший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ос. инспектор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,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0,0</w:t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/м легковой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ойота Аллион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толодка Казанка-5М 2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292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упруг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,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,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00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совершен-нолетний ребенок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,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совершен-нолетний ребенок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,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раснояров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В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ос. инспектор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диви-дульная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0,0</w:t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,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08,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/м легковой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иссан Алмер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/м грузовой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АЗ-33030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толодка «Казанка-5М3»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5054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упруг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илой дом</w:t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ндиви-дуальная Индиви-дуальная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ндиви-дуальная 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41,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08,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,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4,0</w:t>
            </w:r>
          </w:p>
        </w:tc>
        <w:tc>
          <w:tcPr>
            <w:tcW w:w="1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47309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78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еливерстов Ю.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Гос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спектор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вартира </w:t>
            </w:r>
          </w:p>
        </w:tc>
        <w:tc>
          <w:tcPr>
            <w:tcW w:w="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,8</w:t>
            </w:r>
          </w:p>
        </w:tc>
        <w:tc>
          <w:tcPr>
            <w:tcW w:w="1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/м легковой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Тойот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Калдина»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АЗ-33038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толодка-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Казанка-2М»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7667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упруг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араж</w:t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 Индиви-дуальная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,8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63,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,0</w:t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/м легковой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ойота Клюгер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6691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аенко А.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Гос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спектор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,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3,0</w:t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/м легковой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иссан Датсун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/м грузовой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АЗ-6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толодка Казанка-5М3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815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упруг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1,8</w:t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</w:tc>
        <w:tc>
          <w:tcPr>
            <w:tcW w:w="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,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3,0</w:t>
            </w:r>
          </w:p>
        </w:tc>
        <w:tc>
          <w:tcPr>
            <w:tcW w:w="1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ульский А.М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ос. инспектор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щая долевая, 1/2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,4</w:t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вартира </w:t>
            </w:r>
          </w:p>
        </w:tc>
        <w:tc>
          <w:tcPr>
            <w:tcW w:w="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75,9 </w:t>
            </w:r>
          </w:p>
        </w:tc>
        <w:tc>
          <w:tcPr>
            <w:tcW w:w="1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АЗ-33030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тер «Амур-М»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0402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упруг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щая долевая, 1/2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,4</w:t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3551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совершен-нолетний ребенок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,4</w:t>
            </w:r>
          </w:p>
        </w:tc>
        <w:tc>
          <w:tcPr>
            <w:tcW w:w="1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совершен-нолетний ребенок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,4</w:t>
            </w:r>
          </w:p>
        </w:tc>
        <w:tc>
          <w:tcPr>
            <w:tcW w:w="1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аськов С.Б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ос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спектор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,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,0</w:t>
            </w:r>
          </w:p>
        </w:tc>
        <w:tc>
          <w:tcPr>
            <w:tcW w:w="1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/м  легковые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АЗ-24 Волг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/м грузовой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Тойота Дюна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Мотолодка «Днепр»  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5178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совершен-нолетний ребенок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илой дом</w:t>
            </w:r>
          </w:p>
        </w:tc>
        <w:tc>
          <w:tcPr>
            <w:tcW w:w="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,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,0</w:t>
            </w:r>
          </w:p>
        </w:tc>
        <w:tc>
          <w:tcPr>
            <w:tcW w:w="1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68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Северобайкальский межрайонный отдел контроля, надзора и рыбоохраны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анин Е.Ф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ос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спектор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щая долевая, 1/2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73</w:t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95,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39,7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/м легковой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ойот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энд Крузер 105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торные лодки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Стрела 2»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«Бриг 8380»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МП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6921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упруг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Подвальное складское помещение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щая долевая, 1/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ндиви-дуальная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диви-дульна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щая долевая, 1/2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73,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95,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39,7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4,7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,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4,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,0</w:t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а/м легковой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Хонда ЦРВ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4063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совершен-нолетний ребенок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Жилой дом</w:t>
            </w:r>
          </w:p>
        </w:tc>
        <w:tc>
          <w:tcPr>
            <w:tcW w:w="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95,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39,7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совершен-нолетний ребенок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илой дом</w:t>
            </w:r>
          </w:p>
        </w:tc>
        <w:tc>
          <w:tcPr>
            <w:tcW w:w="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95,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39,7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ньшиков С.В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арший гос. инспектор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Общая долевая, 1/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,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,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оссия 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/м легковой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иссан-Датсун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9827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чалова  О.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ос. инспектор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щая долевая, 1/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1,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6,3</w:t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5778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3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Шалыгин Ю.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ос. инспектор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ндиви-дуальная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диви-дульна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88,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76,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,5</w:t>
            </w:r>
          </w:p>
        </w:tc>
        <w:tc>
          <w:tcPr>
            <w:tcW w:w="1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/м легковой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Хонда Айрвейв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одка моторная «Обь»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9121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9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упруг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Земельный  участок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Общая долевая, 1/2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щая долевая, 1/2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1,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000,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,0</w:t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9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совершен-нолетний ребенок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,0</w:t>
            </w:r>
          </w:p>
        </w:tc>
        <w:tc>
          <w:tcPr>
            <w:tcW w:w="1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еменов Е.С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ос. инспектор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щая долевая, 1/2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20,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5,6</w:t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илой дом</w:t>
            </w:r>
          </w:p>
        </w:tc>
        <w:tc>
          <w:tcPr>
            <w:tcW w:w="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,7</w:t>
            </w:r>
          </w:p>
        </w:tc>
        <w:tc>
          <w:tcPr>
            <w:tcW w:w="1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/м легковой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Ниссан Марч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9371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пруг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щая долевая, 1/2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0,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5,6</w:t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,1</w:t>
            </w:r>
          </w:p>
        </w:tc>
        <w:tc>
          <w:tcPr>
            <w:tcW w:w="1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/м легковой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Хонда Цивик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352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5,6</w:t>
            </w:r>
          </w:p>
        </w:tc>
        <w:tc>
          <w:tcPr>
            <w:tcW w:w="1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шков А.К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Гос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спектор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,3</w:t>
            </w:r>
          </w:p>
        </w:tc>
        <w:tc>
          <w:tcPr>
            <w:tcW w:w="1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/м легковой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АЗ 212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ойота Чейзер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858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пруг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,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,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совершен-нолетний ребен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,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,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168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Байкало-Селенгинский межрайонный отдел контроля, надзора и рыбоохраны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воров А.Н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ос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спектор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0,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,0</w:t>
            </w:r>
          </w:p>
        </w:tc>
        <w:tc>
          <w:tcPr>
            <w:tcW w:w="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/м легковой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ойота Лэнд Крузер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АЗ 2989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/м грузовой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АЗ – 66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Мотолодка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занка 5М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408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упруг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,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0,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8885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уликов А.С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арший гос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спектор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Общая долевая,  1/3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Общая долевая,  1/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99,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,3</w:t>
            </w:r>
          </w:p>
        </w:tc>
        <w:tc>
          <w:tcPr>
            <w:tcW w:w="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/м легковой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Тойота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мри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339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упруг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щая долевая,  1/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щая долевая,  1/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99,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,3</w:t>
            </w:r>
          </w:p>
        </w:tc>
        <w:tc>
          <w:tcPr>
            <w:tcW w:w="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5584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совершен-нолетний ребенок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Общая долевая,  1/3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Общая долевая,  1/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99,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,3</w:t>
            </w:r>
          </w:p>
        </w:tc>
        <w:tc>
          <w:tcPr>
            <w:tcW w:w="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совершен-нолетний ребенок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Общая долевая,  1/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щая долевая,  1/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99,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,3</w:t>
            </w:r>
          </w:p>
        </w:tc>
        <w:tc>
          <w:tcPr>
            <w:tcW w:w="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шкин В.И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арший гос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спектор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57,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8,0</w:t>
            </w:r>
          </w:p>
        </w:tc>
        <w:tc>
          <w:tcPr>
            <w:tcW w:w="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6678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упруг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щая долевая, 1/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щая долевая, 1/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6,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9,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80,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,4</w:t>
            </w:r>
          </w:p>
        </w:tc>
        <w:tc>
          <w:tcPr>
            <w:tcW w:w="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57,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8,6</w:t>
            </w:r>
          </w:p>
        </w:tc>
        <w:tc>
          <w:tcPr>
            <w:tcW w:w="1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/м легковой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ойота Харриер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ойота Тойоейс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202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ворова И.В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ос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спектор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Общая долевая,  1/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Общая долевая,  1/3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0,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3,8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,0</w:t>
            </w:r>
          </w:p>
        </w:tc>
        <w:tc>
          <w:tcPr>
            <w:tcW w:w="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Жилой дом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50,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.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.6</w:t>
            </w:r>
          </w:p>
        </w:tc>
        <w:tc>
          <w:tcPr>
            <w:tcW w:w="1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а/м легковой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орд Фокус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7424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пр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Жилой дом</w:t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Общая долевая,  1/3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Общая долевая,  1/3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 Индиви-дуальна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50,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0,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3,8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76,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6,6</w:t>
            </w:r>
          </w:p>
        </w:tc>
        <w:tc>
          <w:tcPr>
            <w:tcW w:w="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а/м легковой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ойота Лэнд Крузер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толодка Амур д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5561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2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совершен-нолетний ребенок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Общая долевая,  1/3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Общая долевая,  1/3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0,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3,8</w:t>
            </w:r>
          </w:p>
        </w:tc>
        <w:tc>
          <w:tcPr>
            <w:tcW w:w="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Жилой дом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50,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76,3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6,6</w:t>
            </w:r>
          </w:p>
        </w:tc>
        <w:tc>
          <w:tcPr>
            <w:tcW w:w="1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лапыгин В.М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ос. инспектор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,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00,0</w:t>
            </w:r>
          </w:p>
        </w:tc>
        <w:tc>
          <w:tcPr>
            <w:tcW w:w="1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/м легковой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ойота Аллион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\м грузовой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АЗ-330365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8662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упруг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,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00,0</w:t>
            </w:r>
          </w:p>
        </w:tc>
        <w:tc>
          <w:tcPr>
            <w:tcW w:w="1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2123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совершен-нолетний ребенок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,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00,0</w:t>
            </w:r>
          </w:p>
        </w:tc>
        <w:tc>
          <w:tcPr>
            <w:tcW w:w="1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совершен-нолетний ребенок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,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00,0</w:t>
            </w:r>
          </w:p>
        </w:tc>
        <w:tc>
          <w:tcPr>
            <w:tcW w:w="1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рбаинов В.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ос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спектор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,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0,0</w:t>
            </w:r>
          </w:p>
        </w:tc>
        <w:tc>
          <w:tcPr>
            <w:tcW w:w="1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/м легковой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ойота Хайлюкс Сурф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8648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,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,2</w:t>
            </w:r>
          </w:p>
        </w:tc>
        <w:tc>
          <w:tcPr>
            <w:tcW w:w="1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461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уликов А.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ос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спектор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177,0</w:t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3,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,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,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00,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21,0</w:t>
            </w:r>
          </w:p>
        </w:tc>
        <w:tc>
          <w:tcPr>
            <w:tcW w:w="1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/м легковой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АЗ 2121 НИВ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а/м грузовой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иссан Атлас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одки: Прогресс-4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ь-3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6621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Щербаков Д.В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ос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спектор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,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0,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,0</w:t>
            </w:r>
          </w:p>
        </w:tc>
        <w:tc>
          <w:tcPr>
            <w:tcW w:w="1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/м легковой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АЗ 31631 Патриот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9823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пруг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 Индиви-дуальная Индиви-дуальная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0,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,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,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,2</w:t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/м легковой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Митсубиси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ASX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65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,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0,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,3</w:t>
            </w:r>
          </w:p>
        </w:tc>
        <w:tc>
          <w:tcPr>
            <w:tcW w:w="1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,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0,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,3</w:t>
            </w:r>
          </w:p>
        </w:tc>
        <w:tc>
          <w:tcPr>
            <w:tcW w:w="1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рифонов А.И. *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ос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спектор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вартира </w:t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щая долевая, 1/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,3</w:t>
            </w:r>
          </w:p>
        </w:tc>
        <w:tc>
          <w:tcPr>
            <w:tcW w:w="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</w:tc>
        <w:tc>
          <w:tcPr>
            <w:tcW w:w="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0,0</w:t>
            </w:r>
          </w:p>
        </w:tc>
        <w:tc>
          <w:tcPr>
            <w:tcW w:w="1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/м легковой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ойота Лайт Ейс Ноах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/м грузовой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АЗ 330365</w:t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26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пруга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щая долевая, 1/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,3</w:t>
            </w:r>
          </w:p>
        </w:tc>
        <w:tc>
          <w:tcPr>
            <w:tcW w:w="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илой дом</w:t>
            </w:r>
          </w:p>
        </w:tc>
        <w:tc>
          <w:tcPr>
            <w:tcW w:w="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,5</w:t>
            </w:r>
          </w:p>
        </w:tc>
        <w:tc>
          <w:tcPr>
            <w:tcW w:w="1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493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щая долевая, 1/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,3</w:t>
            </w:r>
          </w:p>
        </w:tc>
        <w:tc>
          <w:tcPr>
            <w:tcW w:w="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илой дом</w:t>
            </w:r>
          </w:p>
        </w:tc>
        <w:tc>
          <w:tcPr>
            <w:tcW w:w="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,5</w:t>
            </w:r>
          </w:p>
        </w:tc>
        <w:tc>
          <w:tcPr>
            <w:tcW w:w="1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щая долевая, 1/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,3</w:t>
            </w:r>
          </w:p>
        </w:tc>
        <w:tc>
          <w:tcPr>
            <w:tcW w:w="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илой дом</w:t>
            </w:r>
          </w:p>
        </w:tc>
        <w:tc>
          <w:tcPr>
            <w:tcW w:w="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,5</w:t>
            </w:r>
          </w:p>
        </w:tc>
        <w:tc>
          <w:tcPr>
            <w:tcW w:w="1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лыгеев В.А.*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ос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спектор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илой дом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,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,1</w:t>
            </w:r>
          </w:p>
        </w:tc>
        <w:tc>
          <w:tcPr>
            <w:tcW w:w="1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/м легковой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ойота Рав4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789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68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Еравнинский межрайонный отдел контроля, надзора и рыбоохраны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инеев В.И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ос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спектор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асть жилого дома</w:t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0,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,7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/м легковой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энд Крузер Прадо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Лодка Обь-3</w:t>
            </w:r>
          </w:p>
        </w:tc>
        <w:tc>
          <w:tcPr>
            <w:tcW w:w="1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8591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упруг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</w:tc>
        <w:tc>
          <w:tcPr>
            <w:tcW w:w="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,7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0,0</w:t>
            </w:r>
          </w:p>
        </w:tc>
        <w:tc>
          <w:tcPr>
            <w:tcW w:w="1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3451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уликов С.П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арший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ос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спектор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илой дом</w:t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52,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86,3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/м легковой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АЗ-33030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ойота Королла Филдер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/м грузовой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АЗ 3507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3895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упруг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илой дом Земельный участ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</w:tc>
        <w:tc>
          <w:tcPr>
            <w:tcW w:w="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86,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52,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,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66,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 Росс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78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совершенно-летний ребенок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Квартира Жилой дом Земельный участ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,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,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65,0</w:t>
            </w:r>
          </w:p>
        </w:tc>
        <w:tc>
          <w:tcPr>
            <w:tcW w:w="1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оссия Россия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7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совершенно-летний ребенок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илой дом Земельный участ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</w:tc>
        <w:tc>
          <w:tcPr>
            <w:tcW w:w="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86,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52,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,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66,0</w:t>
            </w:r>
          </w:p>
        </w:tc>
        <w:tc>
          <w:tcPr>
            <w:tcW w:w="1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оссия Россия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рифонов В.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ос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спектор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½ часть жилого дом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щая долевая, 1/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щая долевая, 1/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,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1,0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</w:tc>
        <w:tc>
          <w:tcPr>
            <w:tcW w:w="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,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00,0</w:t>
            </w:r>
          </w:p>
        </w:tc>
        <w:tc>
          <w:tcPr>
            <w:tcW w:w="1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/м легковой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ойота Хайлюкс Сурф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а/м грузовой: ЗИЛ-131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мотолодка «Воронеж </w:t>
            </w:r>
          </w:p>
        </w:tc>
        <w:tc>
          <w:tcPr>
            <w:tcW w:w="1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5556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упруг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½ часть жилого дом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щая долевая, 1/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щая долевая, 1/2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,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1,0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4701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совершен-нолетний ребенок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½ жилого дом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</w:tc>
        <w:tc>
          <w:tcPr>
            <w:tcW w:w="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,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1,0</w:t>
            </w:r>
          </w:p>
        </w:tc>
        <w:tc>
          <w:tcPr>
            <w:tcW w:w="1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совершен-нолетний ребенок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½ жилого дом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</w:tc>
        <w:tc>
          <w:tcPr>
            <w:tcW w:w="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,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1</w:t>
            </w:r>
          </w:p>
        </w:tc>
        <w:tc>
          <w:tcPr>
            <w:tcW w:w="1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урбетьев И.Ю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ос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спектор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½ часть жилого дома</w:t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03,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,1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</w:tc>
        <w:tc>
          <w:tcPr>
            <w:tcW w:w="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885,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40,0</w:t>
            </w:r>
          </w:p>
        </w:tc>
        <w:tc>
          <w:tcPr>
            <w:tcW w:w="1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/м легковой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АЗ-39099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санг Йонг Актион-спортс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/м грузовой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АЗ-5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толодка «Ока»</w:t>
            </w:r>
          </w:p>
        </w:tc>
        <w:tc>
          <w:tcPr>
            <w:tcW w:w="1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0248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илой дом</w:t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Общая долевая,  1/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Общая долевая, 1/3 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0,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,0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½ часть жилого дом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</w:tc>
        <w:tc>
          <w:tcPr>
            <w:tcW w:w="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,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0,0</w:t>
            </w:r>
          </w:p>
        </w:tc>
        <w:tc>
          <w:tcPr>
            <w:tcW w:w="1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ндаева Т.В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ос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спектор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илой дом</w:t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0,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8,9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\м легковой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АЗ 2121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ойота Камри;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ельхоз.тех-ника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рактор Т4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ракторн. прицеп 2 ПТС-4</w:t>
            </w:r>
          </w:p>
        </w:tc>
        <w:tc>
          <w:tcPr>
            <w:tcW w:w="1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8892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пр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7,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1,7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илой дом</w:t>
            </w:r>
          </w:p>
        </w:tc>
        <w:tc>
          <w:tcPr>
            <w:tcW w:w="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0,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8,9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ные транспорт. средства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ицеп ГКБ8527</w:t>
            </w:r>
          </w:p>
        </w:tc>
        <w:tc>
          <w:tcPr>
            <w:tcW w:w="1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0179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совершен-нолетний ребенок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илой дом</w:t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щая долевая, 1/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щая долевая, 1/2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00,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илой дом</w:t>
            </w:r>
          </w:p>
        </w:tc>
        <w:tc>
          <w:tcPr>
            <w:tcW w:w="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0,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8,9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илой дом</w:t>
            </w:r>
          </w:p>
        </w:tc>
        <w:tc>
          <w:tcPr>
            <w:tcW w:w="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0,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8,9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орбоев А.В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арший гос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спектор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щая долевая, 1/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щая долевая, 1/2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,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35,0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/м легковой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ойота Ипсум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3565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упруг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щая долевая, 1/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щая долевая, 1/2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,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35,0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8713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совершен-нолетний ребенок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</w:tc>
        <w:tc>
          <w:tcPr>
            <w:tcW w:w="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,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35,0</w:t>
            </w:r>
          </w:p>
        </w:tc>
        <w:tc>
          <w:tcPr>
            <w:tcW w:w="1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 Росс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совершен-нолетний ребенок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</w:tc>
        <w:tc>
          <w:tcPr>
            <w:tcW w:w="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,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35,0</w:t>
            </w:r>
          </w:p>
        </w:tc>
        <w:tc>
          <w:tcPr>
            <w:tcW w:w="1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 Росс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68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Баргузинский межрайонный отдел контроля, надзора и рыбоохраны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колов А.В.*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лавный гос. инспектор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илой дом</w:t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ндиви-дуальная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ндиви-дуальная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65,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,9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/м легковой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АЗ 3909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тера: Амур-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Москва-2 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8673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пруг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ндиви-дуальная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,3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илой дом</w:t>
            </w:r>
          </w:p>
        </w:tc>
        <w:tc>
          <w:tcPr>
            <w:tcW w:w="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65,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,9</w:t>
            </w:r>
          </w:p>
        </w:tc>
        <w:tc>
          <w:tcPr>
            <w:tcW w:w="1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/м легковой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ойота Сурф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2605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илой дом</w:t>
            </w:r>
          </w:p>
        </w:tc>
        <w:tc>
          <w:tcPr>
            <w:tcW w:w="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65,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,9</w:t>
            </w:r>
          </w:p>
        </w:tc>
        <w:tc>
          <w:tcPr>
            <w:tcW w:w="1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усляков А.И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арший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ос. инспектор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илой дом</w:t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ндиви-дуальная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0,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32,6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/м легковой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Мицубиси Л20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Лодки: «Казанка 5м4»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Обь-3»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4579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упруга 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3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илой дом</w:t>
            </w:r>
          </w:p>
        </w:tc>
        <w:tc>
          <w:tcPr>
            <w:tcW w:w="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0,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32,6</w:t>
            </w:r>
          </w:p>
        </w:tc>
        <w:tc>
          <w:tcPr>
            <w:tcW w:w="1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50948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еревалов Н.Ю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ос. инспектор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част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асть жилого дома</w:t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Общая долевая, 1/4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щая долевая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/4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1,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00,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77,7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,2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/м легковые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АЗ 31519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Мицубиси А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Х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6954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упруг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Часть жилого дома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асть жилого дома</w:t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щая долевая, 1/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Общая долевая, 1/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1,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8,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,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77,7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6636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совершен-нолетний ребенок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асть жилого дома</w:t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Общая долевая, 1/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Общая долевая, 1/4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1,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77,7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совершен-нолетний ребенок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асть жилого дома</w:t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Общая долевая, 1/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Общая долевая, 1/4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1,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77,7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корин А.В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ос. инспектор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щая долевая, 1/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щая долевая, 1/4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6,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,3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/м легковой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АЗ 330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4946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упруг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 Квартира</w:t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Общая долевая, 1/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щая долевая, 1/4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6,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,3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9106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совершен-нолетний ребенок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Общая долевая, 1/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щая долевая, 1/4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6,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,3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совершен-нолетний ребенок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Общая долевая, 1/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щая долевая, 1/4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6,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,3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зулин А.М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Гос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спектор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0,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02,8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8094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упруг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8,8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,0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</w:tc>
        <w:tc>
          <w:tcPr>
            <w:tcW w:w="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02,8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0,0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9593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иченшун Н.Н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ос. инспектор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8,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,7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а/м грузовой: УАЗ-39094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негоход Буран С64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0124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упруг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8,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,7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агазин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</w:tc>
        <w:tc>
          <w:tcPr>
            <w:tcW w:w="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,7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9,0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/м легковой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ойота Ист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246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Шевцова Н.Ю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ос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спектор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½ часть жилого дома</w:t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ндиви-дуальная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щая совместная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0,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7,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7,3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6672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пр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½ часть жилого дома</w:t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диви-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дуальная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0,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7,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7,3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/м легковой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ойота Харриер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АЗ 39094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одка Восток 32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4028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совершен-нолетний ребенок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½ часть жилого дом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</w:tc>
        <w:tc>
          <w:tcPr>
            <w:tcW w:w="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7,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7,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Шадрин С.И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Гос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спектор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Общая долевая, 1/2 Индиви-дуальна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,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0,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,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,5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,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0,0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/м легковой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зуки Эскудо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/м грузовой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АЗ-390945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2579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упруг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щая долевая, 1/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0,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,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3,9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0,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,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1754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68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168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Иркутский межрайонный отдел контроля, надзора и рыбоохраны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ириков И.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ос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спектор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3,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/м легковые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ойот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ролла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ойота Лэнд Крузер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/м грузовой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АЗ 330365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687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упруг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илой дом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ндиви-дуальная </w:t>
            </w:r>
          </w:p>
        </w:tc>
        <w:tc>
          <w:tcPr>
            <w:tcW w:w="1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45,0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3,0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655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ндрианов В.В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арший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гос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спектор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79,8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/м легковые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ойот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принтер-кариб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ойота Виста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24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упруг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ндиви-дуальная </w:t>
            </w:r>
          </w:p>
        </w:tc>
        <w:tc>
          <w:tcPr>
            <w:tcW w:w="1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0,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79,8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659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совершен-нолетний ребенок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79,8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совершен-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о-летний ребенок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79,8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уев А.С.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ос. инспекто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щая долевая,  1/4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Общая долевая, 1/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,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83,0</w:t>
            </w:r>
          </w:p>
        </w:tc>
        <w:tc>
          <w:tcPr>
            <w:tcW w:w="1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</w:tc>
        <w:tc>
          <w:tcPr>
            <w:tcW w:w="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,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0,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/м легковой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ойотаРАВ 4;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АЗ 2410 Волга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61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пруга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</w:tc>
        <w:tc>
          <w:tcPr>
            <w:tcW w:w="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,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0,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</w:tc>
        <w:tc>
          <w:tcPr>
            <w:tcW w:w="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,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0,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ерхозин Д.В.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Гос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спекто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2,4</w:t>
            </w:r>
          </w:p>
        </w:tc>
        <w:tc>
          <w:tcPr>
            <w:tcW w:w="1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илой дом</w:t>
            </w:r>
          </w:p>
        </w:tc>
        <w:tc>
          <w:tcPr>
            <w:tcW w:w="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9,6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/м легковой: УАЗ 396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ада Калин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1730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757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упруга 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2,4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34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совершен-нолетний ребенок 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2,4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иктимиров О.Ф.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ос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спекто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щая долевая, 1/2</w:t>
            </w:r>
          </w:p>
        </w:tc>
        <w:tc>
          <w:tcPr>
            <w:tcW w:w="1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00,8</w:t>
            </w:r>
          </w:p>
        </w:tc>
        <w:tc>
          <w:tcPr>
            <w:tcW w:w="1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/м легковой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ойота Таун Ейс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78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ушин  В.О.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ос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спекто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щая совместная</w:t>
            </w:r>
          </w:p>
        </w:tc>
        <w:tc>
          <w:tcPr>
            <w:tcW w:w="1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9,2</w:t>
            </w:r>
          </w:p>
        </w:tc>
        <w:tc>
          <w:tcPr>
            <w:tcW w:w="1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,7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/м легковые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АЗ 21074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/м грузовой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АЗ 66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2850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упруга 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щая совместная</w:t>
            </w:r>
          </w:p>
        </w:tc>
        <w:tc>
          <w:tcPr>
            <w:tcW w:w="1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9,2</w:t>
            </w:r>
          </w:p>
        </w:tc>
        <w:tc>
          <w:tcPr>
            <w:tcW w:w="1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844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совершен-нолетний ребенок 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9,2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совершен-нолетний ребенок 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9,2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стинов А.Г.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ос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спекто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8,8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/м легковой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ГАЗ – 31029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ойота ЛС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7695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65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упруга 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</w:t>
            </w:r>
          </w:p>
        </w:tc>
        <w:tc>
          <w:tcPr>
            <w:tcW w:w="1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8,8</w:t>
            </w:r>
          </w:p>
        </w:tc>
        <w:tc>
          <w:tcPr>
            <w:tcW w:w="1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8782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совершен-нолетний ребенок 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8,8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совершен-нолетний ребенок 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8,8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едотова Н.Е.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Гос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спекто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Общая долевая, 1/5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Общая долевая, 1/3</w:t>
            </w:r>
          </w:p>
        </w:tc>
        <w:tc>
          <w:tcPr>
            <w:tcW w:w="1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1,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,0</w:t>
            </w:r>
          </w:p>
        </w:tc>
        <w:tc>
          <w:tcPr>
            <w:tcW w:w="1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7627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пруг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Общая долевая, 1/5</w:t>
            </w:r>
          </w:p>
        </w:tc>
        <w:tc>
          <w:tcPr>
            <w:tcW w:w="1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1,5</w:t>
            </w:r>
          </w:p>
        </w:tc>
        <w:tc>
          <w:tcPr>
            <w:tcW w:w="1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5181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совершен-нолетний ребенок 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Общая долевая, 1/5</w:t>
            </w:r>
          </w:p>
        </w:tc>
        <w:tc>
          <w:tcPr>
            <w:tcW w:w="1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1,5</w:t>
            </w:r>
          </w:p>
        </w:tc>
        <w:tc>
          <w:tcPr>
            <w:tcW w:w="1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совершен-нолетний ребенок 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Общая долевая, 1/5</w:t>
            </w:r>
          </w:p>
        </w:tc>
        <w:tc>
          <w:tcPr>
            <w:tcW w:w="1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1,5</w:t>
            </w:r>
          </w:p>
        </w:tc>
        <w:tc>
          <w:tcPr>
            <w:tcW w:w="1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совершен-нолетний ребенок 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Общая долевая, 1/5</w:t>
            </w:r>
          </w:p>
        </w:tc>
        <w:tc>
          <w:tcPr>
            <w:tcW w:w="1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1,5</w:t>
            </w:r>
          </w:p>
        </w:tc>
        <w:tc>
          <w:tcPr>
            <w:tcW w:w="1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>
          <w:trHeight w:val="169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иколаев В.А.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Гос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спекто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вартира 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ндиви-дуальная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ндиви-дуальная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ндиви-дуальная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щая долевая, 1/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ндиви-дуальная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21,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0,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000,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02,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,3</w:t>
            </w:r>
          </w:p>
        </w:tc>
        <w:tc>
          <w:tcPr>
            <w:tcW w:w="1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/м легковые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АЗ 31519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АЗ-21074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4627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пруга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ндиви-дуальная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щая долевая, 1/2</w:t>
            </w:r>
          </w:p>
        </w:tc>
        <w:tc>
          <w:tcPr>
            <w:tcW w:w="1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1,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02,6</w:t>
            </w:r>
          </w:p>
        </w:tc>
        <w:tc>
          <w:tcPr>
            <w:tcW w:w="1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7371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02,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ерепелкин А.Е.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Гос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спекто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ъект незаверш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роител-вом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ндиви-дуальная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</w:t>
            </w:r>
          </w:p>
        </w:tc>
        <w:tc>
          <w:tcPr>
            <w:tcW w:w="1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41,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07,6</w:t>
            </w:r>
          </w:p>
        </w:tc>
        <w:tc>
          <w:tcPr>
            <w:tcW w:w="1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,8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/м легковой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Хонда Эдикс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7523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совершен-нолетний ребенок 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Общая долевая, 1/3</w:t>
            </w:r>
          </w:p>
        </w:tc>
        <w:tc>
          <w:tcPr>
            <w:tcW w:w="1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,8</w:t>
            </w:r>
          </w:p>
        </w:tc>
        <w:tc>
          <w:tcPr>
            <w:tcW w:w="1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55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совершен-нолетний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бен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ребенок ребенок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Общая долевая, 1/3</w:t>
            </w:r>
          </w:p>
        </w:tc>
        <w:tc>
          <w:tcPr>
            <w:tcW w:w="1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,8</w:t>
            </w:r>
          </w:p>
        </w:tc>
        <w:tc>
          <w:tcPr>
            <w:tcW w:w="1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Лохов В.В.*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Гос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спекто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,4</w:t>
            </w:r>
          </w:p>
        </w:tc>
        <w:tc>
          <w:tcPr>
            <w:tcW w:w="1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/м легковой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АЗ 21154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ицеп к легковому ТС 8213А7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7723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,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оссия </w:t>
            </w:r>
          </w:p>
        </w:tc>
        <w:tc>
          <w:tcPr>
            <w:tcW w:w="1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,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оссия </w:t>
            </w:r>
          </w:p>
        </w:tc>
        <w:tc>
          <w:tcPr>
            <w:tcW w:w="1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31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Слюдянский межрайонный отдел контроля, надзора и рыбоохраны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нобарский И.А.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чальник отдела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щая долевая, 1/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</w:t>
            </w:r>
          </w:p>
        </w:tc>
        <w:tc>
          <w:tcPr>
            <w:tcW w:w="1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6,8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0,0</w:t>
            </w:r>
          </w:p>
        </w:tc>
        <w:tc>
          <w:tcPr>
            <w:tcW w:w="1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плоход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Р-376У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Ярославец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7731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упруга 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щая долевая, 1/2</w:t>
            </w:r>
          </w:p>
        </w:tc>
        <w:tc>
          <w:tcPr>
            <w:tcW w:w="1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0,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0,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,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,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6,8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/м легковые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ойот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энд Крузер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иссан Тиида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1333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аничев Н.И.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ос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спекто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Общая долевая, 1/5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щая долевая, 1/5</w:t>
            </w:r>
          </w:p>
        </w:tc>
        <w:tc>
          <w:tcPr>
            <w:tcW w:w="1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,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0,0</w:t>
            </w:r>
          </w:p>
        </w:tc>
        <w:tc>
          <w:tcPr>
            <w:tcW w:w="1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/м легковой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ойота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Литайс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тер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Амур-М»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7823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упруга 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щая долевая, 1/5 Общая долевая, 1/5</w:t>
            </w:r>
          </w:p>
        </w:tc>
        <w:tc>
          <w:tcPr>
            <w:tcW w:w="1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,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0,0</w:t>
            </w:r>
          </w:p>
        </w:tc>
        <w:tc>
          <w:tcPr>
            <w:tcW w:w="1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8889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совершен-нолетний ребенок 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Общая долевая, 1/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щая долевая, 1/5</w:t>
            </w:r>
          </w:p>
        </w:tc>
        <w:tc>
          <w:tcPr>
            <w:tcW w:w="1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,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0,0</w:t>
            </w:r>
          </w:p>
        </w:tc>
        <w:tc>
          <w:tcPr>
            <w:tcW w:w="1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Ольшевская Д.Н.</w:t>
            </w:r>
          </w:p>
        </w:tc>
        <w:tc>
          <w:tcPr>
            <w:tcW w:w="1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ос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спекто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0,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,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,5</w:t>
            </w:r>
          </w:p>
        </w:tc>
        <w:tc>
          <w:tcPr>
            <w:tcW w:w="1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0,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/м легковой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Тойота ТаунАйс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1188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>
          <w:trHeight w:val="13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пруг</w:t>
            </w:r>
          </w:p>
        </w:tc>
        <w:tc>
          <w:tcPr>
            <w:tcW w:w="1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,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,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,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,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,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,0</w:t>
            </w:r>
          </w:p>
        </w:tc>
        <w:tc>
          <w:tcPr>
            <w:tcW w:w="1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0,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,7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,5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/м легковые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пель Вектра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Хонда Прелюд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акаров А.Н.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ос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спекто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4,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3,0</w:t>
            </w:r>
          </w:p>
        </w:tc>
        <w:tc>
          <w:tcPr>
            <w:tcW w:w="1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</w:tc>
        <w:tc>
          <w:tcPr>
            <w:tcW w:w="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0,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/м легковой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АЗ-39094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0844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упруга 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</w:tc>
        <w:tc>
          <w:tcPr>
            <w:tcW w:w="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4,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3,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3198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очалгин И.М.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ос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спекто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07,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,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,7</w:t>
            </w:r>
          </w:p>
        </w:tc>
        <w:tc>
          <w:tcPr>
            <w:tcW w:w="1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/м легковой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ойота Калдин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одный транспорт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одка Прогресс 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втоприцеп 8213А7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0861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пруга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07,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,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,7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/м легковой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ойота Витц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8385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илой дом</w:t>
            </w:r>
          </w:p>
        </w:tc>
        <w:tc>
          <w:tcPr>
            <w:tcW w:w="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07,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,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оссия </w:t>
            </w:r>
          </w:p>
        </w:tc>
        <w:tc>
          <w:tcPr>
            <w:tcW w:w="1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31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Братский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</w:rPr>
              <w:t>межрайонный отдел контроля, надзора и рыбоохраны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ванов А.В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ос. инспектор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илой дом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Общая долевая, 1/3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Общая долевая, 2/3</w:t>
            </w:r>
          </w:p>
        </w:tc>
        <w:tc>
          <w:tcPr>
            <w:tcW w:w="1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0,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4,4</w:t>
            </w:r>
          </w:p>
        </w:tc>
        <w:tc>
          <w:tcPr>
            <w:tcW w:w="1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/м грузовой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маз 532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3336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упруг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7,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/м легковой: Тойота Королла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965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Обухов В.В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ос. инспектор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,6</w:t>
            </w:r>
          </w:p>
        </w:tc>
        <w:tc>
          <w:tcPr>
            <w:tcW w:w="1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ача</w:t>
            </w:r>
          </w:p>
        </w:tc>
        <w:tc>
          <w:tcPr>
            <w:tcW w:w="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7,0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/м легковой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АЗ 31029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3051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совершен-нолетний ребен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,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,0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 Россия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илюшко А.В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ос. инспектор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Общая долевая, 1/5</w:t>
            </w:r>
          </w:p>
        </w:tc>
        <w:tc>
          <w:tcPr>
            <w:tcW w:w="1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75,2</w:t>
            </w:r>
          </w:p>
        </w:tc>
        <w:tc>
          <w:tcPr>
            <w:tcW w:w="1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/м легковой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АЗ 3741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8031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упруг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Общая долевая, 1/5</w:t>
            </w:r>
          </w:p>
        </w:tc>
        <w:tc>
          <w:tcPr>
            <w:tcW w:w="1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75,2</w:t>
            </w:r>
          </w:p>
        </w:tc>
        <w:tc>
          <w:tcPr>
            <w:tcW w:w="1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5</w:t>
            </w:r>
            <w:r>
              <w:rPr>
                <w:rFonts w:cs="Calibri" w:ascii="Calibri" w:hAnsi="Calibri"/>
                <w:sz w:val="20"/>
                <w:szCs w:val="20"/>
              </w:rPr>
              <w:t>5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000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исафьева С.Ю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Гос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спектор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,0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1237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пр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</w:t>
            </w:r>
          </w:p>
        </w:tc>
        <w:tc>
          <w:tcPr>
            <w:tcW w:w="1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50,0</w:t>
            </w:r>
          </w:p>
        </w:tc>
        <w:tc>
          <w:tcPr>
            <w:tcW w:w="1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/м легковые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ойота Королла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АЗ Хантер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23252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оробьев М.Н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Гос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спектор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Дач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</w:tc>
        <w:tc>
          <w:tcPr>
            <w:tcW w:w="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,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,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0,0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 Россия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/м легковой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АЗ 469 Б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Тойота Таун Эйс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3254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>
          <w:trHeight w:val="6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упруг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</w:t>
            </w:r>
          </w:p>
        </w:tc>
        <w:tc>
          <w:tcPr>
            <w:tcW w:w="1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3,1</w:t>
            </w:r>
          </w:p>
        </w:tc>
        <w:tc>
          <w:tcPr>
            <w:tcW w:w="1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,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6217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>
          <w:trHeight w:val="63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угарин В.С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Гос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спектор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 Общая долевая, 1/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,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,3</w:t>
            </w:r>
          </w:p>
        </w:tc>
        <w:tc>
          <w:tcPr>
            <w:tcW w:w="1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/м легковой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АЗ 3962 Санитарный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5559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пруг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,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/м легковой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ойота Пассо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652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розов С.В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Гос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спектор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Общая долевая, 1/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дивидуаль на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,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,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,8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,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,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,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/м легковой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АЗ 452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ада Гранта М/лодки: Казанка М, Прогресс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6681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упруг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Общая долевая, 1/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,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/м легковой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орд Мондео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1373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31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Усть-Кутский межрайонный отдел контроля, надзора и рыбоохраны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уренко С.Ф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ос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спектор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илой дом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ндиви-дуальная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</w:t>
            </w:r>
          </w:p>
        </w:tc>
        <w:tc>
          <w:tcPr>
            <w:tcW w:w="1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00,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71.1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/м легковой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АЗ 3151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/м грузовой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АЗ 3303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9855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упруг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</w:t>
            </w:r>
          </w:p>
        </w:tc>
        <w:tc>
          <w:tcPr>
            <w:tcW w:w="1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8,3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74,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4706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0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гренинова И.И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ос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спектор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илой дом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щая долевая,  1/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щая долевая, 1/2</w:t>
            </w:r>
          </w:p>
        </w:tc>
        <w:tc>
          <w:tcPr>
            <w:tcW w:w="1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0,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,7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3051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8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пр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,7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0,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/м легковые: ВАЗ 2121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Лада 212140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Мототранс-порт: Ямаха 250 ТТР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1591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совершен-нолетний ребенок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,7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0,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Христолюбский Н.М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Гос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спектор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вартира 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</w:t>
            </w:r>
          </w:p>
        </w:tc>
        <w:tc>
          <w:tcPr>
            <w:tcW w:w="1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,2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,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7,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/м грузовой УАЗ 390944 Фермер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толодка «Крым»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3220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упруг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0,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,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7,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,6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0631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брынин В.В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ос. инспектор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,1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толодка «Крым»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7861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упруг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щая совместная</w:t>
            </w:r>
          </w:p>
        </w:tc>
        <w:tc>
          <w:tcPr>
            <w:tcW w:w="1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,1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/м легковой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ойота Рактис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7468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совершен-нолетний ребенок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щая совместная</w:t>
            </w:r>
          </w:p>
        </w:tc>
        <w:tc>
          <w:tcPr>
            <w:tcW w:w="1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,1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совершен-нолетний ребенок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щая совместная</w:t>
            </w:r>
          </w:p>
        </w:tc>
        <w:tc>
          <w:tcPr>
            <w:tcW w:w="1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,1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Фесенко А.Ю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ос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спектор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щая долевая, 1/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,7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</w:tc>
        <w:tc>
          <w:tcPr>
            <w:tcW w:w="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0,0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а/м грузовой Хундай Голд 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7878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Общая долевая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1/4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Общая долевая, 1/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,7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,9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0000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совершен-нолетний ребенок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Общая долевая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1/4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Общая долевая, 1/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,7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,9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совершен-нолетний ребенок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щая долевая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1/4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Общая долевая, 1/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,7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,9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31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Балаганский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</w:rPr>
              <w:t>межрайонный отдел контроля, надзора и рыбоохраны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есков И.И. *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лавный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ос. инспектор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,4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/м легковой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ойота Карина</w:t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6016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</w:tc>
        <w:tc>
          <w:tcPr>
            <w:tcW w:w="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,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6,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88,0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9683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совершен-нолетний ребенок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,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совершен-нолетний ребенок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,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совершен-нолетний ребенок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,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тляров В.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ос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спектор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щая долевая, 1/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9,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0,0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,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7036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упруг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щая долевая, 1/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,6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/м грузовой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АЗ -33036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744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ервов Н.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ос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спектор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97,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9,7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/м легковые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игули ВАЗ-21053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ойота Королл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3834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мнат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</w:t>
            </w:r>
          </w:p>
        </w:tc>
        <w:tc>
          <w:tcPr>
            <w:tcW w:w="1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,7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,1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9,7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3297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икитин А.В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ос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спектор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57,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0,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00,0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,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,1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/м легковой: Форд Фокус-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/м грузовой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ицубиси Кантер;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5333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пруг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9,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,6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5809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31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Тулунский межрайонный отдел контроля, надзора и рыбоохраны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авриков И.В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Главный гос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спектор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вартира 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</w:t>
            </w:r>
          </w:p>
        </w:tc>
        <w:tc>
          <w:tcPr>
            <w:tcW w:w="1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78,4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/м легковой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ойота Лэнд Крузер Прадо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одка: Прогресс-2М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амоходная установка:  ТРЭКОЛ Шатун-1КВ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7521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упруг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78,4</w:t>
            </w:r>
          </w:p>
        </w:tc>
        <w:tc>
          <w:tcPr>
            <w:tcW w:w="1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/м легковой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ойота Надиа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2474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совершен-нолетний ребенок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78,4</w:t>
            </w:r>
          </w:p>
        </w:tc>
        <w:tc>
          <w:tcPr>
            <w:tcW w:w="1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аранов В.М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ос. инспектор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илой дом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щая долевая, 1/2</w:t>
            </w:r>
          </w:p>
        </w:tc>
        <w:tc>
          <w:tcPr>
            <w:tcW w:w="1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8,2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/м легковой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АЗ-3303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9145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упруг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илой дом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щая долевая, 1/2</w:t>
            </w:r>
          </w:p>
        </w:tc>
        <w:tc>
          <w:tcPr>
            <w:tcW w:w="1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8,2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0463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сольцев Д.П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ос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спектор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ндиви-дуальная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Общая долевая, 1/10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Общая долевая, 1/10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Общая долевая, 1/1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Общая долевая, 1/1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Общая долевая, 1/1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Общая долевая, 1/1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Общая долевая, 1/1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Общая долевая, 1/1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</w:t>
            </w:r>
          </w:p>
        </w:tc>
        <w:tc>
          <w:tcPr>
            <w:tcW w:w="1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,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,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,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,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4,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6,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,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,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,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4,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6,0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</w:tc>
        <w:tc>
          <w:tcPr>
            <w:tcW w:w="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3,7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81,0</w:t>
            </w:r>
          </w:p>
        </w:tc>
        <w:tc>
          <w:tcPr>
            <w:tcW w:w="1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Грузовой а/м: ЗИЛ 45 0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Аэролодка «Пиранья-3»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ROTAX</w:t>
            </w:r>
            <w:r>
              <w:rPr>
                <w:rFonts w:cs="Calibri" w:ascii="Calibri" w:hAnsi="Calibri"/>
                <w:sz w:val="20"/>
                <w:szCs w:val="20"/>
              </w:rPr>
              <w:t>-58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7496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упруг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Общая долевая, 9/1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Общая долевая, 9/1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Общая долевая, 9/1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Общая долевая, 9/1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Общая долевая, 9/1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Общая долевая, 9/1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Общая долевая, 9/1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Общая долевая, 9/1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Общая долевая, 9/1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3,7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81,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,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,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,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4,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,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,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,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4,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6,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Легковой а/м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ойота Лэнд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рузер 20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рузовые а/м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АЗ-66 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АЗ 39099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ю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уневич А.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Гос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спектор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</w:t>
            </w:r>
          </w:p>
        </w:tc>
        <w:tc>
          <w:tcPr>
            <w:tcW w:w="1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0,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8,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/м легковые: УАЗ-31512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АЗ 31512-03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/м грузовой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АЗ-6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8104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упруг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илой дом</w:t>
            </w:r>
          </w:p>
        </w:tc>
        <w:tc>
          <w:tcPr>
            <w:tcW w:w="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0,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8,5</w:t>
            </w:r>
          </w:p>
        </w:tc>
        <w:tc>
          <w:tcPr>
            <w:tcW w:w="1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225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валенко Е.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ос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спектор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ый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Общая долевая, 1/2</w:t>
            </w:r>
          </w:p>
        </w:tc>
        <w:tc>
          <w:tcPr>
            <w:tcW w:w="1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90,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9,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,9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/м легковой: Тойота РАВ 4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АЗ 2103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6197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пр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</w:t>
            </w:r>
          </w:p>
        </w:tc>
        <w:tc>
          <w:tcPr>
            <w:tcW w:w="1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63,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0,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9,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90,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/м грузовой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АЗ 39094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ицеп к легковым т/с МЗСА, 817711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7269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совершен-нолетний ребенок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</w:tc>
        <w:tc>
          <w:tcPr>
            <w:tcW w:w="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9,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90,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10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Тайшетский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</w:rPr>
              <w:t>межрайонный отдел контроля, надзора и рыбоохраны</w:t>
            </w:r>
          </w:p>
        </w:tc>
      </w:tr>
      <w:tr>
        <w:trPr>
          <w:trHeight w:val="37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ахарь В.И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лавный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ос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спектор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щая долевая, 1/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щая долевая, 1/4</w:t>
              <w:br/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,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,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,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5,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,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8,0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/м легковой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АЗ Патриот;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одка моторная «Обь-3»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2858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совершен-нолетний ребенок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,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апелкина Н.Н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ос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спектор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щая долевая, 1/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щая долевая, 1/2</w:t>
            </w:r>
          </w:p>
        </w:tc>
        <w:tc>
          <w:tcPr>
            <w:tcW w:w="1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,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,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36,0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/м легковой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Хундай Солярис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7595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совершен-нолетний ребенок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3,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асилевский А.Н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ос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спектор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Общая долевая, 1/5</w:t>
            </w:r>
          </w:p>
        </w:tc>
        <w:tc>
          <w:tcPr>
            <w:tcW w:w="1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,3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ицеп к легковому а/м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alk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7143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5080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red"/>
              </w:rPr>
            </w:pPr>
            <w:r>
              <w:rPr>
                <w:rFonts w:cs="Calibri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red"/>
              </w:rPr>
            </w:pPr>
            <w:r>
              <w:rPr>
                <w:rFonts w:cs="Calibri" w:ascii="Calibri" w:hAnsi="Calibri"/>
                <w:sz w:val="20"/>
                <w:szCs w:val="20"/>
                <w:highlight w:val="red"/>
              </w:rPr>
            </w:r>
          </w:p>
        </w:tc>
      </w:tr>
      <w:tr>
        <w:trPr>
          <w:trHeight w:val="774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red"/>
              </w:rPr>
            </w:pPr>
            <w:r>
              <w:rPr>
                <w:rFonts w:cs="Calibri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упруг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Общая долевая, 1/5</w:t>
            </w:r>
          </w:p>
        </w:tc>
        <w:tc>
          <w:tcPr>
            <w:tcW w:w="1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,3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/м легковой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АЗ 31512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24904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совершен-нолетний ребенок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Общая долевая, 1/5</w:t>
            </w:r>
          </w:p>
        </w:tc>
        <w:tc>
          <w:tcPr>
            <w:tcW w:w="1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,3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совершен-нолетний ребенок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Общая долевая, 1/5</w:t>
            </w:r>
          </w:p>
        </w:tc>
        <w:tc>
          <w:tcPr>
            <w:tcW w:w="1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,3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совершен-нолетний ребенок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Общая долевая, 1/5</w:t>
            </w:r>
          </w:p>
        </w:tc>
        <w:tc>
          <w:tcPr>
            <w:tcW w:w="1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,3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лоха В.Н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ос. инспектор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</w:t>
            </w:r>
          </w:p>
        </w:tc>
        <w:tc>
          <w:tcPr>
            <w:tcW w:w="1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,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7</w:t>
            </w:r>
            <w:r>
              <w:rPr>
                <w:rFonts w:cs="Calibri" w:ascii="Calibri" w:hAnsi="Calibri"/>
                <w:sz w:val="20"/>
                <w:szCs w:val="20"/>
              </w:rPr>
              <w:t>,0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а/м легковые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ойота Ленд Круизер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ойота Ленд Круизер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149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епанов В.Ю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ос. инспектор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5,9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/м грузовой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иссан Датсун,</w:t>
            </w:r>
          </w:p>
          <w:p>
            <w:pPr>
              <w:pStyle w:val="Normal"/>
              <w:ind w:right="-3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/х техника:</w:t>
            </w:r>
          </w:p>
          <w:p>
            <w:pPr>
              <w:pStyle w:val="Normal"/>
              <w:ind w:right="-3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рактор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убота Цзен-Нох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ZB700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6183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10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Усть-Илимский межрайонный отдел контроля, надзора и рыбоохраны</w:t>
            </w:r>
          </w:p>
        </w:tc>
      </w:tr>
      <w:tr>
        <w:trPr>
          <w:trHeight w:val="37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ивалихин  С.В.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ос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спектор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част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араж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Общая долевая, 1/4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Общая долевая, 1/9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Общая долевая, 1/4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Общая долевая, 1/9</w:t>
            </w:r>
          </w:p>
        </w:tc>
        <w:tc>
          <w:tcPr>
            <w:tcW w:w="1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4,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6,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28,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02,3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ача</w:t>
            </w:r>
          </w:p>
        </w:tc>
        <w:tc>
          <w:tcPr>
            <w:tcW w:w="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,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/м легковой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ойота Королл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тер КС 100 Д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втобус  УРАЛ 4320 НЗАС-4951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156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упруга 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част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част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щая долевая, 1/2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Общая долевая, 1/4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Общая долевая, 1/4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Общая долевая, 1/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щая долевая, 1/2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Общая долевая, 1/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0,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4,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8,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7,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28,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1,9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8,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араж</w:t>
            </w:r>
          </w:p>
        </w:tc>
        <w:tc>
          <w:tcPr>
            <w:tcW w:w="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а/м легковые: Тойота РАВ 4;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ойота Ленд Крузер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ойота Марк2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23588</w:t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совершен-нолетний ребенок 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28,6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7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арычева Н.Г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ос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спектор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,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,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/м легковой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ада 2124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0753</w:t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пруг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,2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0000</w:t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совершен-нолетний ребенок 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,2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роковиков О.Н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ос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спектор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Общая долевая, 1/3</w:t>
            </w:r>
          </w:p>
        </w:tc>
        <w:tc>
          <w:tcPr>
            <w:tcW w:w="1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5,4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/м легковой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Тойота Естима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толодка Казанка 5М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6552</w:t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упруга 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Общая долевая, 1/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5,4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4956</w:t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совершен-нолетний ребенок 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Общая долевая, 1/3</w:t>
            </w:r>
          </w:p>
        </w:tc>
        <w:tc>
          <w:tcPr>
            <w:tcW w:w="1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5,4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ихонов М.Ю. *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ос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спектор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,4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25675</w:t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,1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ешев А.И.*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ос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спектор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илой дом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Общая долевая, 3/4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щая долевая, 3/4</w:t>
            </w:r>
          </w:p>
        </w:tc>
        <w:tc>
          <w:tcPr>
            <w:tcW w:w="1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25000,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,5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,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а/м легковые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ВАЗ 21213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азда Демио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7764</w:t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пруга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,0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,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500000,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53473</w:t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илой дом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Общая долевая, 1/4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Общая долевая, 1/4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5000,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5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,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10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Киренский межрайонный отдел контроля, надзора и рыбоохраны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Федоров С.В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лавный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ос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спектор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4,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1,9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а/м легковой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ойот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энд Крузер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тер «Крым-водомет»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«Крым-3 -водомет»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ицеп к легковому а/м АЛК 7143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7597</w:t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упруга 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илой дом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</w:t>
            </w:r>
          </w:p>
        </w:tc>
        <w:tc>
          <w:tcPr>
            <w:tcW w:w="1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1,9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9,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4,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44985</w:t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совершен-нолетний ребенок </w:t>
            </w:r>
          </w:p>
        </w:tc>
        <w:tc>
          <w:tcPr>
            <w:tcW w:w="1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4,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1,9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Хорошев  Г.И.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ос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спектор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</w:t>
            </w:r>
          </w:p>
        </w:tc>
        <w:tc>
          <w:tcPr>
            <w:tcW w:w="1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,9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/м легковые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ойота Лэнд Крузер Прадо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Катер «Прогресс-водомет»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4339</w:t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упруга 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,9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/м легковой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ойота Рав4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ойота Харриер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36253</w:t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,9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узьмина О.В.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ос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спектор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</w:t>
            </w:r>
          </w:p>
        </w:tc>
        <w:tc>
          <w:tcPr>
            <w:tcW w:w="1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2,9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0789</w:t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винных А.А.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ос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спектор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часток  Квартир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ача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 Индиви-дуальная Индиви-дуальная</w:t>
            </w:r>
          </w:p>
        </w:tc>
        <w:tc>
          <w:tcPr>
            <w:tcW w:w="1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32,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8,9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,0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/м легковой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Тойота Хайлюкс Сурф;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тер-водомет «Крым»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5505</w:t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упруга 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Квартира Земельный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часток  Дача</w:t>
            </w:r>
          </w:p>
        </w:tc>
        <w:tc>
          <w:tcPr>
            <w:tcW w:w="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,9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32,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,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Россия Россия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1866</w:t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совершен-нолетний ребенок 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Квартира Земельный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часток  Дача</w:t>
            </w:r>
          </w:p>
        </w:tc>
        <w:tc>
          <w:tcPr>
            <w:tcW w:w="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,9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32,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,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 Россия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10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Бодайбинский межрайонный отдел контроля, надзора и рыбоохраны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лов А.В.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ос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спектор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Гараж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щая долевая, 1/2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</w:t>
            </w:r>
          </w:p>
        </w:tc>
        <w:tc>
          <w:tcPr>
            <w:tcW w:w="1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7,9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6,2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,9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а/м легковой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ойот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Хайлэндер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16383</w:t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упруга 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щая долевая, 1/2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</w:t>
            </w:r>
          </w:p>
        </w:tc>
        <w:tc>
          <w:tcPr>
            <w:tcW w:w="1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7,9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,9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,9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3286</w:t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еркачев К.В.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ос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спектор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част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илой дом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ндиви-дуальная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Общая долевая, ½</w:t>
            </w:r>
          </w:p>
        </w:tc>
        <w:tc>
          <w:tcPr>
            <w:tcW w:w="1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4,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,0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илой дом Земельный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част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,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4,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7154</w:t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пруга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илой дом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щая долевая, ½</w:t>
            </w:r>
          </w:p>
        </w:tc>
        <w:tc>
          <w:tcPr>
            <w:tcW w:w="1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,0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</w:r>
          </w:p>
        </w:tc>
        <w:tc>
          <w:tcPr>
            <w:tcW w:w="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,0</w:t>
            </w:r>
          </w:p>
          <w:p>
            <w:pPr>
              <w:pStyle w:val="Normal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/м легковой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ива Шевроле 2123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1232</w:t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Жданов Г.А.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Гос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спектор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част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илой дом</w:t>
            </w:r>
          </w:p>
        </w:tc>
        <w:tc>
          <w:tcPr>
            <w:tcW w:w="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0,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,5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одка Крым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9757</w:t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част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илой дом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0,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,5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1225</w:t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10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Забайкальский территориальный отдел контроля, надзора и рыбоохраны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лишко А.Н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м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чальника отдела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Общая долевая,  1/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</w:t>
            </w:r>
          </w:p>
        </w:tc>
        <w:tc>
          <w:tcPr>
            <w:tcW w:w="1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,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,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,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,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0,0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/м легковой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ойота Королла Филдер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/м грузовой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ойота Хайс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одка: «Таврия»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6862</w:t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упруг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Общая долевая, 1/4</w:t>
            </w:r>
          </w:p>
        </w:tc>
        <w:tc>
          <w:tcPr>
            <w:tcW w:w="1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0,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,0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0884</w:t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фимов Г.В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тарший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ос. инспектор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,9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/м легковой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ойота Филдер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2702</w:t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упруг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ндиви-дуальная </w:t>
            </w:r>
          </w:p>
        </w:tc>
        <w:tc>
          <w:tcPr>
            <w:tcW w:w="1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0,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,9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/м легковой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ойота Королла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7803</w:t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юриков А.В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ос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спектор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илой дом</w:t>
            </w:r>
          </w:p>
        </w:tc>
        <w:tc>
          <w:tcPr>
            <w:tcW w:w="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,7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/м легковой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иссан Х-трейл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4885</w:t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упруг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</w:t>
            </w:r>
          </w:p>
        </w:tc>
        <w:tc>
          <w:tcPr>
            <w:tcW w:w="1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,7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9,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7463</w:t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совершен-нолетний ребенок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илой дом</w:t>
            </w:r>
          </w:p>
        </w:tc>
        <w:tc>
          <w:tcPr>
            <w:tcW w:w="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,7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373</w:t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киргайло П.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ос. инспектор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</w:t>
            </w:r>
          </w:p>
        </w:tc>
        <w:tc>
          <w:tcPr>
            <w:tcW w:w="1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,5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8,8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/м грузовой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иссан Атлас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7219</w:t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упруг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</w:t>
            </w:r>
          </w:p>
        </w:tc>
        <w:tc>
          <w:tcPr>
            <w:tcW w:w="1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8,8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илой дом</w:t>
            </w:r>
          </w:p>
        </w:tc>
        <w:tc>
          <w:tcPr>
            <w:tcW w:w="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,8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Тойота легковой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ниверсал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рухин Г.В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ос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спектор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жилое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мещение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щая долевая, 1/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 Индиви-дуальная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86,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,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,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,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,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5,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86,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7,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9,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,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,0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а/м легковые: Тойота Лэнд Крузер Прадо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АЗ-3396252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ойот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Хайс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9516</w:t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1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упруг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жилое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мещение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жилое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мещение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щая долевая, 1/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диви-дуальная Индиви-дуальна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диви-дульная</w:t>
            </w:r>
          </w:p>
        </w:tc>
        <w:tc>
          <w:tcPr>
            <w:tcW w:w="1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86,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1,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88,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6,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жилое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мещение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жилое помещение</w:t>
            </w:r>
          </w:p>
        </w:tc>
        <w:tc>
          <w:tcPr>
            <w:tcW w:w="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5,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86,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4896</w:t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>
          <w:trHeight w:val="231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оскутова Н.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осинспектор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ндиви-дульная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диви-дульная</w:t>
            </w:r>
          </w:p>
        </w:tc>
        <w:tc>
          <w:tcPr>
            <w:tcW w:w="1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32,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,2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/м легковой: Тойота Калдина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9602</w:t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>
          <w:trHeight w:val="231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пр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,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,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32,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/м легковой: Тойота Чейзер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3103</w:t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5310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Шилкинский межрайонный отдел контроля, надзора и рыбоохраны</w:t>
            </w:r>
          </w:p>
        </w:tc>
      </w:tr>
      <w:tr>
        <w:trPr>
          <w:trHeight w:val="84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фанасьев А.С.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лавный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ос. инспектор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,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9019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упруга 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илой дом</w:t>
            </w:r>
          </w:p>
        </w:tc>
        <w:tc>
          <w:tcPr>
            <w:tcW w:w="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,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,9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 Россия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36</w:t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совершен-нолетний ребенок 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,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совершен-нолетний ребенок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,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хартинов Н.И.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ос. инспектор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щая совместная</w:t>
            </w:r>
          </w:p>
        </w:tc>
        <w:tc>
          <w:tcPr>
            <w:tcW w:w="1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7,3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,7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/м легковой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ойота Калдина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5719</w:t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упруга 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щая совместная</w:t>
            </w:r>
          </w:p>
        </w:tc>
        <w:tc>
          <w:tcPr>
            <w:tcW w:w="1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7,3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/м Тойота Королла Филдер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3096</w:t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совершен-нолетний ребенок 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.3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совершен-нолетний ребенок 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.3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Шниперова Т.В.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ос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спектор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Общая долевая, 1/3</w:t>
            </w:r>
          </w:p>
        </w:tc>
        <w:tc>
          <w:tcPr>
            <w:tcW w:w="1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,1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2162</w:t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пруг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ндиви-дуальная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Общая долевая, 1/3</w:t>
            </w:r>
          </w:p>
        </w:tc>
        <w:tc>
          <w:tcPr>
            <w:tcW w:w="1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,1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/м легковой: Тойота Королла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1788</w:t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совершен-нолетний ребенок 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Общая долевая, 1/3</w:t>
            </w:r>
          </w:p>
        </w:tc>
        <w:tc>
          <w:tcPr>
            <w:tcW w:w="1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,1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*поступившие на службу в Управление в 2016 году.</w:t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567" w:top="1134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0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3:43:00Z</dcterms:created>
  <dc:creator>Paradise</dc:creator>
  <dc:description/>
  <dc:language>en-US</dc:language>
  <cp:lastModifiedBy>ZAMNACHALNIKA</cp:lastModifiedBy>
  <cp:lastPrinted>2017-05-05T15:10:00Z</cp:lastPrinted>
  <dcterms:modified xsi:type="dcterms:W3CDTF">2017-05-10T03:43:00Z</dcterms:modified>
  <cp:revision>2</cp:revision>
  <dc:subject/>
  <dc:title/>
</cp:coreProperties>
</file>