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государственных гражданских служащих администрации Красногвардейского района Санкт-Петербург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77"/>
        <w:gridCol w:w="1944"/>
        <w:gridCol w:w="1944"/>
        <w:gridCol w:w="1152"/>
        <w:gridCol w:w="1601"/>
        <w:gridCol w:w="3079"/>
      </w:tblGrid>
      <w:tr>
        <w:trPr>
          <w:trHeight w:val="45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1 год (руб.)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 749,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шн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ы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 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ant</w:t>
            </w:r>
            <w:r>
              <w:rPr/>
              <w:t xml:space="preserve"> (в угоне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Galant</w:t>
            </w:r>
          </w:p>
        </w:tc>
      </w:tr>
      <w:tr>
        <w:trPr>
          <w:trHeight w:val="16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</w:tr>
      <w:tr>
        <w:trPr>
          <w:trHeight w:val="16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6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8/53 доли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Леонид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0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Полар</w:t>
            </w:r>
          </w:p>
        </w:tc>
      </w:tr>
      <w:tr>
        <w:trPr>
          <w:trHeight w:val="30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 5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 6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2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фонова Ольга 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сектора охраны семь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етства и социального развития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 7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8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Елена Григорье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3</w:t>
            </w:r>
          </w:p>
        </w:tc>
      </w:tr>
      <w:tr>
        <w:trPr>
          <w:trHeight w:val="11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ычев Игорь Валер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экономического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 9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 6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зер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потребительского ры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 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ве комнаты</w:t>
            </w:r>
          </w:p>
          <w:p>
            <w:pPr>
              <w:pStyle w:val="Normal"/>
              <w:jc w:val="center"/>
              <w:rPr/>
            </w:pPr>
            <w:r>
              <w:rPr/>
              <w:t>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ликс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экономического анализа отдела эконом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 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8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др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Михай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1 категории отдела государственного заказ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Александр Никола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ик сектора уч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онтроля отдела экономического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5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в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потребительского ры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7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без права регистрации прожи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аксин Леонид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 отдела строительства, инвестиций 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 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  <w:r>
              <w:rPr>
                <w:lang w:val="en-US"/>
              </w:rPr>
              <w:t> </w:t>
            </w:r>
            <w:r>
              <w:rPr/>
              <w:t>8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8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ГАЗ </w:t>
            </w:r>
            <w:r>
              <w:rPr>
                <w:lang w:val="en-US"/>
              </w:rPr>
              <w:t>KJ</w:t>
            </w:r>
            <w:r>
              <w:rPr/>
              <w:t xml:space="preserve"> </w:t>
            </w:r>
            <w:r>
              <w:rPr>
                <w:lang w:val="en-US"/>
              </w:rPr>
              <w:t>Tag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благоустройства </w:t>
            </w:r>
          </w:p>
          <w:p>
            <w:pPr>
              <w:pStyle w:val="Normal"/>
              <w:rPr/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6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строительства, инвестиций 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3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атова Анна Серг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-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- юрисконсульт юрид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2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куль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 3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 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сектора охраны семьи и дет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оциального развития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6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г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бще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 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stin Metr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ченко Наталья Серг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-й категории отдела строительства, инвестиций 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енова Елена Игор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специалист отдела молодежной политики, спорта и взаимо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бщественными организац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 5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Алефтина Евген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сектора учета и контроля отдела экономического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2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а Марина Михай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й категории сектора контроля сметной документации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3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Zafir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ужная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-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1</w:t>
            </w:r>
            <w:r>
              <w:rPr>
                <w:lang w:val="en-US"/>
              </w:rPr>
              <w:t> </w:t>
            </w:r>
            <w:r>
              <w:rPr/>
              <w:t>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Suv1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лот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специалист отдела молодежной политики, 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заимо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бщественными организац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ндр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дела строительства, инвести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емле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cer</w:t>
            </w:r>
            <w:r>
              <w:rPr/>
              <w:t xml:space="preserve"> 1/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 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щенко Татьяна Пет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 5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мина Василиса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– юрисконсульт юридического от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6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23/67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сектора взаимо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органами местного самоуправ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дела организационной работы и взаимо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рганами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молодежной политики, спорта и взаимо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обществен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 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0/20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 </w:t>
            </w:r>
            <w:r>
              <w:rPr/>
              <w:t>5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с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назначению пособий </w:t>
            </w:r>
          </w:p>
          <w:p>
            <w:pPr>
              <w:pStyle w:val="Normal"/>
              <w:rPr/>
            </w:pPr>
            <w:r>
              <w:rPr>
                <w:b/>
              </w:rPr>
              <w:t>и компенсационных выплат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9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color w:val="000000"/>
              </w:rPr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Logan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еч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 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нкина Татьяна Серг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 6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а Ольг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– юрисконсульт юрид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4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а Екатерина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Геннад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чальник с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делам ветер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нвалидов отдела социальной защиты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7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информатизации и связ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6 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Александр Викто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ик с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го хозяйства 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3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10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аткина Наталья Адам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ик отдела бухгалтерского уч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тчетности - главный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9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4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>
          <w:trHeight w:val="8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тан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 юрисконсульт юридическ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7 5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КМЗ-813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86 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7</w:t>
            </w:r>
            <w:r>
              <w:rPr>
                <w:lang w:val="en-US"/>
              </w:rPr>
              <w:t> </w:t>
            </w:r>
            <w:r>
              <w:rPr/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6/49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9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пус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26 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 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осов Евгений Валентин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осквич 41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 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 6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гу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Геннад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ик сектора взаимодействия с органами местного самоуправления отдела организационной работы и взаимо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рганами местного 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 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3/200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 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Светлана Пав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специалист отдела по вопросам законности правопоря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9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лечебно-организационного сектора 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 7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епилова Наталья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– юрисконсульт юридическ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7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cha</w:t>
            </w:r>
            <w:r>
              <w:rPr/>
              <w:t xml:space="preserve"> </w:t>
            </w:r>
            <w:r>
              <w:rPr>
                <w:lang w:val="en-US"/>
              </w:rPr>
              <w:t>Tem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FA</w:t>
            </w:r>
            <w:r>
              <w:rPr/>
              <w:t xml:space="preserve"> </w:t>
            </w:r>
            <w:r>
              <w:rPr>
                <w:lang w:val="en-US"/>
              </w:rPr>
              <w:t>ROMEO</w:t>
            </w:r>
            <w:r>
              <w:rPr/>
              <w:t xml:space="preserve"> 15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отдела благоустро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0 9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Almer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ач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ная Елена Георги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отдела потребительского ры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9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й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4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9 5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Picant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9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</w:tr>
      <w:tr>
        <w:trPr>
          <w:trHeight w:val="5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икто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3 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си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3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сектора организации государственной социальной помощи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 5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82 15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Ирина Никола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сектора жилищно-коммунального хозяйства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8</w:t>
            </w:r>
            <w:r>
              <w:rPr>
                <w:lang w:val="en-US"/>
              </w:rPr>
              <w:t> </w:t>
            </w:r>
            <w:r>
              <w:rPr/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7/6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>
          <w:trHeight w:val="1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Земельный участок 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Da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MB</w:t>
            </w:r>
            <w:r>
              <w:rPr/>
              <w:t>-335</w:t>
            </w:r>
          </w:p>
        </w:tc>
      </w:tr>
      <w:tr>
        <w:trPr>
          <w:trHeight w:val="10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Ирина Юр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ельхозугодия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2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verado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а Лариса Никола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3</w:t>
            </w:r>
            <w:r>
              <w:rPr>
                <w:lang w:val="en-US"/>
              </w:rPr>
              <w:t> </w:t>
            </w:r>
            <w:r>
              <w:rPr/>
              <w:t>4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7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71/420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1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Юлия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с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работе с общественными организациями ветеранов отдела организационной работы и взаимо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рганами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 MC-</w:t>
            </w:r>
            <w:r>
              <w:rPr/>
              <w:t>320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ская Галин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4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S</w:t>
            </w:r>
            <w:r>
              <w:rPr/>
              <w:t>40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й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с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обилизационной подготов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 4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 5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Лариса Вита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 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IS</w:t>
            </w:r>
            <w:r>
              <w:rPr/>
              <w:t xml:space="preserve"> 250</w:t>
            </w:r>
          </w:p>
        </w:tc>
      </w:tr>
      <w:tr>
        <w:trPr>
          <w:trHeight w:val="5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Cherry</w:t>
            </w:r>
          </w:p>
        </w:tc>
      </w:tr>
      <w:tr>
        <w:trPr>
          <w:trHeight w:val="5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ахина Маргарита Андре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социальной защиты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Gets</w:t>
            </w:r>
          </w:p>
        </w:tc>
      </w:tr>
      <w:tr>
        <w:trPr>
          <w:trHeight w:val="5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3 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д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 Олег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сельская Анн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а потребительского ры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 7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феева Елена Ива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сектора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оротом отхо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а благоустро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7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8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Лада 2121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енко Екатерина Валер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 специалист отдела государственного заказ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Андрей Александр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законности, правопоря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 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Александр Леонид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по вопросам государственной служб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ад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 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>
          <w:trHeight w:val="8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ва Светла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4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5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енко Ирина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тора  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оротом отход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дела благоустро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орож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7 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9 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район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 7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8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айко Оксана Василье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b/>
              </w:rPr>
              <w:t>отдела – начальник сектора физической культуры и спорта отдела молодежной политики,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заимодейств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бщественными организац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 6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31/37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6/37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ькова Ирина Владими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-й категории сектора контроля за оборотом отходов отдела благоустро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2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2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X</w:t>
            </w: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паева Людмила Георги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вопросам государственной службы и кад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12 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рк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жилищ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2 2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9 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</w:tr>
      <w:tr>
        <w:trPr>
          <w:trHeight w:val="13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Наталия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благоустройства </w:t>
            </w:r>
          </w:p>
          <w:p>
            <w:pPr>
              <w:pStyle w:val="Normal"/>
              <w:rPr/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8 1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нк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контроля сметной документации отдела государствен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8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ло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лечебно-организационного сектора отдела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5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6/2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9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6/2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ы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сектора образовательных учреждений отдела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7:00Z</dcterms:created>
  <dc:creator>Герасимова</dc:creator>
  <dc:description/>
  <cp:keywords/>
  <dc:language>en-US</dc:language>
  <cp:lastModifiedBy>user1</cp:lastModifiedBy>
  <cp:lastPrinted>2012-05-05T13:38:00Z</cp:lastPrinted>
  <dcterms:modified xsi:type="dcterms:W3CDTF">2012-05-05T12:14:00Z</dcterms:modified>
  <cp:revision>3</cp:revision>
  <dc:subject/>
  <dc:title>СВЕДЕНИЯ</dc:title>
</cp:coreProperties>
</file>