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го казначейства по Республике Бур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"/>
        <w:gridCol w:w="29"/>
        <w:gridCol w:w="1634"/>
        <w:gridCol w:w="1439"/>
        <w:gridCol w:w="1191"/>
        <w:gridCol w:w="1170"/>
        <w:gridCol w:w="987"/>
        <w:gridCol w:w="1000"/>
        <w:gridCol w:w="1163"/>
        <w:gridCol w:w="982"/>
        <w:gridCol w:w="974"/>
        <w:gridCol w:w="1559"/>
        <w:gridCol w:w="1276"/>
        <w:gridCol w:w="1581"/>
      </w:tblGrid>
      <w:tr>
        <w:trPr>
          <w:trHeight w:val="420" w:hRule="atLeast"/>
        </w:trPr>
        <w:tc>
          <w:tcPr>
            <w:tcW w:w="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М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5276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, Крепыш, 8213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6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и руководителя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T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71501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0810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хранения авто-транспор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-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5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8575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870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луков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Ford Focus </w:t>
            </w:r>
            <w:r>
              <w:rPr>
                <w:rFonts w:cs="Verdana" w:ascii="Verdana" w:hAnsi="Verdana"/>
                <w:sz w:val="16"/>
                <w:szCs w:val="16"/>
              </w:rPr>
              <w:t>Хэтчбе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Байкал ПГ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591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8194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ылкина А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991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5. </w:t>
            </w:r>
            <w:r>
              <w:rPr>
                <w:sz w:val="20"/>
                <w:szCs w:val="20"/>
              </w:rPr>
              <w:t xml:space="preserve">Операционный отдел 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Ф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Es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470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528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матаров З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7/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106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057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ышева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438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 Отдел кассового обслуживания исполнения бюджетов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одская Г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520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 Нива ВАЗ 21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043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Отдел внутреннего контроля и аудита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А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813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Административный отдел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 М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128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625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дукова И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665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шигилова Т.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132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УАЗ Куба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ДГ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2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Отдел финансового обеспечения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идинкина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1838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а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059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26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Б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198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акшинова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565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 Toyot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172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 </w:t>
            </w:r>
            <w:r>
              <w:rPr>
                <w:sz w:val="20"/>
                <w:szCs w:val="20"/>
              </w:rPr>
              <w:t xml:space="preserve">Отдел информационных систем 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ыпова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218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3814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ев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824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T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eg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ll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dys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077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хоев Д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318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данов М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476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ымчиков Ж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925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. </w:t>
            </w:r>
            <w:r>
              <w:rPr>
                <w:sz w:val="20"/>
                <w:szCs w:val="20"/>
              </w:rPr>
              <w:t xml:space="preserve">Отдел режима секретности и безопасности информации 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нов В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187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e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804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/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иев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037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190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17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17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Отдел кадров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пп М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r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812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127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 </w:t>
            </w:r>
            <w:r>
              <w:rPr>
                <w:sz w:val="20"/>
                <w:szCs w:val="20"/>
              </w:rPr>
              <w:t>Отдел государственных закупок (контрактная служба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дунов Т.Ж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983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67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н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563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а Т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339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Юридический отдела</w:t>
            </w:r>
          </w:p>
        </w:tc>
      </w:tr>
      <w:tr>
        <w:trPr>
          <w:trHeight w:val="10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шина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7165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T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ина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152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11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ндикова С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460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564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онова М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913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ba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529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, площадь 43,00.  Источник средств: Ипотека, Накопления за предыдущие годы, Собственные накопления, полученные в дар от родителей, денежные средства, полученные в дар по случаю первого дня рождения ребенка, ежемесячное пособие на период отпуска по уходу за ребенком до достижения возраста полутора ле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ba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utback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: Потребительский кредит,  ежемесячное пособие на период отпуска по уходу за ребенком до достижения возраста полутора лет,  денежные средства, полученные в дар от родителей супруги,  Накопления за предыдущие годы.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4. </w:t>
            </w:r>
            <w:r>
              <w:rPr>
                <w:sz w:val="20"/>
                <w:szCs w:val="20"/>
              </w:rPr>
              <w:t xml:space="preserve">Отдел №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ева Н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3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268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И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4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19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400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Т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9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033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9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9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7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,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suz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бус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tana ssang y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246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 Отдел № 3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рюханова О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3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3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72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196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Е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612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ьянова Т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898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664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гин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suz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2277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248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мбуева Ч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74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оев Б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178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09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238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Отдел № 4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жапова Б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7574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491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шеев Б.Д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204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Отдел № 5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мактанова М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9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9186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ымбрылов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968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972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83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Отдел № 6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алматов С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132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09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ашевич Л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727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ур Л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466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рин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602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мсаранова Д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22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cato FST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227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 Отдел № 9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актор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F</w:t>
            </w:r>
            <w:r>
              <w:rPr>
                <w:rFonts w:cs="Verdana" w:ascii="Verdana" w:hAnsi="Verdana"/>
                <w:sz w:val="16"/>
                <w:szCs w:val="16"/>
              </w:rPr>
              <w:t>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749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гапольцева С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305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шурихина Л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937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 ГАЗ 3221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o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05939</w:t>
            </w:r>
            <w:r>
              <w:rPr>
                <w:rFonts w:cs="Verdana" w:ascii="Verdana" w:hAnsi="Verdana"/>
                <w:sz w:val="16"/>
                <w:szCs w:val="16"/>
              </w:rPr>
              <w:t>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красова И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529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490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 Отдел № 10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 З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731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656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аржапов Б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035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04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дамбаева Ц.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187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2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521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 Отдел № 11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Э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034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Б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423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АЛК71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325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 Отдел № 12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бжаева Д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995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ник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577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0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 Отдел № 16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танова Е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817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шенинникова С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Step WG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976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 Отдел № 17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нтыкова 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1762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9789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826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3826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ровская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272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ина Т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80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415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 Отдел № 18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пустина Н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090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Odys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396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тоев В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lib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498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 УАЗ 22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КБ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730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бденова Г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9310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550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Отдел № 20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данова Н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113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236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уев Н.Ц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i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815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00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</w:t>
            </w:r>
            <w:r>
              <w:rPr>
                <w:rFonts w:cs="Verdana" w:ascii="Verdana" w:hAnsi="Verdana"/>
                <w:sz w:val="16"/>
                <w:szCs w:val="16"/>
              </w:rPr>
              <w:t>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904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377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баева С.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 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889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зухаева Я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306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юшеева М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1073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584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 Отдел № 22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нгалов А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381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944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2:00Z</dcterms:created>
  <dc:creator>ShulginaNV</dc:creator>
  <dc:description/>
  <cp:keywords/>
  <dc:language>en-US</dc:language>
  <cp:lastModifiedBy>Биткина Марина Анатольевна</cp:lastModifiedBy>
  <cp:lastPrinted>2017-05-22T12:22:00Z</cp:lastPrinted>
  <dcterms:modified xsi:type="dcterms:W3CDTF">2017-05-22T07:33:00Z</dcterms:modified>
  <cp:revision>161</cp:revision>
  <dc:subject/>
  <dc:title/>
</cp:coreProperties>
</file>