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Управления Федерального казначейства по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1798"/>
        <w:gridCol w:w="1259"/>
        <w:gridCol w:w="1440"/>
        <w:gridCol w:w="1440"/>
        <w:gridCol w:w="900"/>
        <w:gridCol w:w="1080"/>
        <w:gridCol w:w="1080"/>
        <w:gridCol w:w="900"/>
        <w:gridCol w:w="1080"/>
        <w:gridCol w:w="1440"/>
        <w:gridCol w:w="1440"/>
        <w:gridCol w:w="15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-ванный годовой доход  (руб.)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  <w:r>
              <w:rPr>
                <w:sz w:val="23"/>
                <w:szCs w:val="23"/>
              </w:rPr>
              <w:t xml:space="preserve"> (вид приобретен-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3"/>
                <w:szCs w:val="23"/>
              </w:rPr>
              <w:t>вид собствен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ло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/>
            </w:pPr>
            <w:r>
              <w:rPr>
                <w:sz w:val="23"/>
                <w:szCs w:val="23"/>
              </w:rPr>
              <w:t>пло-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ышева В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ковод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Категория земель: земли сельскохо-зяйственного назначения –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IID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6222,6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-1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Хозяйственная </w:t>
            </w:r>
          </w:p>
          <w:p>
            <w:pPr>
              <w:pStyle w:val="Normal"/>
              <w:widowControl w:val="false"/>
              <w:autoSpaceDE w:val="false"/>
              <w:ind w:left="-158" w:right="-111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зунова О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9366,3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ЙОТ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AF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5207,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51,6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ебизова 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5555,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риуса-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. Дл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ще-ния гара-жей и автосто-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риуса-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Volv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XC 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74019,0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. Дл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ще-ния гара-жей и автосто-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ысенко В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2699,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од индивиду-альное жилищное строитель-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-700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8138,4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43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курина М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3807,5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од индивиду-альное жилищное строи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0369,3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ров А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7454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7290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внутреннего контроля и аудита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горова В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внутреннего контроля и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8955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ик в садовод-ческом товари-щест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0791,9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екольников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307,1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АЗ 22068-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могонова Е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7503,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финансового обеспечения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иппенко Л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од индивиду-альное жилищное строитель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мест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8059,8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. Для размеще-ния домов индивиду-альной жил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од индивиду-альное жилищное строитель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Для размеще-ния домов индивиду-альной жилой за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164,0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Для размеще-ния домов индивиду-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Для размеще-ния домов индивиду-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Для размеще-ния домов индивиду-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шарова Н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под индивиду-альное жилищное строитель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3944,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ля с/х производства) из них 1600,0 кв. м паш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ranz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645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      Pajero</w:t>
            </w:r>
            <w:r>
              <w:rPr>
                <w:rFonts w:cs="Verdana" w:ascii="Verdana" w:hAnsi="Verdana"/>
                <w:sz w:val="6"/>
                <w:szCs w:val="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ort</w:t>
            </w:r>
            <w:r>
              <w:rPr>
                <w:rFonts w:cs="Verdana" w:ascii="Verdana" w:hAnsi="Verdana"/>
                <w:sz w:val="6"/>
                <w:szCs w:val="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4" w:right="-9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ина Е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8887,6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im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7603,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nd Rover Freelander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овец О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Категория земель: земли сельскохозяй-ственного назначения – для ведения садоводства и огородни-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1706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</w:p>
          <w:p>
            <w:pPr>
              <w:pStyle w:val="Normal"/>
              <w:widowControl w:val="false"/>
              <w:autoSpaceDE w:val="false"/>
              <w:ind w:left="-185" w:right="-116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ход, полученный от продажи квартиры, накопления </w:t>
            </w:r>
          </w:p>
          <w:p>
            <w:pPr>
              <w:pStyle w:val="Normal"/>
              <w:widowControl w:val="false"/>
              <w:autoSpaceDE w:val="false"/>
              <w:ind w:left="-185" w:right="-1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за предыдущие годы 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аркова Ю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5525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нформационных систем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кин И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019,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240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кадров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кина С.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3879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государственных закупок (контрактная служба)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ин 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д инди-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идуаль-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е гараж- 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4"/>
                <w:szCs w:val="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е строи-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ь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5054,4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й 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864,4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на И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737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кин С.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9994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286,7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тором располо-жен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унщикова А.И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496,6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</w:p>
          <w:p>
            <w:pPr>
              <w:pStyle w:val="Normal"/>
              <w:widowControl w:val="false"/>
              <w:autoSpaceDE w:val="false"/>
              <w:ind w:left="-185" w:right="-1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копления </w:t>
            </w:r>
          </w:p>
          <w:p>
            <w:pPr>
              <w:pStyle w:val="Normal"/>
              <w:widowControl w:val="false"/>
              <w:autoSpaceDE w:val="false"/>
              <w:ind w:left="-185" w:right="-1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 предыдущие годы,   ипотечный кредит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1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– Пилотный центр по защите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рсов В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1758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35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рганизационно-аналитический отдел</w:t>
            </w:r>
          </w:p>
        </w:tc>
      </w:tr>
      <w:tr>
        <w:trPr>
          <w:trHeight w:val="17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арова Т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экс- плуатации индивиду-   ального жилого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. Использо-вание земельно-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 участка ограниче-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 площа-дью 280,0 кв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796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экс- плуатации индивиду-   ального жилого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0247,8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4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экс- плуатации индивиду-   ального жил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8:00Z</dcterms:created>
  <dc:creator>Polyanskaya</dc:creator>
  <dc:description/>
  <cp:keywords/>
  <dc:language>en-US</dc:language>
  <cp:lastModifiedBy>Луценко Кристина Игоревна</cp:lastModifiedBy>
  <cp:lastPrinted>2017-05-18T11:07:00Z</cp:lastPrinted>
  <dcterms:modified xsi:type="dcterms:W3CDTF">2017-05-18T13:28:00Z</dcterms:modified>
  <cp:revision>20</cp:revision>
  <dc:subject/>
  <dc:title>Сведения о доходах, расходах,</dc:title>
</cp:coreProperties>
</file>