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Управления Федерального казначейства по Воронежской области </w:t>
      </w:r>
    </w:p>
    <w:p>
      <w:pPr>
        <w:pStyle w:val="Normal"/>
        <w:jc w:val="center"/>
        <w:rPr/>
      </w:pPr>
      <w:r>
        <w:rPr>
          <w:b/>
        </w:rPr>
        <w:t>за период с 1 января 2016 г. по 31 декабря 2016</w:t>
      </w:r>
      <w:r>
        <w:rPr/>
        <w:t xml:space="preserve"> г.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"/>
        <w:gridCol w:w="1950"/>
        <w:gridCol w:w="1280"/>
        <w:gridCol w:w="1362"/>
        <w:gridCol w:w="121"/>
        <w:gridCol w:w="1440"/>
        <w:gridCol w:w="960"/>
        <w:gridCol w:w="960"/>
        <w:gridCol w:w="1498"/>
        <w:gridCol w:w="782"/>
        <w:gridCol w:w="830"/>
        <w:gridCol w:w="1347"/>
        <w:gridCol w:w="1423"/>
        <w:gridCol w:w="1200"/>
      </w:tblGrid>
      <w:tr>
        <w:trPr>
          <w:tblHeader w:val="true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63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ережная Л.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51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245 965,4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амбовцева  С.И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830 718,5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ропынина Е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23 226,6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.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/м  Хундай Get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 80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85 655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Л.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307,8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а Е.П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0 Гран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3 840,9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 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Хенда       Вер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26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Т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375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внутреннего контроля и аудита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 Е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Опель Корс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sz w:val="20"/>
                <w:szCs w:val="20"/>
              </w:rPr>
              <w:t>752 844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яльцев Роман Иванови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1 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3625,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1 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sz w:val="20"/>
                <w:szCs w:val="20"/>
              </w:rPr>
              <w:t>962938,7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нкратова Т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Шевроле  Aве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1837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финансового обеспечения</w:t>
            </w:r>
          </w:p>
        </w:tc>
      </w:tr>
      <w:tr>
        <w:trPr>
          <w:trHeight w:val="342" w:hRule="atLeast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.Н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99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5 581,4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е участки: Дачн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. Дачны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4 900,6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Для ведения личного подсобного хозяйств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Хундай Солярис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ень Д.С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</w:t>
            </w:r>
            <w:r>
              <w:rPr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4 383,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6 356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ман В.М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51" w:hanging="0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Ниссан</w:t>
            </w:r>
            <w:r>
              <w:rPr>
                <w:sz w:val="20"/>
                <w:szCs w:val="20"/>
                <w:lang w:val="en-US"/>
              </w:rPr>
              <w:t xml:space="preserve"> Not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4 208,5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од гаражом)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 до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0 841,2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ых закуп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К.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Садов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9 604,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 Жилой до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2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а О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е участки: Дачн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1 850,7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ые дома, дачи: Дач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от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2 770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Cs/>
      <w:kern w:val="2"/>
      <w:sz w:val="40"/>
      <w:szCs w:val="4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31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horeshkoyun</dc:creator>
  <dc:description/>
  <cp:keywords/>
  <dc:language>en-US</dc:language>
  <cp:lastModifiedBy>ZherdevaGN</cp:lastModifiedBy>
  <cp:lastPrinted>2015-05-20T17:00:00Z</cp:lastPrinted>
  <dcterms:modified xsi:type="dcterms:W3CDTF">2017-05-22T15:32:00Z</dcterms:modified>
  <cp:revision>85</cp:revision>
  <dc:subject/>
  <dc:title>СВЕДЕНИЯ</dc:title>
</cp:coreProperties>
</file>