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>Сведения</w:t>
        <w:br/>
        <w:t>о доходах, расходах, об имуществе и обязательствах имущественного работников Отделения Пенсионного фонда Российской Федерации по Иркутской области и территориальных органов ПФР Иркутской области, а также их супругов и несовершеннолетних детей  за период с 1 января 2016 г. по 31 декабря 2016 г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tbl>
      <w:tblPr>
        <w:tblW w:w="16295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635"/>
        <w:gridCol w:w="1470"/>
        <w:gridCol w:w="1875"/>
        <w:gridCol w:w="795"/>
        <w:gridCol w:w="855"/>
        <w:gridCol w:w="1245"/>
        <w:gridCol w:w="855"/>
        <w:gridCol w:w="840"/>
        <w:gridCol w:w="2385"/>
        <w:gridCol w:w="1185"/>
        <w:gridCol w:w="995"/>
      </w:tblGrid>
      <w:tr>
        <w:trPr>
          <w:trHeight w:val="15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38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bookmarkStart w:id="0" w:name="sub_1101"/>
            <w:r>
              <w:rPr>
                <w:sz w:val="20"/>
                <w:szCs w:val="20"/>
              </w:rPr>
              <w:t>1.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8086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2-10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Патро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УПАВА 813280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1311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знец И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земли под жилую застройку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3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,8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ова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управляющег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58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rento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12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В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управляющ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–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Nissan Tean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0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Honda Fit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8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Усов </w:t>
            </w:r>
            <w:r>
              <w:rPr>
                <w:sz w:val="20"/>
                <w:szCs w:val="20"/>
              </w:rPr>
              <w:t>В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25619,0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а В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2457,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80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к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32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865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MISUBISHI OUT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на О.Ю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ый участок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1/3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928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CR-V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2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 С-Кросс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74.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4170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Ромашевская </w:t>
            </w:r>
            <w:r>
              <w:rPr>
                <w:sz w:val="20"/>
                <w:szCs w:val="20"/>
              </w:rPr>
              <w:t>О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3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ич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 Х5, автобус FST5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4446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ская Н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955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 FER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ев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 -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5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39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ментова Д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LADA 219210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В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Одисс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92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38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В.Е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 w:eastAsia="ru-RU"/>
              </w:rPr>
              <w:t>Toyota Coron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45,3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Нижнеилим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bookmarkStart w:id="1" w:name="sub_11011"/>
            <w:r>
              <w:rPr>
                <w:sz w:val="20"/>
                <w:szCs w:val="20"/>
              </w:rPr>
              <w:t>2</w:t>
            </w:r>
            <w:bookmarkEnd w:id="1"/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ицкая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т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022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1/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sz w:val="20"/>
                <w:szCs w:val="20"/>
                <w:shd w:fill="FFFFFF" w:val="clear"/>
              </w:rPr>
              <w:t>-</w:t>
            </w:r>
            <w:r>
              <w:rPr>
                <w:sz w:val="20"/>
                <w:szCs w:val="20"/>
                <w:shd w:fill="FFFFFF" w:val="clear"/>
                <w:lang w:val="en-US"/>
              </w:rPr>
              <w:t>Trail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0140,47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а О.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 3/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689,9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 SPACIO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OROLL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82,2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 Т.Н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50,9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енко Е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ПФР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369,2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31,6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дырева О.Н.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458,3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, Шевроле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902,4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26,7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ркова С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С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2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                                            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4                                                      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31,9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998,8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щев К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 1/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HONDA HR-V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HONDA FREED SPIKE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1437,0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Т.А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999,9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егковой Хонда СИ АР ВИ; Легковой ВАЗ 21114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624757,4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по Иркутскому району (межрайонное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ягина Т.А.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668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29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чук О.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3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етаева Л.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45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Митсубиши АС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78,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атенко Е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Функар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39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шина Е.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606,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70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7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ЗИЛ 1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9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М.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усадебный 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9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убару Форестер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569,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91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Сузуки Гранд Вита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МЗ 810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19,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улова О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½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Хонда Цивик 2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39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Правобережном и Октябрьском округах г.Иркут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енцева Е.Л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лева Н.Г.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—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тина Л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—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  <w:br/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  <w:br/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65.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енко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азда CX-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164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29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ва Т.В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2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ич М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45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29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макова Е.А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 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32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игина Н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Прем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15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Усть-Уди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709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Ипс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6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37,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А.Л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 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070,3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134,0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Е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 -главный бухгалт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0061,97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DAIHATSU DELT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 моторная лодка "Прогресс"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RAV 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7626,3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</w:rPr>
              <w:t>Управление ПФР в Кире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ешникова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15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1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арак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Coroll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Toyota Coroll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т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6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ёс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Nissan X-TR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77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Шелехов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 В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929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KIA RIO, NISSAN X-TRAI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605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тре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6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ниченко О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                Объект </w:t>
            </w:r>
            <w:r>
              <w:rPr>
                <w:sz w:val="18"/>
                <w:szCs w:val="18"/>
              </w:rPr>
              <w:t>незавершенного</w:t>
            </w:r>
            <w:r>
              <w:rPr>
                <w:sz w:val="20"/>
                <w:szCs w:val="20"/>
              </w:rPr>
              <w:t xml:space="preserve"> строительст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 Квартира Квартира 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-1/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3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5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,10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802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«Тойота Спринтер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«ВМ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Х5»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passat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32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9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92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, автомобиль легковой Тойота Ленд Крузер, Водный транспорт лодка Бриг-Б 310, водный транспорт лодка Казанка, водный транспорт лодка Обь, автоприцеп ИМЗ, автоприцеп ВМЗ-96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135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Усть-Кутском районе (межрайонное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 В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4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Легковой</w:t>
            </w:r>
            <w:r>
              <w:rPr>
                <w:sz w:val="20"/>
                <w:szCs w:val="20"/>
              </w:rPr>
              <w:t xml:space="preserve"> автомобиль</w:t>
            </w:r>
            <w:r>
              <w:rPr>
                <w:sz w:val="20"/>
                <w:szCs w:val="20"/>
                <w:lang w:val="en-US"/>
              </w:rPr>
              <w:t xml:space="preserve"> 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4 RUNNE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23700,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Приусадебный </w:t>
            </w:r>
            <w:r>
              <w:rPr>
                <w:sz w:val="20"/>
                <w:szCs w:val="20"/>
              </w:rPr>
              <w:t xml:space="preserve">земельный участок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7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5,5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2211,8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7/4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69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ига И.С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4994,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HR-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ёлкин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, HYUNDAI IX3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715034,1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D ROVER FREELANDER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5435,7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Свердловском районе г.Иркутска</w:t>
            </w:r>
          </w:p>
        </w:tc>
      </w:tr>
      <w:tr>
        <w:trPr>
          <w:trHeight w:val="9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а Е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Сузуки Гранд-Витар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273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77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вич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6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беева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-2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Nissan AD EXPER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90,8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О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- 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TOYOTA «BELTA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15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унк О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705,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П.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Peugeot 4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Hyundai Solari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52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Nisan Sere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4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6"/>
                <w:szCs w:val="26"/>
              </w:rPr>
              <w:t>Управление ПФР в Ч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О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30,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 О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96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NA PREM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36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Н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– 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91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  <w:br/>
              <w:t>УАЗ 33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23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Л. 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36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TA CAMR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73,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ькова Л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800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идняк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88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ская Г.Г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дитель клиентской службы ( на правах отдела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8,6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ькова И.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993,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HD CRUSER, ВАЗ 212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5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Черемхово и Черемхов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360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 О.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25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Л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262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, TOYOTA HARRIER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056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стьева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348,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817,5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Слюдя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85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Хари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8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кеева Е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Тойота Wish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9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кина И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енко В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-ДАТСУН (грузовой -бортово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58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евая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1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 легковой «ВАЗ 21093</w:t>
            </w:r>
            <w:r>
              <w:rPr>
                <w:sz w:val="15"/>
                <w:szCs w:val="15"/>
              </w:rPr>
              <w:t>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1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Тулуне и Тулу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город-це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гараж)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KIA SPORTAGE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 Лада  2121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984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345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И.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631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шиц Л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44,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LEXUS RX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718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юхов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и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940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6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47,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987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:         Ford Kug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4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58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Н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8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ибиль легковой:  Тойота Аллион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ибиль легковой: Тойота Целик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14,9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Бодайби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вская Т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926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легковой Ssаngyong Action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13,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рашан О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06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909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54,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а М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483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ашева Л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372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\легковой УАЗ-452Д, а\грузовые: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С-Канте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сан-атлас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АЗ-53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8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а М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929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Крым Р04-10ИС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702,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нов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663,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Усть-Ордынском Бурятском округе (межрайонное)</w:t>
            </w:r>
          </w:p>
        </w:tc>
      </w:tr>
      <w:tr>
        <w:trPr>
          <w:trHeight w:val="118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 Н.И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— KIA SLS SPORTAG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44,7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4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1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9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илева М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финансово-экономического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Земли сельскохозяйственного назначения   земельный участок под ИЖ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  1500</w:t>
            </w:r>
          </w:p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Plat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яков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SKODA YETI</w:t>
            </w:r>
          </w:p>
          <w:p>
            <w:pPr>
              <w:pStyle w:val="Style22"/>
              <w:spacing w:before="28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16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78,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Земельный участок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 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73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общей долевой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TOYOTA RAV4    Трактор МТЗ-80</w:t>
            </w:r>
          </w:p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инс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42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Жилой дом Земельный па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 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6  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 110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22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5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ФР в Балаганском районе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ва Н.К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З 661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REIGHT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MBA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ИЛ ММЗ 45021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TOYOTA DYNA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автоприцеп LAMBERET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2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ыпин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ФЭ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5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 xml:space="preserve">SSANGYONG ISTANA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Т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Toyota PLAT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4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ВАЗ 212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енцева 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ВАЗ-2107   Легковой Toyta KAMR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4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Саянске, г.Зиме и Зиминском районе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а О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 Fiel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240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0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 С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67,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лакова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27,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Нисан Ванетт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74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онда ЦР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709,8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041,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Киа Ри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47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Качугском и Жигаловском районах (межрайонно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няко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,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433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Н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ФР-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ssang yong ist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6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nissan atlas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ssang yong istana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, ssang yong istan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а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05,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Тойота- Королла»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-4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овин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тан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, Toyota Mark-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29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/м ВАЗ-2104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469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а Ю.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49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Тайшет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чикова М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ВАЗ 21213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Тойота Ви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5602,25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56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бура Л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групп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3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У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34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винко Н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(юрисконсульт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Квартира  Квартира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 общая долевая 1\6 общая долевая 1\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4. 58,5 31.1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4728            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квартира квартира квартира 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общая долевая 1\3 индивидуальная индивидуальны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 58,5 65,1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exus GS-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Залари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Ю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                                                         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                                                15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964,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 Королл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87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 руководитель 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  <w:r>
              <w:rPr>
                <w:sz w:val="20"/>
                <w:szCs w:val="20"/>
                <w:lang w:val="en-US"/>
              </w:rPr>
              <w:t>RACT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490,7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И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881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С.В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25,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О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                                                         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                                                28,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37,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ipsum                                                   Легковой автомобиль PEUGEOT 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123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1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79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-Проб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Куйту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рикова Л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6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шенко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Stri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ГАЗ 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але Ни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В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2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Братске и Братском районе</w:t>
            </w:r>
          </w:p>
        </w:tc>
      </w:tr>
      <w:tr>
        <w:trPr>
          <w:trHeight w:val="1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йчиц А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Авенси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Паджер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BRP</w:t>
            </w:r>
            <w:r>
              <w:rPr>
                <w:sz w:val="20"/>
                <w:szCs w:val="20"/>
              </w:rPr>
              <w:t xml:space="preserve"> Скандик </w:t>
            </w:r>
            <w:r>
              <w:rPr>
                <w:sz w:val="20"/>
                <w:szCs w:val="20"/>
                <w:lang w:val="en-US"/>
              </w:rPr>
              <w:t>SWT</w:t>
            </w:r>
            <w:r>
              <w:rPr>
                <w:sz w:val="20"/>
                <w:szCs w:val="20"/>
              </w:rPr>
              <w:t xml:space="preserve"> 600АС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74,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29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жак 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619,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38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тинск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477,3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66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-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940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5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562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к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щая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487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02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Ангарском  муниципальном образовании</w:t>
            </w:r>
          </w:p>
        </w:tc>
      </w:tr>
      <w:tr>
        <w:trPr>
          <w:trHeight w:val="11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-Милославцева Р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UOT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682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9266,8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883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бра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 А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райслер 300С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Монтеро Спор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266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наухова Т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51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 Субару Форесте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62,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ая, долевая 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Нижнеудинском рай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енкова Т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1224378,2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21066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Е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– 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89856,45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ва Т.Е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730953,8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218827,19</w:t>
            </w:r>
          </w:p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оксарова Е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нежилое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690651,2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адовы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КАЛИ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828240,6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590808,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фронская О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416,26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Masda Trubut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51,67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Ленинском районе г.Иркутск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юк Т.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совмест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305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Мицубиши Шари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189,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кина Н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Пасс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91,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31,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ченко Д.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27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TOYOTA COROLLA SPAC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5,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R  (РЕНО Лога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65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ПГ 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7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чук Ю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                                               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65,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втомобиль TOYOTA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66,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шев С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Тойота Корона Преми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52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74,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вад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\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седан TOYOTA CAMRY 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89,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3,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Усть-Илимске и Усть-Илим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инский С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,3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Ниссан Кашкай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891,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Мазда Деми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8,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енко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bidi w:val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4010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а О. 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Тойота Хайс,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42,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елов И.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ры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4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600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autoSpaceDE w:val="tru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93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0" w:right="0" w:hanging="10"/>
              <w:rPr/>
            </w:pPr>
            <w:r>
              <w:rPr/>
            </w:r>
          </w:p>
          <w:p>
            <w:pPr>
              <w:pStyle w:val="Normal"/>
              <w:ind w:left="0" w:right="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ова О.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758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менкова Н.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— группы — главный бухгалте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97,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Легковой а/м Лада-217030 Приора </w:t>
            </w: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16,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Л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19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 xml:space="preserve">Общая долевая, 1/2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Легковой автомобиль универсал, Тойота COROLLA FIELDER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2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ФР в г.Усолье-Сибирское и Усоль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ич В.П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Ф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0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-315196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p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821305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УАЗ-315196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Казанка 5М-3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 Т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21,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8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173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ровик М.И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938,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.В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44,3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Sienta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63,3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кова Е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30,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; Мотоцикл Тула ТМЗ 5952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13,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олкин А.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25,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– 1/3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29,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62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ФР в Ольхонском районе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горова И.Р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Ф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УАЗ-33036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Автобус </w:t>
            </w: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N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439,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ева А.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ФР -руководитель групп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88,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/м УАЗ-315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RAKAN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A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66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ахаева С.Ф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960,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56,8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54:00Z</dcterms:created>
  <dc:creator>0502</dc:creator>
  <dc:description/>
  <dc:language>en-US</dc:language>
  <cp:lastModifiedBy/>
  <dcterms:modified xsi:type="dcterms:W3CDTF">2017-05-23T06:58:51Z</dcterms:modified>
  <cp:revision>5</cp:revision>
  <dc:subject/>
  <dc:title>Сведения</dc:title>
</cp:coreProperties>
</file>