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08" w:after="108"/>
        <w:jc w:val="center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  <w:t>Сведения</w:t>
        <w:br/>
        <w:t>о доходах, расходах, об имуществе и обязательствах имущественного работников Отделения Пенсионного фонда Российской Федерации по Иркутской области и территориальных органов ПФР Иркутской области, а также их супругов и несовершеннолетних детей  за период с 1 января 2016 г. по 31 декабря 2016 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tbl>
      <w:tblPr>
        <w:tblW w:w="16295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635"/>
        <w:gridCol w:w="1470"/>
        <w:gridCol w:w="1875"/>
        <w:gridCol w:w="795"/>
        <w:gridCol w:w="855"/>
        <w:gridCol w:w="1245"/>
        <w:gridCol w:w="855"/>
        <w:gridCol w:w="840"/>
        <w:gridCol w:w="2385"/>
        <w:gridCol w:w="1185"/>
        <w:gridCol w:w="995"/>
      </w:tblGrid>
      <w:tr>
        <w:trPr>
          <w:trHeight w:val="15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 за счет которых совершена сделка (вид приобретенного имущества, источники)</w:t>
            </w:r>
          </w:p>
        </w:tc>
      </w:tr>
      <w:tr>
        <w:trPr>
          <w:trHeight w:val="38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 (кв.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 (кв.м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bookmarkStart w:id="0" w:name="sub_1101"/>
            <w:r>
              <w:rPr>
                <w:sz w:val="20"/>
                <w:szCs w:val="20"/>
              </w:rPr>
              <w:t>1.</w:t>
            </w:r>
            <w:bookmarkEnd w:id="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Н.С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280860,6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УАЗ 31512-10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Ниссан Патрол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МЗСА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КУПАВА 813280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«Воронеж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131137,9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знец И.С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управляющ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земли под жилую застройку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9,8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2382342,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9,8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874453,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ова А.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управляющего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46758,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rento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47124,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 В.Ф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управляющ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 – 1/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Nissan Teana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007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Honda Fit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6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зина И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бухгалтер-начальник отдел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,5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8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Усов </w:t>
            </w:r>
            <w:r>
              <w:rPr>
                <w:sz w:val="20"/>
                <w:szCs w:val="20"/>
              </w:rPr>
              <w:t>В.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25619,0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3,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званова В.Д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D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EPWAY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2457,8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6800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кова Е.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щая долевая, 1/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5/32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865,7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 А.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MISUBISHI OUTLANDER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2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кина О.Ю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ый участок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– 1/3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928,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нда CR-V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22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еев О.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Ситроен  С-Кроссе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574.7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84170,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Ромашевская </w:t>
            </w:r>
            <w:r>
              <w:rPr>
                <w:sz w:val="20"/>
                <w:szCs w:val="20"/>
              </w:rPr>
              <w:t>О.П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37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ич Н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8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БМВ Х5, автобус FST5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4446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евская Н.М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955,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евая 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HONDA CIVIC FERI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46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ева Л.Н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 -заместитель начальника отдел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75,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394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аментова Д.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РАФ 4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1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 А.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7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LADA 219210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9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урин В.Ю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щая 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онда Одисс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892,6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38,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щая 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кова В.Е.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 w:eastAsia="ru-RU"/>
              </w:rPr>
              <w:t>Toyota Corona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645,3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ПФР в Нижнеилимском районе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bookmarkStart w:id="1" w:name="sub_11011"/>
            <w:r>
              <w:rPr>
                <w:sz w:val="20"/>
                <w:szCs w:val="20"/>
              </w:rPr>
              <w:t>2</w:t>
            </w:r>
            <w:bookmarkEnd w:id="1"/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ицкая Н.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Ф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Вит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022,6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-1/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  <w:shd w:fill="FFFFFF" w:val="clear"/>
                <w:lang w:val="en-US"/>
              </w:rPr>
              <w:t>Nissan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en-US"/>
              </w:rPr>
              <w:t>X</w:t>
            </w:r>
            <w:r>
              <w:rPr>
                <w:sz w:val="20"/>
                <w:szCs w:val="20"/>
                <w:shd w:fill="FFFFFF" w:val="clear"/>
              </w:rPr>
              <w:t>-</w:t>
            </w:r>
            <w:r>
              <w:rPr>
                <w:sz w:val="20"/>
                <w:szCs w:val="20"/>
                <w:shd w:fill="FFFFFF" w:val="clear"/>
                <w:lang w:val="en-US"/>
              </w:rPr>
              <w:t>Trail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90140,4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на О.С.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ПФР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- 3/8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689,9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-1/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COROLLA SPACIO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COROLLA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482,2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  Т.Н.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руководитель группы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— 1/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350,9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венко Е.В.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ПФР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369,2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331,6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дырева О.Н.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458,38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ков А.Н.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, Шеврол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902,4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26,7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ркова С.А.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С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                        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                     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 1/2   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                                             Индивидуальна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61,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4                                                        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231,9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2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998,8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ищев К.А.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 1/4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HONDA HR-V </w:t>
            </w:r>
          </w:p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HONDA FREED SPIKE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1437,0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ных Т.А.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40999,9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Легковой Хонда СИ АР ВИ; Легковой ВАЗ 21114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624757,4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ПФР по Иркутскому району (межрайонное)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дягина Т.А.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Ф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о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668,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о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Приу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729,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марчук О.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36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ветаева Л.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ПФ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645,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Митсубиши АСХ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178,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атенко Е.Ю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руководитель групп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Функар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732739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ешина Е.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606,6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470,9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А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лиентской служб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772,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ЗИЛ 1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596,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М.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лиентской служб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Приусадебный  </w:t>
            </w: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596,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Субару Форестер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569,5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Т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991,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1/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Сузуки Гранд Витар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ММЗ 81021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719,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улова О.П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(юрисконсульт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½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2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3,3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Хонда Цивик 20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739,9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ПФР в Правобережном и Октябрьском округах г.Иркутс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венцева Е.Л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Ф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699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голева Н.Г.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Ф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— 1/3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4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699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тина Л.И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—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  <w:br/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  <w:br/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765.9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тенко О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Общая 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Мазда CX-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164,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Общая 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429,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това Т.В.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бухгалтер-руководитель группы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326,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ич М.Ю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группы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CIVI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345,6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29,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макова Е.А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 эксперт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бщая 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326,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игина Н.С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Преми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615,8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9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ПФР в Усть-Удинском районе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ич Т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Ф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3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709,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3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Ипсу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УАЗ 316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137,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иков А.Л.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ПФР -руководитель групп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4070,33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0134,05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ва Е.Ю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 -главный бухгалте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З 21213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0061,97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, долевая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DAIHATSU DELT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ный транспорт моторная лодка "Прогресс"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TOYOTA RAV 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7626,34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9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sz w:val="26"/>
                <w:szCs w:val="26"/>
              </w:rPr>
              <w:t>Управление ПФР в Киренском районе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ешникова Н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Ф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515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612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арак О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-руководитель групп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Toyota Corol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Toyota Corolla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485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батова Е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6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ёсова Е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Nissan X-TRAI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66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на И.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477,6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9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ПФР в Шелеховском районе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г В.Ю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Ф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929,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 xml:space="preserve"> KIA RIO, NISSAN X-TRAI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605,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трева С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ПФ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168,4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ниченко О.Б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руководитель групп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                Объект </w:t>
            </w:r>
            <w:r>
              <w:rPr>
                <w:sz w:val="18"/>
                <w:szCs w:val="18"/>
              </w:rPr>
              <w:t>незавершенного</w:t>
            </w:r>
            <w:r>
              <w:rPr>
                <w:sz w:val="20"/>
                <w:szCs w:val="20"/>
              </w:rPr>
              <w:t xml:space="preserve"> строительств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                                Квартира Квартира Жилой до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дивидуальная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-1/4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ндивидуальная 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3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5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,10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802,6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8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 «Тойота Спринтер»,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«ВМ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 Х5»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kswagen passat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932,8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 Н.В.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9                 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892,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Skoda Yeti, автомобиль легковой Тойота Ленд Крузер, Водный транспорт лодка Бриг-Б 310, водный транспорт лодка Казанка, водный транспорт лодка Обь, автоприцеп ИМЗ, автоприцеп ВМЗ-96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135,6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9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ПФР в Усть-Кутском районе (межрайонное)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ин В.П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Ф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62,8                             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                        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4                                      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Легковой</w:t>
            </w:r>
            <w:r>
              <w:rPr>
                <w:sz w:val="20"/>
                <w:szCs w:val="20"/>
              </w:rPr>
              <w:t xml:space="preserve"> автомобиль</w:t>
            </w:r>
            <w:r>
              <w:rPr>
                <w:sz w:val="20"/>
                <w:szCs w:val="20"/>
                <w:lang w:val="en-US"/>
              </w:rPr>
              <w:t xml:space="preserve"> TOY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TA4 RUNNER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23700,4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 xml:space="preserve">Приусадебный </w:t>
            </w:r>
            <w:r>
              <w:rPr>
                <w:sz w:val="20"/>
                <w:szCs w:val="20"/>
              </w:rPr>
              <w:t xml:space="preserve">земельный участок                            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земельный участок                            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                                                              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                                           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897                                                                    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5,5                                                   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2211,81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И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Ф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7/43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1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OUTLANDER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5698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ига И.С.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- руководитель групп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KIA RIO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4994,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HONDA HR-V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35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ёлкина Т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, HYUNDAI IX35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715034,11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D ROVER FREELANDER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15435,78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9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ПФР в Свердловском районе г.Иркутска</w:t>
            </w:r>
          </w:p>
        </w:tc>
      </w:tr>
      <w:tr>
        <w:trPr>
          <w:trHeight w:val="91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ева Е.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Ф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Сузуки Гранд-Витар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273,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577,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ович О.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ПФ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68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беева И.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-2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7,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Nissan AD EXPER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090,8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икова О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- руководитель групп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TOYOTA «BELTA»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815,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0,3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унк О.С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 групп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15705,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хин П. 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Peugeot 4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Hyundai Solari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552,8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Nisan Seren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140,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6"/>
                <w:szCs w:val="26"/>
              </w:rPr>
              <w:t>Управление ПФР в Чунском райо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кова О.Н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Ф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230,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а О.М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– начальник отдел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96,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TOYOTA CORONA PREMI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736,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ченко Н.Ю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бухгалтер – руководитель группы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91,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-4 </w:t>
              <w:br/>
              <w:t>УАЗ 33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23,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енко Л. М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836,7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TA CAMRY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773,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ькова Л.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800,3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идняк Л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/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7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888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анская Г.Г.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дитель клиентской службы ( на правах отдела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40608,6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ькова И.С.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1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993,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TOYOTA LAHD CRUSER, ВАЗ 2121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6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ПФР в г.Черемхово и Черемховском райо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В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Ф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360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ш О.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ПФ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1/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825,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Л.М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руководитель групп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262,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, TOYOTA HARRIER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8056,8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стьева А.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348,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817,5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9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ПФР в Слюдянском районе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 О.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Ф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851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Харие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285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кеева Е.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ПФ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296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Тойота Wish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987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шукина И.Н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руководитель  групп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61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енко В.И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совместная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34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совмест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-ДАТСУН (грузовой -бортовой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589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евая Н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11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втомобиль легковой «ВАЗ 21093</w:t>
            </w:r>
            <w:r>
              <w:rPr>
                <w:sz w:val="15"/>
                <w:szCs w:val="15"/>
              </w:rPr>
              <w:t>»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187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9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ПФР в г.Тулуне и Тулунском районе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город-цева С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Ф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 гараж)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KIA SPORTAGE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  Лада  2121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984,7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345,9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това И.Р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ПФ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631,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шиц Л.С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 специалист-экспер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Общая 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444,9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 LEXUS RX3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718,9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Общая 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юхова Н.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1/2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5/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,06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Ви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940,6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1/2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8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,06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347,9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ова Н.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и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4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4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ITSUBISHI ASX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987,7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 А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099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легковой:         Ford Kug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941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758,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а Н.Н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лиентской служб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8,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ибиль легковой:  Тойота Аллион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ибиль легковой: Тойота Целик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14,9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9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ПФР в Бодайбинском районе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вская Т.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Ф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926,9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\легковой Ssаngyong Action,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013,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ашан О.Ю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/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606,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УАЗ-3909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054,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ева М.Д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483,8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ашева Л.М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руководитель групп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372,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\легковой УАЗ-452Д, а\грузовые: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С-Кантер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исан-атлас,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МАЗ-53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86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ляева М.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929,6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дка Крым Р04-10ИС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702,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анова Л.Н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663,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6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ПФР в Усть-Ордынском Бурятском округе (межрайонное)</w:t>
            </w:r>
          </w:p>
        </w:tc>
      </w:tr>
      <w:tr>
        <w:trPr>
          <w:trHeight w:val="1185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никова  Н.И.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ФР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оселений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Квартира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1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— KIA SLS SPORTAGE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744,7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квартира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442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1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39,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илева М.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начальник финансово-экономического отдел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Земли сельскохозяйственного назначения   земельный участок под ИЖ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  1500</w:t>
            </w:r>
          </w:p>
          <w:p>
            <w:pPr>
              <w:pStyle w:val="Style20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Россия</w:t>
            </w:r>
          </w:p>
          <w:p>
            <w:pPr>
              <w:pStyle w:val="Style20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Platz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210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яков В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0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6 </w:t>
            </w:r>
          </w:p>
          <w:p>
            <w:pPr>
              <w:pStyle w:val="Style20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9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SKODA YETI</w:t>
            </w:r>
          </w:p>
          <w:p>
            <w:pPr>
              <w:pStyle w:val="Style20"/>
              <w:spacing w:before="28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416,3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Земельный участок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 1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878,4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Земельный участок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 1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никова С.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общей долев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общей долевой собственн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Style20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0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873,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0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общей долев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общей долевой собственн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Style20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0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0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общей долев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общей долевой собственн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Style20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0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 Л.Н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Жилой до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Style20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6</w:t>
            </w:r>
          </w:p>
          <w:p>
            <w:pPr>
              <w:pStyle w:val="Style20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0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УАЗ 31512</w:t>
            </w:r>
          </w:p>
          <w:p>
            <w:pPr>
              <w:pStyle w:val="Style20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TOYOTA RAV4    Трактор МТЗ-80</w:t>
            </w:r>
          </w:p>
          <w:p>
            <w:pPr>
              <w:pStyle w:val="Style20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Минс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342,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Жилой дом Земельный па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  </w:t>
            </w:r>
          </w:p>
          <w:p>
            <w:pPr>
              <w:pStyle w:val="Style20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26  </w:t>
            </w:r>
          </w:p>
          <w:p>
            <w:pPr>
              <w:pStyle w:val="Style20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 1100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0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95,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9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 ПФР в Балаганском районе</w:t>
            </w:r>
          </w:p>
        </w:tc>
      </w:tr>
      <w:tr>
        <w:trPr>
          <w:trHeight w:val="64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ва Н.К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Ф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МТЗ-80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2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1/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ые автомобили: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 6611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FREIGHTLIN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LOMBA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ИЛ ММЗ 45021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TOYOTA DYNA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автоприцеп LAMBERET                                                 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28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ыпина Л.Н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руководитель ФЭ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5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Легковой </w:t>
            </w:r>
            <w:r>
              <w:rPr>
                <w:sz w:val="20"/>
                <w:szCs w:val="20"/>
                <w:lang w:val="en-US"/>
              </w:rPr>
              <w:t xml:space="preserve">SSANGYONG ISTANA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С.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Общая, 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юкова Т.И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группы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 1/4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 1/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Toyota PLATZ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44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ВАЗ 212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8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енцева С.С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группы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Легковой </w:t>
            </w:r>
            <w:r>
              <w:rPr>
                <w:sz w:val="20"/>
                <w:szCs w:val="20"/>
                <w:lang w:val="en-US"/>
              </w:rPr>
              <w:t>Honda CR-V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0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ВАЗ-2107   Легковой Toyta KAMRI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49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7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9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ПФР в г.Саянске, г.Зиме и Зиминском районе</w:t>
            </w:r>
          </w:p>
        </w:tc>
      </w:tr>
      <w:tr>
        <w:trPr>
          <w:trHeight w:val="6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арова О.М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Ф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Toyota Corolla Fielder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40,9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301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пова  С.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бухгалтер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367,6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лакова С.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627,8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«Нисан Ванетте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874,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Е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онда ЦРВ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709,8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н А.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041,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Киа Рио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470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9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ПФР в Качугском и Жигаловском районах (межрайонно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някова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М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Ф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,96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Тойот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433,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ьникова Н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ФР-Начальник отдел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, ssang yong istan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6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nissan atlas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бус, ssang yong istana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бус, ssang yong istana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1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чева М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группы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705,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Тойота- Королла»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УАЗ-4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2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овина Е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лиентской служб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3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нтанова Е.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руководитель групп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, Toyota Mark-I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429,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77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 ВАЗ-21043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469,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пова Ю.Д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049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9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ПФР в Тайшетском районе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бодчикова М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Ф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ВАЗ 21213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Тойота Вис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5602,25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156,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бура Л.С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 руководитель группы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39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нова У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334,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винко Н.Н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(юрисконсульт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Квартира  Квартира                             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\3 общая долевая 1\6 общая долевая 1\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4. 58,5 31.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4728               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 квартира квартира квартира гара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          общая долевая 1\3 индивидуальная индивидуальны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 58,5 65,1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Lexus GS-3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\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\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ПФР в Заларинском районе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Ю.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Ф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                               Земельный участо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                                                          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                                                159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964,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Тойота Королл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287,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кова И.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 руководитель  групп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Легковой автомобиль «Тойота </w:t>
            </w:r>
            <w:r>
              <w:rPr>
                <w:sz w:val="20"/>
                <w:szCs w:val="20"/>
                <w:lang w:val="en-US"/>
              </w:rPr>
              <w:t>RACTI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490,7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кова И.П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881,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вилова С.В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425,6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.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                                                          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                                                28,5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837,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ipsum                                                   Легковой автомобиль PEUGEOT 2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5123,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Л.Н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219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И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7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-Пробо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7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ПФР в Куйтунском райо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врикова Л.И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Ф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6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шенко С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6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Stri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3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6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ГАЗ 5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а И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04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Шеврале Ни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49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В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Королл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28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29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ПФР в г.Братске и Братском районе</w:t>
            </w:r>
          </w:p>
        </w:tc>
      </w:tr>
      <w:tr>
        <w:trPr>
          <w:trHeight w:val="16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йчиц А.И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Ф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1/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Авенси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ицубиси Паджер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негоход </w:t>
            </w:r>
            <w:r>
              <w:rPr>
                <w:sz w:val="20"/>
                <w:szCs w:val="20"/>
                <w:lang w:val="en-US"/>
              </w:rPr>
              <w:t>BRP</w:t>
            </w:r>
            <w:r>
              <w:rPr>
                <w:sz w:val="20"/>
                <w:szCs w:val="20"/>
              </w:rPr>
              <w:t xml:space="preserve"> Скандик </w:t>
            </w:r>
            <w:r>
              <w:rPr>
                <w:sz w:val="20"/>
                <w:szCs w:val="20"/>
                <w:lang w:val="en-US"/>
              </w:rPr>
              <w:t>SWT</w:t>
            </w:r>
            <w:r>
              <w:rPr>
                <w:sz w:val="20"/>
                <w:szCs w:val="20"/>
              </w:rPr>
              <w:t xml:space="preserve"> 600АС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674,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29,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жак С.И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 начальника Управ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619,8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938,7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утинск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 начальника Управ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477,3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066,9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бец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начальник отдел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940,8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рни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группы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оролл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562,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8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алки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бщая 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487,7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902,4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9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ПФР в Ангарском  муниципальном образовании</w:t>
            </w:r>
          </w:p>
        </w:tc>
      </w:tr>
      <w:tr>
        <w:trPr>
          <w:trHeight w:val="11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а-Милославцева Р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Ф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UOT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HIGHLANDER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2682,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С.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9266,8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883,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брава А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3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RAV</w:t>
            </w:r>
            <w:r>
              <w:rPr>
                <w:sz w:val="20"/>
                <w:szCs w:val="20"/>
              </w:rPr>
              <w:t>-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4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ин А.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райслер 300С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итсубиси Монтеро Спор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266,8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наухова Т.С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щая, 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551,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щая, 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 легковой Субару Форесте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162,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щая, 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16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ПФР в Нижнеудинском райо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енкова Т.Б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Ф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6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224378,26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Л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721066,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арова Е.П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– руководитель групп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689856,45</w:t>
            </w:r>
          </w:p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нова Т.Е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730953,8</w:t>
            </w:r>
          </w:p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УАЗ 315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18827,19</w:t>
            </w:r>
          </w:p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ксарова Е.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лиентской служб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(нежилое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690651,26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адовый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7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ЛАДА КАЛИНА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828240,6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кова С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590808,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фронская О.С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416,26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 xml:space="preserve">Masda Trubut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851,67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9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ПФР в Ленинском районе г.Иркутска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юк Т.М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Ф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совмест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305,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 Мицубиши Шарио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189,5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кина Н.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Пасс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91,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31,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ченко Д.С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827,9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универсал TOYOTA COROLLA SPACI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25,6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енко Л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бухгалтер-руководитель группы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ULT SR  (РЕНО Логан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865,7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ПГ 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973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\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чук Ю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                                                                                              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265,8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TOYOTA COROLLA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Легковой автомобиль TOYOTA </w:t>
            </w:r>
            <w:r>
              <w:rPr>
                <w:sz w:val="20"/>
                <w:szCs w:val="20"/>
                <w:lang w:val="en-US"/>
              </w:rPr>
              <w:t>ALLI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66,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шев С.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группы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Тойота Корона Преми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552,3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574,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вад Н.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\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седан TOYOTA CAMRY 20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089,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23,9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ПФР в г.Усть-Илимске и Усть-Илимском районе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винский С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2,3       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Ниссан Кашкай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891,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      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ц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 Мазда Демио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38,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тенко Т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autoSpaceDE w:val="tru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54010,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на О. И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юридической групп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автомобиль Тойота Хайс,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042,9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елов И.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600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ILU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RF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«Крым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autoSpaceDE w:val="tru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4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600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   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autoSpaceDE w:val="tru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93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10"/>
              <w:rPr/>
            </w:pPr>
            <w:r>
              <w:rPr/>
            </w:r>
          </w:p>
          <w:p>
            <w:pPr>
              <w:pStyle w:val="Normal"/>
              <w:ind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льникова О.Б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758,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менкова Н.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— группы — главный бухгалтер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797,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Легковой а/м Лада-217030 Приора </w:t>
            </w:r>
            <w:r>
              <w:rPr>
                <w:sz w:val="20"/>
                <w:szCs w:val="20"/>
                <w:lang w:val="en-US"/>
              </w:rPr>
              <w:t>R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D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CEED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116,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ская Л.В.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62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19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 xml:space="preserve">Общая долевая, 1/2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Легковой автомобиль универсал, Тойота COROLLA FIELDER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5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629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ПФР в г.Усолье-Сибирское и Усольском районе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ебович В.П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ПФР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2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УАЗ-315196;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jepo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 821305;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УАЗ-315196;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«Казанка 5М-3»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7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а Т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Заместитель начальника Управлен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8,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821,4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8,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173,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оровик М.И.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ный бухгалтер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38,3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О.В.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144,3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Sienta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063,3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акова Е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630,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IPSUM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4; Мотоцикл Тула ТМЗ 5952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;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ракторный 2ПТС-4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913,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голкин А.Ю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группы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3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25,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/3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7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NOT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329,3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6295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 ПФР в Ольхонском районе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горова И.Р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Ф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/м УАЗ-330362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Автобус </w:t>
            </w:r>
            <w:r>
              <w:rPr>
                <w:sz w:val="20"/>
                <w:szCs w:val="20"/>
                <w:lang w:val="en-US"/>
              </w:rPr>
              <w:t>SSANGY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AN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439,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моева А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ПФР -руководитель группы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488,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/м УАЗ-31512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 xml:space="preserve">Легковой а/м </w:t>
            </w: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ERRAKAN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 xml:space="preserve">Легковой а/м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IAC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766,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тахаева С.Ф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е подсобное хозяйство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960,7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6,8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19:00Z</dcterms:created>
  <dc:creator>0502</dc:creator>
  <dc:description/>
  <cp:keywords/>
  <dc:language>en-US</dc:language>
  <cp:lastModifiedBy>0501</cp:lastModifiedBy>
  <dcterms:modified xsi:type="dcterms:W3CDTF">2017-06-05T00:17:00Z</dcterms:modified>
  <cp:revision>7</cp:revision>
  <dc:subject/>
  <dc:title>Сведения</dc:title>
</cp:coreProperties>
</file>