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 Пятого арбитражного апелляционного суда за период с 1 января 2016 г. по 31 декабря 2016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7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084"/>
        <w:gridCol w:w="1542"/>
        <w:gridCol w:w="1424"/>
        <w:gridCol w:w="1538"/>
        <w:gridCol w:w="1099"/>
        <w:gridCol w:w="992"/>
        <w:gridCol w:w="1079"/>
        <w:gridCol w:w="17"/>
        <w:gridCol w:w="16"/>
        <w:gridCol w:w="848"/>
        <w:gridCol w:w="916"/>
        <w:gridCol w:w="1676"/>
        <w:gridCol w:w="1099"/>
        <w:gridCol w:w="1416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 лиц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ьи сведения размеща</w:t>
              <w:softHyphen/>
              <w:t>ю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</w:t>
              <w:softHyphen/>
              <w:t>венности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</w:t>
              <w:softHyphen/>
              <w:t>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²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</w:t>
              <w:softHyphen/>
              <w:t>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</w:t>
              <w:softHyphen/>
              <w:t>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</w:t>
              <w:softHyphen/>
              <w:t>ек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3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Е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ind w:left="-109" w:hanging="0"/>
              <w:rPr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oyota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iac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Обь-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162 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9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015 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а Т.А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Heading3"/>
              <w:shd w:fill="FFFFFF" w:val="clear"/>
              <w:spacing w:before="0" w:after="0"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Lan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Cruise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Prado</w:t>
              </w:r>
            </w:hyperlink>
          </w:p>
          <w:p>
            <w:pPr>
              <w:pStyle w:val="Heading3"/>
              <w:shd w:fill="FFFFFF" w:val="clear"/>
              <w:spacing w:before="0" w:after="0"/>
              <w:ind w:left="-75" w:right="-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Z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NAEKW</w:t>
            </w:r>
          </w:p>
          <w:p>
            <w:pPr>
              <w:pStyle w:val="Normal"/>
              <w:spacing w:lineRule="auto" w:line="240" w:before="0" w:after="0"/>
              <w:ind w:left="-75" w:right="-8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ЗАО ТД «Курганские прицеп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1307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GQU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B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ner 2455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Heading3"/>
              <w:shd w:fill="FFFFFF" w:val="clear"/>
              <w:spacing w:before="0" w:after="0"/>
              <w:ind w:left="-109" w:right="-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негоход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Yamah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)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с встроенным гаражом, хозблоком и верандо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не окон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1/36 в общей площади 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1\36 в общей площади 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Heading3"/>
              <w:shd w:fill="FFFFFF" w:val="clear"/>
              <w:spacing w:before="0" w:after="0"/>
              <w:ind w:lef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Lan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Cruise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Prado</w:t>
              </w:r>
            </w:hyperlink>
          </w:p>
          <w:p>
            <w:pPr>
              <w:pStyle w:val="Heading3"/>
              <w:shd w:fill="FFFFFF" w:val="clear"/>
              <w:spacing w:before="0" w:after="0"/>
              <w:ind w:left="-75" w:right="-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Z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NAEKW</w:t>
            </w:r>
          </w:p>
          <w:p>
            <w:pPr>
              <w:pStyle w:val="Normal"/>
              <w:spacing w:lineRule="auto" w:line="240" w:before="0" w:after="0"/>
              <w:ind w:left="-75" w:right="-8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ЗАО ТД «Курганские прицеп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1307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GQU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B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ner</w:t>
            </w:r>
            <w:r>
              <w:rPr>
                <w:rFonts w:cs="Times New Roman" w:ascii="Times New Roman" w:hAnsi="Times New Roman"/>
              </w:rPr>
              <w:t xml:space="preserve"> 2455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Heading3"/>
              <w:shd w:fill="FFFFFF" w:val="clear"/>
              <w:spacing w:before="0" w:after="0"/>
              <w:ind w:left="-109" w:right="-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негоход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Yamah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)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866 0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с встроенным гаражом, хозблоком и верандой (строительство не оконче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6 в общей площади 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6 в общей площади 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О.Ю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Suzuki Escud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301 4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ин К.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0" w:hanging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    автомобиль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>Hiace Granv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0 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    автомобиль</w:t>
            </w:r>
            <w:r>
              <w:rPr>
                <w:rStyle w:val="Emphasis"/>
                <w:rFonts w:cs="Times New Roman" w:ascii="Times New Roman" w:hAnsi="Times New Roman"/>
                <w:b w:val="false"/>
              </w:rPr>
              <w:t xml:space="preserve"> Toyo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</w:rPr>
              <w:t>Corolla Ax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ова А.В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6 9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uiser Pra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ко Л.Ю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-ное жилищное 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Subaru Forest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1 8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С.М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thfinder</w:t>
            </w:r>
          </w:p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1 4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before="0" w:after="20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thfinder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6 6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ind w:left="-100"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Н.Н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2 1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часная Л.А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-ное жилищное строительств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8 2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ой д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раж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хн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-ное жилищное строительств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Toyota Land Cruiser 2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989 0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ой д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раж)</w:t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хня)</w:t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евич А.В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существую-щего жилого дома</w:t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Style w:val="St"/>
                <w:rFonts w:ascii="Times New Roman" w:hAnsi="Times New Roman" w:cs="Times New Roman"/>
                <w:color w:val="222222"/>
              </w:rPr>
            </w:pPr>
            <w:r>
              <w:rPr>
                <w:rStyle w:val="St"/>
                <w:rFonts w:cs="Times New Roman" w:ascii="Times New Roman" w:hAnsi="Times New Roman"/>
                <w:color w:val="222222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  <w:color w:val="222222"/>
              </w:rPr>
              <w:t>Hilux Surf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sz w:val="18"/>
                <w:szCs w:val="18"/>
              </w:rPr>
              <w:t>(общая совместная);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</w:rPr>
              <w:t>Toyota 4</w:t>
            </w:r>
            <w:r>
              <w:rPr>
                <w:rStyle w:val="St"/>
                <w:rFonts w:cs="Times New Roman" w:ascii="Times New Roman" w:hAnsi="Times New Roman"/>
              </w:rPr>
              <w:t xml:space="preserve"> Runner</w:t>
            </w:r>
          </w:p>
          <w:p>
            <w:pPr>
              <w:pStyle w:val="Normal"/>
              <w:spacing w:lineRule="auto" w:line="240" w:before="0" w:after="0"/>
              <w:ind w:left="-11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;</w:t>
            </w:r>
          </w:p>
          <w:p>
            <w:pPr>
              <w:pStyle w:val="Normal"/>
              <w:spacing w:lineRule="auto" w:line="240" w:before="0" w:after="0"/>
              <w:ind w:left="-112" w:right="-78" w:hanging="0"/>
              <w:rPr/>
            </w:pPr>
            <w:r>
              <w:rPr>
                <w:rFonts w:cs="Times New Roman" w:ascii="Times New Roman" w:hAnsi="Times New Roman"/>
              </w:rPr>
              <w:t>моторная лодка ПВХ «Эдвенчер-440»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004 8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тельства</w:t>
            </w:r>
          </w:p>
          <w:p>
            <w:pPr>
              <w:pStyle w:val="Normal"/>
              <w:spacing w:before="0" w:after="20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ой д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существую-щего жилого дома</w:t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Style w:val="St"/>
                <w:rFonts w:ascii="Times New Roman" w:hAnsi="Times New Roman" w:cs="Times New Roman"/>
                <w:color w:val="222222"/>
              </w:rPr>
            </w:pPr>
            <w:r>
              <w:rPr>
                <w:rStyle w:val="St"/>
                <w:rFonts w:cs="Times New Roman" w:ascii="Times New Roman" w:hAnsi="Times New Roman"/>
                <w:color w:val="222222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Style w:val="St"/>
                <w:rFonts w:ascii="Times New Roman" w:hAnsi="Times New Roman" w:cs="Times New Roman"/>
                <w:color w:val="222222"/>
              </w:rPr>
            </w:pPr>
            <w:r>
              <w:rPr>
                <w:rStyle w:val="St"/>
                <w:rFonts w:cs="Times New Roman" w:ascii="Times New Roman" w:hAnsi="Times New Roman"/>
                <w:color w:val="222222"/>
              </w:rPr>
              <w:t>Hilux Surf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"/>
                <w:rFonts w:cs="Times New Roman" w:ascii="Times New Roman" w:hAnsi="Times New Roman"/>
                <w:color w:val="222222"/>
                <w:sz w:val="18"/>
                <w:szCs w:val="18"/>
              </w:rPr>
              <w:t>(общая совместная);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</w:rPr>
              <w:t>Toyota 4</w:t>
            </w:r>
            <w:r>
              <w:rPr>
                <w:rStyle w:val="St"/>
                <w:rFonts w:cs="Times New Roman" w:ascii="Times New Roman" w:hAnsi="Times New Roman"/>
              </w:rPr>
              <w:t xml:space="preserve"> Runner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;</w:t>
            </w:r>
          </w:p>
          <w:p>
            <w:pPr>
              <w:pStyle w:val="Normal"/>
              <w:spacing w:lineRule="auto" w:line="240" w:before="0" w:after="0"/>
              <w:ind w:left="-112" w:right="-78" w:hanging="0"/>
              <w:rPr/>
            </w:pPr>
            <w:r>
              <w:rPr>
                <w:rFonts w:cs="Times New Roman" w:ascii="Times New Roman" w:hAnsi="Times New Roman"/>
              </w:rPr>
              <w:t>моторная лодка ПВХ «Эдвенчер-440»</w:t>
            </w:r>
          </w:p>
          <w:p>
            <w:pPr>
              <w:pStyle w:val="Normal"/>
              <w:spacing w:before="0" w:after="200"/>
              <w:ind w:left="-112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тельства</w:t>
            </w:r>
          </w:p>
          <w:p>
            <w:pPr>
              <w:pStyle w:val="Normal"/>
              <w:spacing w:before="0" w:after="20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ой д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1099" w:leader="none"/>
              </w:tabs>
              <w:spacing w:lineRule="auto" w:line="240" w:before="0" w:after="0"/>
              <w:ind w:left="-111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-ции существую-щего жилого дом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1099" w:leader="none"/>
              </w:tabs>
              <w:spacing w:lineRule="auto" w:line="240" w:before="0" w:after="0"/>
              <w:ind w:left="-96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-ции существую-щего жилого дом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ёв Г.М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iser Prado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12 4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6 4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.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Toyota Camry</w:t>
              </w:r>
            </w:hyperlink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988 7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-   дуальной застройки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-льной застрой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Д.А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 2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-ной жилой застрой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-льной жилой застрой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-льной жилой застрой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алюк С.В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 5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С.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2 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тышев С.Б.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10" w:hanging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   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"/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 xml:space="preserve">Toyota </w:t>
            </w:r>
            <w:r>
              <w:rPr>
                <w:rStyle w:val="St"/>
                <w:rFonts w:cs="Times New Roman" w:ascii="Times New Roman" w:hAnsi="Times New Roman"/>
                <w:lang w:val="en-US"/>
              </w:rPr>
              <w:t>Belta</w:t>
            </w:r>
          </w:p>
          <w:p>
            <w:pPr>
              <w:pStyle w:val="Normal"/>
              <w:spacing w:lineRule="auto" w:line="240" w:before="0" w:after="0"/>
              <w:ind w:left="-11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0 1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   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rPr>
                <w:rStyle w:val="St"/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 xml:space="preserve">Toyota </w:t>
            </w:r>
            <w:r>
              <w:rPr>
                <w:rStyle w:val="St"/>
                <w:rFonts w:cs="Times New Roman" w:ascii="Times New Roman" w:hAnsi="Times New Roman"/>
                <w:lang w:val="en-US"/>
              </w:rPr>
              <w:t>Belta</w:t>
            </w:r>
          </w:p>
          <w:p>
            <w:pPr>
              <w:pStyle w:val="Normal"/>
              <w:spacing w:lineRule="auto" w:line="240" w:before="0" w:after="0"/>
              <w:ind w:left="-11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усова Л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FI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 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оконова Е.Н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-ное жилищное строитель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Grand 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4 3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а В.В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 w:val="false"/>
                  <w:iCs w:val="false"/>
                </w:rPr>
                <w:t>Toyota Crown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1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Н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before="0" w:after="200"/>
              <w:ind w:lef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9 6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7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й площади 2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ind w:left="-96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);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Delica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8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11 в общей площади 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Е.Л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ind w:left="-1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7 4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4 8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хина Т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4 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 И.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</w:rPr>
              <w:t>Subaru Outback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3 8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</w:rPr>
              <w:t xml:space="preserve">общая 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ганова Е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ind w:left="-1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Nissan Qashqa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ind w:left="-11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9 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Nissan Qashqa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Normal"/>
              <w:spacing w:before="0" w:after="200"/>
              <w:ind w:left="-11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9 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.С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4" w:hanging="0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lang w:val="en-US"/>
              </w:rPr>
              <w:t>Land</w:t>
            </w:r>
            <w:r>
              <w:rPr>
                <w:rStyle w:val="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5 8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lang w:val="en-US"/>
              </w:rPr>
              <w:t>Land</w:t>
            </w:r>
            <w:r>
              <w:rPr>
                <w:rStyle w:val="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7 2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чание: 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776" w:footer="0" w:bottom="3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2" w:before="0" w:after="0"/>
      <w:outlineLvl w:val="0"/>
    </w:pPr>
    <w:rPr>
      <w:rFonts w:ascii="Times New Roman" w:hAnsi="Times New Roman" w:cs="Times New Roman"/>
      <w:spacing w:val="-6"/>
      <w:kern w:val="2"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">
    <w:name w:val="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f3Zv7utXTAhWJECwKHW96D4wQFgglMAA&amp;url=http%3A%2F%2Fauto.drom.ru%2Ftoyota%2Fhiace%2F&amp;usg=AFQjCNHJFecWOjuJNJ43mrGlppflPGUYWg" TargetMode="External"/><Relationship Id="rId3" Type="http://schemas.openxmlformats.org/officeDocument/2006/relationships/hyperlink" Target="https://www.google.ru/url?sa=t&amp;rct=j&amp;q=&amp;esrc=s&amp;source=web&amp;cd=1&amp;cad=rja&amp;uact=8&amp;ved=0CCYQFjAA&amp;url=http%3A%2F%2Fwww.toyota.ru%2Fnew-cars%2Fland-cruiser%2Findex.json&amp;ei=C2NIVdy4A8uesAGYk4HYBw&amp;usg=AFQjCNG3_SS_9JC2Lwd_jFLpSZLifhUWxg&amp;bvm=bv.92291466,d.bGg" TargetMode="External"/><Relationship Id="rId4" Type="http://schemas.openxmlformats.org/officeDocument/2006/relationships/hyperlink" Target="https://www.google.ru/url?sa=t&amp;rct=j&amp;q=&amp;esrc=s&amp;source=web&amp;cd=4&amp;cad=rja&amp;uact=8&amp;ved=0ahUKEwik873Kw9XTAhWMhSwKHUUdAXkQFghBMAM&amp;url=http%3A%2F%2Fwww.moto-market.ru%2Fsnowmobile.shtml&amp;usg=AFQjCNGcZSbfPA40XKVrgOcfHd-6w6Bb6Q" TargetMode="External"/><Relationship Id="rId5" Type="http://schemas.openxmlformats.org/officeDocument/2006/relationships/hyperlink" Target="https://www.google.ru/url?sa=t&amp;rct=j&amp;q=&amp;esrc=s&amp;source=web&amp;cd=1&amp;cad=rja&amp;uact=8&amp;ved=0CCYQFjAA&amp;url=http%3A%2F%2Fwww.toyota.ru%2Fnew-cars%2Fland-cruiser%2Findex.json&amp;ei=C2NIVdy4A8uesAGYk4HYBw&amp;usg=AFQjCNG3_SS_9JC2Lwd_jFLpSZLifhUWxg&amp;bvm=bv.92291466,d.bGg" TargetMode="External"/><Relationship Id="rId6" Type="http://schemas.openxmlformats.org/officeDocument/2006/relationships/hyperlink" Target="https://www.google.ru/url?sa=t&amp;rct=j&amp;q=&amp;esrc=s&amp;source=web&amp;cd=4&amp;cad=rja&amp;uact=8&amp;ved=0ahUKEwik873Kw9XTAhWMhSwKHUUdAXkQFghBMAM&amp;url=http%3A%2F%2Fwww.moto-market.ru%2Fsnowmobile.shtml&amp;usg=AFQjCNGcZSbfPA40XKVrgOcfHd-6w6Bb6Q" TargetMode="External"/><Relationship Id="rId7" Type="http://schemas.openxmlformats.org/officeDocument/2006/relationships/hyperlink" Target="https://www.google.ru/url?sa=t&amp;rct=j&amp;q=&amp;esrc=s&amp;source=web&amp;cd=1&amp;cad=rja&amp;uact=8&amp;sqi=2&amp;ved=0ahUKEwj44LO9yNXTAhXFBSwKHQsYBdQQFggiMAA&amp;url=http%3A%2F%2Fvladivostok.drom.ru%2Fsuzuki%2Fescudo%2F&amp;usg=AFQjCNGNxegu4yDj9frS7S6DXpOqfQExpw" TargetMode="External"/><Relationship Id="rId8" Type="http://schemas.openxmlformats.org/officeDocument/2006/relationships/hyperlink" Target="https://www.google.ru/url?sa=t&amp;rct=j&amp;q=&amp;esrc=s&amp;source=web&amp;cd=1&amp;sqi=2&amp;ved=0ahUKEwixuvf_19XTAhXElCwKHc5xBNAQFggvMAA&amp;url=http%3A%2F%2Fsubaru.drom.ru%2Fforester%2F&amp;usg=AFQjCNER30nq4xuFYk0mpd4SDd4o3bxkjA" TargetMode="External"/><Relationship Id="rId9" Type="http://schemas.openxmlformats.org/officeDocument/2006/relationships/hyperlink" Target="http://www.google.ru/aclk?sa=L&amp;ai=CLHG4RV9IVbL6NsKazAO3lYHADr61g4YG1sXyqNQBzuGkhUsIABABYITN7oWAHsgBAakCE6aaEnabVD6qBCZP0DPM2sM0Pkt1HlWNBLXufEr9BMeG2niI2OwtIfgsaqV4eevTqYAH7rbsOJAHA6gHpr4b2AcB&amp;sig=AOD64_17dbX-Aqbm8gk32v-eAzXedFzSKg&amp;rct=j&amp;q=&amp;ved=0CBkQ0Qw&amp;adurl=http://www.toyota.ru/new-cars/land-cruiser-v8/index.json/%3Futm_source%3Dgoogle%26utm_medium%3Dcpc%26utm_campaign%3DLC200_AlwOn15%26utm_content%3DBrand%26utm_term%3Dtoyota%2520land%2520cruiser%2520200%2520%25D0%25BD%25D0%25BE%25D0%25B2%25D1%258B%25D0%25B9" TargetMode="External"/><Relationship Id="rId10" Type="http://schemas.openxmlformats.org/officeDocument/2006/relationships/hyperlink" Target="https://www.google.ru/url?sa=t&amp;rct=j&amp;q=&amp;esrc=s&amp;source=web&amp;cd=1&amp;cad=rja&amp;uact=8&amp;sqi=2&amp;ved=0ahUKEwiKkcv1q_PTAhUHIVAKHTPTD78QFgg4MAA&amp;url=https%3A%2F%2Fwww.toyota.ru%2Fnew-cars%2Fcamry%2Findex.json&amp;usg=AFQjCNEsyJd3yKMUxnICrrI4scbCeWSfJw" TargetMode="External"/><Relationship Id="rId11" Type="http://schemas.openxmlformats.org/officeDocument/2006/relationships/hyperlink" Target="http://www.google.ru/url?sa=t&amp;rct=j&amp;q=&amp;esrc=s&amp;frm=1&amp;source=web&amp;cd=5&amp;cad=rja&amp;uact=8&amp;sqi=2&amp;ved=0CDIQFjAE&amp;url=http%3A%2F%2Fru.wikipedia.org%2Fwiki%2FToyota_Crown&amp;ei=5C5fU_OQK5PP4QSS8oDwAw&amp;usg=AFQjCNFA-m4SVcIoZVWb8iioLcM--WTmYg&amp;bvm=bv.65397613,d.bGE" TargetMode="External"/><Relationship Id="rId12" Type="http://schemas.openxmlformats.org/officeDocument/2006/relationships/hyperlink" Target="https://www.googleadservices.com/pagead/aclk?sa=L&amp;ai=DChcSEwiwo8G226_TAhUHXxkKHRFSADIYABAAGgJsZg&amp;ei=wOv2WOOSNMuksAGpvKXIBQ&amp;ohost=www.google.ru&amp;cid=CAASEuRoGuwbeA5AF9NeM3s1LBKF1w&amp;sig=AOD64_3jtYeKJ7r5VDPCXYIubJwqZK6g6g&amp;q=&amp;sqi=2&amp;ved=0ahUKEwjj8r2226_TAhVLEiwKHSleCVkQ0QwIIA&amp;adurl=" TargetMode="External"/><Relationship Id="rId13" Type="http://schemas.openxmlformats.org/officeDocument/2006/relationships/hyperlink" Target="https://www.googleadservices.com/pagead/aclk?sa=L&amp;ai=DChcSEwiwo8G226_TAhUHXxkKHRFSADIYABAAGgJsZg&amp;ei=wOv2WOOSNMuksAGpvKXIBQ&amp;ohost=www.google.ru&amp;cid=CAASEuRoGuwbeA5AF9NeM3s1LBKF1w&amp;sig=AOD64_3jtYeKJ7r5VDPCXYIubJwqZK6g6g&amp;q=&amp;sqi=2&amp;ved=0ahUKEwjj8r2226_TAhVLEiwKHSleCVkQ0QwIIA&amp;adurl=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4:00Z</dcterms:created>
  <dc:creator>Казьмин Артем Сергеевич</dc:creator>
  <dc:description/>
  <cp:keywords/>
  <dc:language>en-US</dc:language>
  <cp:lastModifiedBy>Dolmatova</cp:lastModifiedBy>
  <cp:lastPrinted>2015-05-20T12:58:00Z</cp:lastPrinted>
  <dcterms:modified xsi:type="dcterms:W3CDTF">2017-05-16T05:13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