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b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государственных гражданских служащих Санкт-Петербурга, замещающих должности государственной гражданской службы Санкт-Петербурга администрации Приморского района Санкт-Петербурга, а также их супругов и несовершеннолетних детей за период с 1 января по 31 декабря 2012 года</w:t>
      </w:r>
    </w:p>
    <w:p>
      <w:pPr>
        <w:pStyle w:val="Normal"/>
        <w:jc w:val="center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1796"/>
        <w:gridCol w:w="2095"/>
        <w:gridCol w:w="2078"/>
        <w:gridCol w:w="2100"/>
        <w:gridCol w:w="2371"/>
      </w:tblGrid>
      <w:tr>
        <w:trPr>
          <w:trHeight w:val="9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 2012 г. (руб.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Цед Николай Григо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449106, 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м (пользование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ача (пользование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9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70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23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6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Audi  </w:t>
            </w:r>
            <w:r>
              <w:rPr>
                <w:rFonts w:cs="Times New Roman"/>
                <w:b/>
                <w:color w:val="800080"/>
                <w:szCs w:val="20"/>
              </w:rPr>
              <w:t>«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Q-7</w:t>
            </w:r>
            <w:r>
              <w:rPr>
                <w:rFonts w:cs="Times New Roman"/>
                <w:b/>
                <w:color w:val="80008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Audi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color w:val="800080"/>
                <w:szCs w:val="20"/>
              </w:rPr>
              <w:t>8 (снята с учета)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533103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м (собственность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23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600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70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9,0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стрийская Ольга Рафаи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отдела 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6384,4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ы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 191/1326 долей кварти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1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</w:t>
              <w:br/>
              <w:t>191/1326 долей квартир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5,7 кв.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ксенова  Дарья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 категории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5643,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51,95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3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4425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3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Toyota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лексеева Татья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детских пособий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6919,2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3,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 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Skoda Fabia</w:t>
            </w:r>
          </w:p>
        </w:tc>
      </w:tr>
      <w:tr>
        <w:trPr>
          <w:trHeight w:val="1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лексеенко Ирина Петровна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Ведущий специалист отдела благоустрой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9058,84</w:t>
            </w:r>
          </w:p>
          <w:p>
            <w:pPr>
              <w:pStyle w:val="Normal"/>
              <w:shd w:fill="FFFFFF" w:val="clear"/>
              <w:spacing w:lineRule="exact" w:line="554"/>
              <w:ind w:left="137" w:hanging="0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лексеева Ольг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Ведущий специалист отдела экономического разви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12254,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9,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«Mazda -3»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15534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Ford Focus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Бакулева Светлана Владими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10116,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5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6308,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5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BMV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5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BMV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525</w:t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5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 имее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Белякова Людмила Александ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землепользования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4308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3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Hyundai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IX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3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89120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3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Mersedes Benz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Берая Ирма Онер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Начальник сектора социальной защиты ветеранов и инвалид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4125,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4 доли 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 1/2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93,9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4 доли 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93,9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Доч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4 доли 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93,9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Бондаренко Алла Валенти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5722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9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2527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Mercedes-Benz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ML</w:t>
            </w:r>
            <w:r>
              <w:rPr>
                <w:rFonts w:cs="Times New Roman"/>
                <w:b/>
                <w:color w:val="800080"/>
                <w:szCs w:val="20"/>
              </w:rPr>
              <w:t>-350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Богуш Я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55369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Квартира  ¼  дол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1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АЗ 21104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алетова Ольга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29813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дом (собственность, незавершенное строительств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8% готов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Hyundai Accent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Доч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рховец Яросла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Пет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строительства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43142,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Honda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Akkor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ПВХ лодка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BARK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с мотором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Mariner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318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2/3 доли собственност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2/3 доли 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олкова Инесс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34615,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1/2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Воронко Александр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гл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52121,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4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Эстон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«Mazda -3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Honda</w:t>
            </w:r>
            <w:r>
              <w:rPr>
                <w:rFonts w:cs="Times New Roman"/>
                <w:b/>
                <w:color w:val="800080"/>
                <w:szCs w:val="20"/>
              </w:rPr>
              <w:t>-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civik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Гаврасиенко Алексей Васи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 специалист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662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3,8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Супруг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762783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3,8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марник Анастасия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государственного зак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74650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Квартира (32/144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73,97 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2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йгалас Людмил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99477,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 (незавершенное строительство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55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3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37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Ford Focus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зунова Валерия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79908,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</w:t>
            </w:r>
            <w:r>
              <w:rPr>
                <w:rFonts w:cs="Times New Roman"/>
                <w:b/>
                <w:color w:val="800080"/>
                <w:szCs w:val="20"/>
              </w:rPr>
              <w:t>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6/68 до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6,4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уханова Анн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15976,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йко-место в общежитии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Mitsubishi Lancer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167988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йко-место в общежитии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Nissan PATHFINDER</w:t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Глушков Леонид Владимирович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информатизации и связ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74498,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АЗ 21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Citroen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B</w:t>
            </w:r>
            <w:r>
              <w:rPr>
                <w:rFonts w:cs="Times New Roman"/>
                <w:b/>
                <w:color w:val="800080"/>
                <w:szCs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523297,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Дэу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 Matiz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олубкова Вла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танис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48828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87,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3,9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ольбах Игорь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57228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1796"/>
        <w:gridCol w:w="2095"/>
        <w:gridCol w:w="2078"/>
        <w:gridCol w:w="2100"/>
        <w:gridCol w:w="2371"/>
      </w:tblGrid>
      <w:tr>
        <w:trPr>
          <w:trHeight w:val="19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49659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 (собственность) 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 Квартира  (собствен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1,9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4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         </w:t>
            </w:r>
            <w:r>
              <w:rPr>
                <w:rFonts w:cs="Times New Roman"/>
                <w:b/>
                <w:color w:val="800080"/>
                <w:szCs w:val="20"/>
              </w:rPr>
              <w:t>58,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7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Toyota Aur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1796"/>
        <w:gridCol w:w="2095"/>
        <w:gridCol w:w="2078"/>
        <w:gridCol w:w="2100"/>
        <w:gridCol w:w="2371"/>
      </w:tblGrid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ордиенко Еле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35432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3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KIA Spectra</w:t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орская Светлана Пав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87762,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Toyota RAV-4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19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0,4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0,5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497,0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04,0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20,0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2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FORD MONDE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5 </w:t>
            </w:r>
            <w:r>
              <w:rPr>
                <w:rFonts w:cs="Times New Roman"/>
                <w:b/>
                <w:color w:val="800080"/>
                <w:szCs w:val="20"/>
              </w:rPr>
              <w:t>автобу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Ssang Yong TranSta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FORD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ierra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ырла  Артем Улья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20922,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в коммунальной квартире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0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в коммунальной квартире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убинина Наталья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сектора школ, внешкольных  и дошкольных учреждений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58396,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Садовый участок 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Квартира 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47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92361,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Great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ВАЗ 21013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митриева Наталия Аркад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социальных выплат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37281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 ½ дол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9,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вгарь Ольг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37618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Volkswagen Jetta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Елькин Димитрий Фёд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 сектора по мобилизационной подготовке отдела по вопросам государственной службы и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174207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(собственность, 1/6 доли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63456,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, 1/6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Ерёмина Наталья Владимиров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78288,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5,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5,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5,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Ефименко Ирина Алекс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Главный специалист отдела благоустрой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58277,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4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Ефимова  Мари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 отдела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437642,29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17373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  <w:br/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5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,7 кв.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Kia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portage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уравлева Татья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отдела физической культуры, спорта и молодежной поли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89820,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,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ВАЗ 2110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55231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дом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2,9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йнуллин Ильнур Ризванови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сектора строительства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1619,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Койко-место в общежитии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0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NISSAN Primer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6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палова Ирин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 отдела государственного зак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5410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гибай  Герман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4946,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800080"/>
                <w:szCs w:val="20"/>
              </w:rPr>
            </w:pPr>
            <w:r>
              <w:rPr>
                <w:rFonts w:cs="Times New Roman"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1230,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% готов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Toyota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LC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Prado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Игнашина Екатерина Михай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  специалист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66247,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  <w:br/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2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24, 0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3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алитин Юрий Ива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сектора строительства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5891,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Опель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Astra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34092,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аяшева Надежда Борис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 организационного сектора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24428,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2,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Peugeot -308</w:t>
            </w:r>
          </w:p>
        </w:tc>
      </w:tr>
      <w:tr>
        <w:trPr>
          <w:trHeight w:val="2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уницына Марина Григо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90157,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  <w:br/>
              <w:t>Гараж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0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2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13115,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9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Renault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Europ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Mazda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Tribut</w:t>
            </w:r>
          </w:p>
        </w:tc>
      </w:tr>
      <w:tr>
        <w:trPr>
          <w:trHeight w:val="2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валева Наталья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 специалист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18079,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5 доли 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1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19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85247,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 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 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валева Тамара Алексе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5380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6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4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540959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6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Nissan Note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Жигули ВАЗ 21043 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нева Маргарита Олег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бще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62199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арен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5,1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6,0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,3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14,6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9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63269,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</w:t>
            </w: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9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 </w:t>
            </w:r>
            <w:r>
              <w:rPr>
                <w:rFonts w:cs="Times New Roman"/>
                <w:b/>
                <w:color w:val="800080"/>
                <w:szCs w:val="20"/>
              </w:rPr>
              <w:t>114,6 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</w:t>
            </w:r>
            <w:r>
              <w:rPr>
                <w:rFonts w:cs="Times New Roman"/>
                <w:b/>
                <w:color w:val="800080"/>
                <w:szCs w:val="20"/>
              </w:rPr>
              <w:t>81,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ab/>
              <w:t xml:space="preserve">  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Kia Sorento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робкова Татьяна Рудольф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15176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9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53240,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4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Audi А-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Peugeot -206</w:t>
            </w:r>
          </w:p>
        </w:tc>
      </w:tr>
      <w:tr>
        <w:trPr>
          <w:trHeight w:val="2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ротченко Наталья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Главный специалист сектора школ, внешкольных и дошкольных учреждений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823779, 4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ачн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Дач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8,1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993366"/>
                <w:szCs w:val="20"/>
              </w:rPr>
            </w:pPr>
            <w:r>
              <w:rPr>
                <w:rFonts w:cs="Times New Roman"/>
                <w:b/>
                <w:color w:val="993366"/>
                <w:szCs w:val="20"/>
              </w:rPr>
              <w:t>62, 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Ford Focus.</w:t>
              <w:br/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сарева Марина Гаври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государственного зак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39061,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0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2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834146,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 </w:t>
            </w:r>
            <w:r>
              <w:rPr>
                <w:rFonts w:cs="Times New Roman"/>
                <w:b/>
                <w:color w:val="800080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  </w:t>
            </w:r>
            <w:r>
              <w:rPr>
                <w:rFonts w:cs="Times New Roman"/>
                <w:b/>
                <w:color w:val="800080"/>
                <w:szCs w:val="20"/>
              </w:rPr>
              <w:t>82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Hyundai Tucso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Kia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LS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(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portage</w:t>
            </w:r>
            <w:r>
              <w:rPr>
                <w:rFonts w:cs="Times New Roman"/>
                <w:b/>
                <w:color w:val="800080"/>
                <w:szCs w:val="2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това Елена Льв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физической культуры, спорта и  молодежной поли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956090,41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,8  кв.м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3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9,9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чне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рия 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тдела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4125,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36807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Kia Spectra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9,4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удряшова Наталья Павл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42310,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5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48516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2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3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2 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уликова Наталья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49665,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1/4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9,8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Ford Fiesta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расильникова Еле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жилищно-коммунального хозяйства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76012,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Mitsubishi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L </w:t>
            </w:r>
            <w:r>
              <w:rPr>
                <w:rFonts w:cs="Times New Roman"/>
                <w:b/>
                <w:color w:val="800080"/>
                <w:szCs w:val="20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0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 Комнат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АЗ 2106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расникова Марина Валерье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58503,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(1/3 доли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обственности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9,0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вская Валентина Яковл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 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63346,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6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ВАЗ 21103 (находится в угоне с 2002 года)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33184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64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Volvo XC90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итвинов Сергей Ю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69236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4949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9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Nissan Пайтфандер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12456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Квартира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62,1 кв.м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131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Honda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К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1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131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imes New Roman"/>
                <w:b/>
                <w:b/>
                <w:color w:val="800080"/>
                <w:sz w:val="16"/>
                <w:szCs w:val="20"/>
              </w:rPr>
            </w:pPr>
            <w:r>
              <w:rPr>
                <w:rFonts w:cs="Times New Roman" w:ascii="Tahoma" w:hAnsi="Tahoma"/>
                <w:b/>
                <w:color w:val="800080"/>
                <w:sz w:val="16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юбченко Игорь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29442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2,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Honda-civik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87649,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2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ютова Ольга Георг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 специалист сектора строительства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7600,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0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515290,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 1/2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0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BMW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5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25i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BMW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5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2</w:t>
            </w:r>
            <w:r>
              <w:rPr>
                <w:rFonts w:cs="Times New Roman"/>
                <w:b/>
                <w:color w:val="800080"/>
                <w:szCs w:val="20"/>
              </w:rPr>
              <w:t>8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i</w:t>
            </w:r>
          </w:p>
        </w:tc>
      </w:tr>
      <w:tr>
        <w:trPr>
          <w:trHeight w:val="1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лько Дмитрий Серге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 сектора землепользования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37606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м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 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1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7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нукян Елена Вагаш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Ведущий специалист отдела районного хозяй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2827,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7 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96/970 до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0,6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9,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Suzuki Grand Vitara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563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2/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0/123 долей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6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Зель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4/7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0,6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ркова Ольг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икитич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8565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9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7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6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Mitsubishi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 Outlander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хмутов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митрий Георги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сектора жилищно-коммунального хозяйства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511897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Renault Duster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099099,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игунова Ольг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84239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Kn</w:t>
            </w:r>
            <w:r>
              <w:rPr>
                <w:rFonts w:cs="Times New Roman"/>
                <w:b/>
                <w:color w:val="800080"/>
                <w:szCs w:val="20"/>
              </w:rPr>
              <w:t>unda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u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H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ироненкова Людмил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450954,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  <w:br/>
              <w:t xml:space="preserve"> 1/5 дол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Москвин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лекс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по вопросам  расселения аварийного  фонда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9710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1/4 доли 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81,3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4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, 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4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, 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зарова Елена Юрь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 1 категории отдела государственного зак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2365,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9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56695,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/38 доли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59,7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Skoda Octavia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икольский Вячеслав Евген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900723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3 доли, собственность)</w:t>
              <w:br/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255,8 кв.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ада 219000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Granta</w:t>
            </w:r>
          </w:p>
        </w:tc>
      </w:tr>
      <w:tr>
        <w:trPr>
          <w:trHeight w:val="9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3611,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Квартира (1/3 доли,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Квартира (2/3 доли, 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7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Mazda 3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37,5 кв.м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осова Елен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43764,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49,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9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225354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5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бъедкова Наталия Борис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 сектора торговли и услуг 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867190,0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4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2636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 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4,0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6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Opel Astra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Павлюшина Людмила Владими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по реализации целевых программ по улучшению жилищных условий граждан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92538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20378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Citroen C3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4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Пермякова Людмила Олег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594514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2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Volkswagen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Polo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2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3,3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Полетаева Татьян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  отдела бухгалтерского учета и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71687,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2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3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Chewrolet Cruze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pacing w:val="-2"/>
                <w:szCs w:val="20"/>
                <w:lang w:val="en-US"/>
              </w:rPr>
              <w:t>13</w:t>
            </w:r>
            <w:r>
              <w:rPr>
                <w:rFonts w:cs="Times New Roman"/>
                <w:b/>
                <w:color w:val="800080"/>
                <w:spacing w:val="-2"/>
                <w:szCs w:val="20"/>
              </w:rPr>
              <w:t>9771,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2/3 дол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3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Ford Aerosta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Ford Scorpi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o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ргарита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509984,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1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48606,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8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1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Пустовал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Юлия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4060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5,6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Легковой автомобиль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eat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ibi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2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A</w:t>
            </w:r>
          </w:p>
        </w:tc>
      </w:tr>
      <w:tr>
        <w:trPr>
          <w:trHeight w:val="1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Пухова Ирина Вячес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 сектора торговли 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61653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4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Nissan Murano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308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4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кг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Honda Accor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4,5 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ахматуллин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афаиль Загидулл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дежур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116902,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Hyundai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FNTE FE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114204,5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77,3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8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Родионова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ит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Начальник отдела по вопросам государственной службы и кадр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412085,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 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под гараж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Жилой дом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120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48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2068,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  <w:br/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под гараж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Жилой дом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48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З-31105 (продан 22.06.2012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NISSAN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TID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прицеп «Бизон» 02111254М (продан 22.06.2012)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усецкая Татьяна Александ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07322,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 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участок 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1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6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½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0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ыжикова Татья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20007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200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Toyota  RAV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 «Mazda -3»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велов Олег Геннад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853189,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  <w:br/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Mazda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CX</w:t>
            </w:r>
            <w:r>
              <w:rPr>
                <w:rFonts w:cs="Times New Roman"/>
                <w:b/>
                <w:color w:val="800080"/>
                <w:szCs w:val="20"/>
              </w:rPr>
              <w:t>-7</w:t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72058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,0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2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енченкова Ирина Владими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сектора землепользования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62046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1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1299950,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1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Ford Focus.</w:t>
              <w:br/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еничева Ан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 сектора строительства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661961,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вместная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368184,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Hyundai Elantra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pacing w:val="-2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9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еменова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экономического разви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2215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4/64 доли 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4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9083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/64 доли 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собственность 1/5 дол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1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ибиренкова Наталья Викторо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20258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 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0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Nissan Micro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9515,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Hyundai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Solaris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инитенко Мария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сектора землепользования отдела строительства и земле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95736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2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8708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2 доли собствен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Nissan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Alvera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3639,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 (1/7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ача (1/7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51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7,1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2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1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оболев Дмитрий Дмитри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87109,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2/5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адовый 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Mercedes-Benz  </w:t>
            </w:r>
            <w:r>
              <w:rPr>
                <w:rFonts w:cs="Times New Roman"/>
                <w:b/>
                <w:color w:val="800080"/>
                <w:szCs w:val="20"/>
              </w:rPr>
              <w:t>Е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-2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Mercedes-Benz </w:t>
            </w:r>
            <w:r>
              <w:rPr>
                <w:rFonts w:cs="Times New Roman"/>
                <w:b/>
                <w:color w:val="800080"/>
                <w:szCs w:val="20"/>
              </w:rPr>
              <w:t>М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L</w:t>
            </w:r>
            <w:r>
              <w:rPr>
                <w:rFonts w:cs="Times New Roman"/>
                <w:b/>
                <w:color w:val="800080"/>
                <w:szCs w:val="20"/>
              </w:rPr>
              <w:t>-27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</w:r>
          </w:p>
        </w:tc>
      </w:tr>
      <w:tr>
        <w:trPr>
          <w:trHeight w:val="2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околовская Еле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67614,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5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3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3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2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 (1/5 доли собственност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3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2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триж Елена Дмитри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Главный специалист отдела государственного зак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58503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, 1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6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965282,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0,0 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Тавед Огьга  Аро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аместитель начальника жилищ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77306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40/56 долей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80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Тимонина Ан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Ведущий специалист отдела 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823084,8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4,8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Тито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Ольг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едущий специалист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6591,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2,9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3 доли 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2,9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Hyundai 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Elantra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Флегентова Ольга Никола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Главный специалист отдела благоустрой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pacing w:val="-2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932664,30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8,5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  <w:lang w:val="en-US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 xml:space="preserve">Mitsubishi ASX 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Форсюк Юлия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 сектора жилищно-коммунального хозяйства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510704,99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62,4 кв.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5649,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3,1 к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2,4 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8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1/2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6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2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Хаткевич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Евгений Васи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 отдела район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79032,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Частный дом 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2,7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Моторная лодка «Фрегат М290»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23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/2  часть жилого д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80008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Част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2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2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ВАЗ 2172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58,0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Част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302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Чебаев Виталий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потребительского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31841,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 (1/3 доли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8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5000 кв.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 Ford Focus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18"/>
              </w:rPr>
            </w:pPr>
            <w:r>
              <w:rPr>
                <w:rFonts w:cs="Times New Roman"/>
                <w:b/>
                <w:color w:val="800080"/>
                <w:szCs w:val="18"/>
              </w:rPr>
              <w:t>Чичканёв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18"/>
              </w:rPr>
            </w:pPr>
            <w:r>
              <w:rPr>
                <w:rFonts w:cs="Times New Roman"/>
                <w:b/>
                <w:color w:val="800080"/>
                <w:szCs w:val="18"/>
              </w:rPr>
              <w:t>Виолетта Валерьевна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Специалист 1 категории  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868591,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Квартира (1/2 доли собственност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60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54,2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44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80008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b/>
                <w:color w:val="800080"/>
                <w:sz w:val="18"/>
                <w:szCs w:val="18"/>
                <w:lang w:val="en-US"/>
              </w:rPr>
              <w:t>Opel Astra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Ярова Татьяна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пециалист 1 категории отдела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680268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4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  <w:lang w:val="en-US"/>
              </w:rPr>
              <w:t>Opel</w:t>
            </w:r>
            <w:r>
              <w:rPr>
                <w:rFonts w:cs="Times New Roman"/>
                <w:b/>
                <w:color w:val="800080"/>
                <w:szCs w:val="20"/>
              </w:rPr>
              <w:t xml:space="preserve"> </w:t>
            </w:r>
            <w:r>
              <w:rPr>
                <w:rFonts w:cs="Times New Roman"/>
                <w:b/>
                <w:color w:val="800080"/>
                <w:szCs w:val="20"/>
                <w:lang w:val="en-US"/>
              </w:rPr>
              <w:t>Vektra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Ярошенко Еле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Начальник отдела экономического разви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023108,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пользов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spacing w:lineRule="exact" w:line="274"/>
              <w:ind w:right="-17" w:hanging="0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1405494,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(собственно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70,4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800080"/>
                <w:szCs w:val="20"/>
              </w:rPr>
            </w:pPr>
            <w:r>
              <w:rPr>
                <w:rFonts w:cs="Times New Roman"/>
                <w:b/>
                <w:color w:val="800080"/>
                <w:szCs w:val="20"/>
              </w:rPr>
              <w:t>Honda CR-V</w:t>
            </w:r>
          </w:p>
        </w:tc>
      </w:tr>
    </w:tbl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center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Приморский район</dc:creator>
  <dc:description/>
  <cp:keywords/>
  <dc:language>en-US</dc:language>
  <cp:lastModifiedBy>user1</cp:lastModifiedBy>
  <cp:lastPrinted>2013-06-28T12:44:00Z</cp:lastPrinted>
  <dcterms:modified xsi:type="dcterms:W3CDTF">2013-07-10T06:49:00Z</dcterms:modified>
  <cp:revision>4</cp:revision>
  <dc:subject/>
  <dc:title>Сведения о доходах, об имуществе и обязательствах имущественного характера</dc:title>
</cp:coreProperties>
</file>