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Санкт-Петербурга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государственной гражданской службы Санкт-Петербурга в администрации Пушкинского района Санкт-Петербург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3240"/>
        <w:gridCol w:w="1440"/>
        <w:gridCol w:w="1440"/>
        <w:gridCol w:w="23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ндар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ушкинского района Санкт-Петербур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71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ерседес-</w:t>
            </w:r>
          </w:p>
          <w:p>
            <w:pPr>
              <w:pStyle w:val="Normal"/>
              <w:jc w:val="center"/>
              <w:rPr/>
            </w:pPr>
            <w:r>
              <w:rPr/>
              <w:t>БЕНЦ ML -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ерседе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Ц ML -350 (находится в угоне </w:t>
            </w:r>
          </w:p>
          <w:p>
            <w:pPr>
              <w:pStyle w:val="Normal"/>
              <w:jc w:val="center"/>
              <w:rPr/>
            </w:pPr>
            <w:r>
              <w:rPr/>
              <w:t>с 2011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381,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ONDA JAZ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516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Бокс-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рес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25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-куга;</w:t>
            </w:r>
          </w:p>
          <w:p>
            <w:pPr>
              <w:pStyle w:val="Normal"/>
              <w:jc w:val="center"/>
              <w:rPr/>
            </w:pPr>
            <w:r>
              <w:rPr/>
              <w:t>Моторная надувная лодка Yamaran 3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голю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д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352,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ёнде Гетц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б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70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99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ис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75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40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дом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Митсубиши Паджеро Спор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ровкова </w:t>
            </w:r>
          </w:p>
          <w:p>
            <w:pPr>
              <w:pStyle w:val="Normal"/>
              <w:rPr/>
            </w:pPr>
            <w:r>
              <w:rPr>
                <w:b/>
              </w:rPr>
              <w:t>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520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 1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б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ис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57676,4</w:t>
            </w:r>
            <w:r>
              <w:rPr>
                <w:lang w:val="en-US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00</w:t>
            </w:r>
            <w:r>
              <w:rPr/>
              <w:t>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42,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3993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F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9753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йб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Октай кы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155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726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B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а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37,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ш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98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 ЛОГ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с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благоустройства, экологии и дорож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20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¾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лоб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 Гер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545,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САНГ ЙОНГ KYRON 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635,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 KIA </w:t>
            </w:r>
            <w:r>
              <w:rPr>
                <w:lang w:val="en-US"/>
              </w:rPr>
              <w:t>PICANTO</w:t>
            </w:r>
            <w:r>
              <w:rPr/>
              <w:t xml:space="preserve"> </w:t>
            </w:r>
            <w:r>
              <w:rPr>
                <w:lang w:val="en-US"/>
              </w:rPr>
              <w:t>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бухгалтер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86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07,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ч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молодежной политики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935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 </w:t>
            </w:r>
            <w:r>
              <w:rPr>
                <w:sz w:val="12"/>
                <w:szCs w:val="12"/>
              </w:rPr>
              <w:t>(в угоне с 2005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нга Наталья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пресс-секрета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473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-Тии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19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Окс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18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65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у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-й категории сектора строительства отдела строительства, землепользования 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08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  <w:b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й категории сектора строительства отдела строительства, землепользования 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65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зической культуры и спорта отдела молодежной политики,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790,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FORD-FUS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пащ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41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5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20,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АУДИ А6 АВАНТ QUATTR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юш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980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ундай GETZ GLS 1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7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ВАЗ 2110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Hyundai i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пыл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691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77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- Фоку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879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 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СР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4596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г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52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ч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92,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itroen Berling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39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rover</w:t>
            </w:r>
            <w:r>
              <w:rPr/>
              <w:t xml:space="preserve"> </w:t>
            </w:r>
            <w:r>
              <w:rPr>
                <w:lang w:val="en-US"/>
              </w:rPr>
              <w:t>DISKAVER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адресной социальной помощи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25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1/27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27,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6/27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Джип Черокки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SIT</w:t>
            </w:r>
            <w:r>
              <w:rPr/>
              <w:t xml:space="preserve"> 100Т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(грузовой фургон категории В)- ФИАТ ДУКАТО МУЛЬТИДЖ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в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471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кьсваген 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21,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ся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51,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462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Astra</w:t>
            </w: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4195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Форд Monde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й категории отдел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59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трош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 Тимоф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вопросам государственной службы и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7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3,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743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14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всян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троительства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503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и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Николаевн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86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адовый дом – жилое строение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96,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Рено-лог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тап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42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д индивидуальное жилищное строительство</w:t>
            </w:r>
            <w:r>
              <w:rPr/>
              <w:t>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тизации                  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95,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Volkswagen Tigu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00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5,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284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  <w:t>Поло Сед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50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нфё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просам законности, правопорядка 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614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32,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Хонда CIV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фенен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34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членами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Шкода Fab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хом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544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Кад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организации и планирования государственных закупок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45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6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ку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отчетности – 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39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7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онда CR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ектора жилищно-коммунального хозяйства 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19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ябц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72,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д индивидуальное жилищное строительство, 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oyоta Coroll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Афанас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, земле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 инвест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394,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0 дол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22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зда  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рид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водного планирования, прогнозирования</w:t>
            </w:r>
          </w:p>
          <w:p>
            <w:pPr>
              <w:pStyle w:val="Normal"/>
              <w:jc w:val="center"/>
              <w:rPr/>
            </w:pPr>
            <w:r>
              <w:rPr/>
              <w:t>и экономического анализа отдела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532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жилое строение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14,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7/48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адовый дом, </w:t>
            </w:r>
            <w:r>
              <w:rPr>
                <w:szCs w:val="22"/>
              </w:rPr>
              <w:t>собственность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Мицубиси CARISMA 1/8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Хонда CRV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7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ещ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22,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на садовом участке,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 Фольксваген Тигуа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7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с дом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ВАЗ-21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хоми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рганизацион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и 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с органами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32,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;</w:t>
            </w:r>
          </w:p>
          <w:p>
            <w:pPr>
              <w:pStyle w:val="Normal"/>
              <w:jc w:val="center"/>
              <w:rPr/>
            </w:pPr>
            <w:r>
              <w:rPr/>
              <w:t>Лодка надувн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е комнаты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ифо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207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леная зо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участк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дов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поддержки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379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мир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социальной защиты семьи, детей и инвалидов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534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ПЕЖО-3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2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уста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602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ц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с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й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10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жилищ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57,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контроля сметной документац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705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1/3 дол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913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KIA ED (C</w:t>
            </w:r>
            <w:r>
              <w:rPr>
                <w:lang w:val="en-US"/>
              </w:rPr>
              <w:t>ee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кит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-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сектора контроля сметной документации отдела государственного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956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с членами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, 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б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пособий и компенсаций отдела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226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мах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потребительского ры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3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5:00Z</dcterms:created>
  <dc:creator>270_3</dc:creator>
  <dc:description/>
  <cp:keywords/>
  <dc:language>en-US</dc:language>
  <cp:lastModifiedBy>user1</cp:lastModifiedBy>
  <cp:lastPrinted>2012-05-03T09:18:00Z</cp:lastPrinted>
  <dcterms:modified xsi:type="dcterms:W3CDTF">2013-07-10T08:39:00Z</dcterms:modified>
  <cp:revision>109</cp:revision>
  <dc:subject/>
  <dc:title>Сведения о доходах, об имуществе и обязательствах имущественного характера </dc:title>
</cp:coreProperties>
</file>