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о доходах, об имуществе и обязательствах имущественного характера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главы администрации Пушкинского района Санкт-Петербурга </w:t>
      </w:r>
    </w:p>
    <w:p>
      <w:pPr>
        <w:pStyle w:val="Normal"/>
        <w:jc w:val="center"/>
        <w:rPr/>
      </w:pPr>
      <w:r>
        <w:rPr>
          <w:b/>
        </w:rPr>
        <w:t xml:space="preserve">и государственных гражданских служащих Санкт-Петербурга, замещающих должности </w:t>
      </w:r>
    </w:p>
    <w:p>
      <w:pPr>
        <w:pStyle w:val="Normal"/>
        <w:jc w:val="center"/>
        <w:rPr/>
      </w:pPr>
      <w:r>
        <w:rPr>
          <w:b/>
        </w:rPr>
        <w:t xml:space="preserve">государственной гражданской службы Санкт-Петербурга в </w:t>
      </w:r>
      <w:r>
        <w:rPr>
          <w:b/>
          <w:u w:val="single"/>
        </w:rPr>
        <w:t>администрации Пушкинского района Санкт-Петербурга</w:t>
      </w:r>
      <w:r>
        <w:rPr>
          <w:b/>
        </w:rPr>
        <w:t xml:space="preserve">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 также их супругов и несовершеннолетних детей за период с 1 января по 31 декабря 2011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6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520"/>
        <w:gridCol w:w="1620"/>
        <w:gridCol w:w="3240"/>
        <w:gridCol w:w="1440"/>
        <w:gridCol w:w="1440"/>
        <w:gridCol w:w="2340"/>
      </w:tblGrid>
      <w:tr>
        <w:trPr/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Фамилия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мя, </w:t>
            </w:r>
          </w:p>
          <w:p>
            <w:pPr>
              <w:pStyle w:val="Normal"/>
              <w:jc w:val="center"/>
              <w:rPr/>
            </w:pPr>
            <w:r>
              <w:rPr/>
              <w:t>отчество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лжность, наименование структурного подразделен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щая сумма деклариро-ванного годового дохода </w:t>
            </w:r>
          </w:p>
          <w:p>
            <w:pPr>
              <w:pStyle w:val="Normal"/>
              <w:jc w:val="center"/>
              <w:rPr/>
            </w:pPr>
            <w:r>
              <w:rPr/>
              <w:t>за 2011 г. (руб.)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принадлежащих на праве собственности или находящихся в пользован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еречень транспортных средств, принадлежащих на праве собственности </w:t>
            </w:r>
          </w:p>
          <w:p>
            <w:pPr>
              <w:pStyle w:val="Normal"/>
              <w:jc w:val="center"/>
              <w:rPr/>
            </w:pPr>
            <w:r>
              <w:rPr/>
              <w:t>(вид, марка)</w:t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 площадь (кв.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трана располо-ж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ахоруков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горь Павл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 Пушкинского района Санкт-Петербур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469,0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общая долевая собственность, </w:t>
            </w:r>
          </w:p>
          <w:p>
            <w:pPr>
              <w:pStyle w:val="Normal"/>
              <w:jc w:val="center"/>
              <w:rPr/>
            </w:pPr>
            <w:r>
              <w:rPr/>
              <w:t>¼ доля и ½ доля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араж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4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9326,3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адовый,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Садовый дом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Садовый дом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6,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ндреев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рина Владими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государственного заказ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8601,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адовый,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,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HONDA JAZZ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9645,7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аренда)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, </w:t>
            </w:r>
            <w:r>
              <w:rPr>
                <w:lang w:val="en-US"/>
              </w:rPr>
              <w:t>KHUNDAY TUCSON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,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ртамонов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рина Александ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сектора социальной реабилитации отдела социальной защиты на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7183,8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имеет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6347,9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адовый,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6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, </w:t>
            </w:r>
          </w:p>
          <w:p>
            <w:pPr>
              <w:pStyle w:val="Normal"/>
              <w:jc w:val="center"/>
              <w:rPr/>
            </w:pPr>
            <w:r>
              <w:rPr/>
              <w:t>Toyota RAV 4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ерестов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митрий Василье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ый заместитель главы админист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9641,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½ Жилого дома 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8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,</w:t>
            </w:r>
          </w:p>
          <w:p>
            <w:pPr>
              <w:pStyle w:val="Normal"/>
              <w:jc w:val="center"/>
              <w:rPr/>
            </w:pPr>
            <w:r>
              <w:rPr/>
              <w:t>Форд-куг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800,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½ Жилого дом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оголюбов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атьяна Вадим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1152,3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½ дол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Хёнде Гетц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обров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льга Михайл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 социальной защиты на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9128,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пользование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>ВАЗ-21099;</w:t>
            </w:r>
          </w:p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>Лада Приор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000,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/3 дол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2/3 дол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орисов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талья Олег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1-й категории отдела государственного заказ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6002,5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½ дол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267,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½ дол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¼ доля)</w:t>
            </w:r>
          </w:p>
          <w:p>
            <w:pPr>
              <w:pStyle w:val="Normal"/>
              <w:jc w:val="center"/>
              <w:rPr/>
            </w:pPr>
            <w:r>
              <w:rPr/>
              <w:t>Дач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ача </w:t>
            </w:r>
          </w:p>
          <w:p>
            <w:pPr>
              <w:pStyle w:val="Normal"/>
              <w:jc w:val="center"/>
              <w:rPr/>
            </w:pPr>
            <w:r>
              <w:rPr/>
              <w:t>(дом, 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 Митсубиши Паджеро Спорт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оровкова </w:t>
            </w:r>
          </w:p>
          <w:p>
            <w:pPr>
              <w:pStyle w:val="Normal"/>
              <w:rPr/>
            </w:pPr>
            <w:r>
              <w:rPr>
                <w:b/>
              </w:rPr>
              <w:t>Ольга Анатоль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экономического разви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6318,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адовый,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араж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9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itsubishi Lancer 1.6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убнов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иса Константин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молодежной политики, физической культуры и спор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4601,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¼ дол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имеет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00,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¼ доля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адовый, 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1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ерижников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Юлия Никола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>1-й категории отдела здравоохра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422,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¼ дол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лко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рия Михайл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>1-й категории отдела государственного заказ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570,6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имеет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оронин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вгения Викто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</w:t>
            </w:r>
          </w:p>
          <w:p>
            <w:pPr>
              <w:pStyle w:val="Normal"/>
              <w:jc w:val="center"/>
              <w:rPr/>
            </w:pPr>
            <w:r>
              <w:rPr/>
              <w:t>общего от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093394,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,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Ford</w:t>
            </w:r>
            <w:r>
              <w:rPr/>
              <w:t xml:space="preserve"> Fusion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20317,3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имеет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Не </w:t>
            </w:r>
            <w:r>
              <w:rPr/>
              <w:t xml:space="preserve">имеет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ерасимов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ветлана Валентин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отдела государственного заказ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1849,2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½ дол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2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Автомобиль легковой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ubaru B9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орбачев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льга Владими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едущий специалист отдела строительства, землепользования </w:t>
            </w:r>
          </w:p>
          <w:p>
            <w:pPr>
              <w:pStyle w:val="Normal"/>
              <w:jc w:val="center"/>
              <w:rPr/>
            </w:pPr>
            <w:r>
              <w:rPr/>
              <w:t>и инвестиц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7111,9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адовый, 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0,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оршков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ександр Николае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едущий специалист отдела строительства, землепользования </w:t>
            </w:r>
          </w:p>
          <w:p>
            <w:pPr>
              <w:pStyle w:val="Normal"/>
              <w:jc w:val="center"/>
              <w:rPr/>
            </w:pPr>
            <w:r>
              <w:rPr/>
              <w:t>и инвестиц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9197,8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/5 доля)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sz w:val="20"/>
                <w:szCs w:val="20"/>
              </w:rPr>
              <w:t>под индивидуальное жилищное строительство</w:t>
            </w:r>
            <w:r>
              <w:rPr/>
              <w:t>, 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8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7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Легковой автомобиль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ЕНО ЛОГАН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усев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льга Анатоль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сектора благоустройства, экологии и дорожного хозяйства отдела районного хозяй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1788,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3/5 дол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¾ дол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/5 дол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лобин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иколай Герман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социальной защиты на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3495,6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>Форд - Фокус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ванов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астасия Геннадь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 социальной защиты на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5328,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ната 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ванов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рина Владими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-бухгалтер отдела бухгалтерского учета и отчет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3880,8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4406,5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,</w:t>
            </w:r>
          </w:p>
          <w:p>
            <w:pPr>
              <w:pStyle w:val="Normal"/>
              <w:jc w:val="center"/>
              <w:rPr/>
            </w:pPr>
            <w:r>
              <w:rPr/>
              <w:t>Фольксваген Тигуан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льичев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талья Анатоль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сектора молодежной политики отдела молодежной политики, физической культуры и спор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6297,2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АЗ 2109 </w:t>
            </w:r>
            <w:r>
              <w:rPr>
                <w:sz w:val="12"/>
                <w:szCs w:val="12"/>
              </w:rPr>
              <w:t>(в угоне с 2005)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онга Наталья Пет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администрации (пресс-секретар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2513,3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>Ниссан-Тиид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274,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адовый,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Комнат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имеет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алинин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ександр Николае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-й категории сектора строительства отдела строительства, землепользования </w:t>
            </w:r>
          </w:p>
          <w:p>
            <w:pPr>
              <w:pStyle w:val="Normal"/>
              <w:jc w:val="center"/>
              <w:rPr/>
            </w:pPr>
            <w:r>
              <w:rPr/>
              <w:t>и инвестиц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3097,5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>ВАЗ 2107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злов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дрей Леонид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сектора физической культуры и спорта отдела молодежной политики, физической культуры и спор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3698,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Автомобиль легковой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FORD-FUSION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27876,7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лготин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еннадий Геннадье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юридического от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5422,7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аренд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>Мазда ВТ 5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546,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/4 доля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/4 до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лпащиков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лена Юрь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ециалист </w:t>
            </w:r>
          </w:p>
          <w:p>
            <w:pPr>
              <w:pStyle w:val="Normal"/>
              <w:jc w:val="center"/>
              <w:rPr/>
            </w:pPr>
            <w:r>
              <w:rPr/>
              <w:t>1-й категории юридического от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680,7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1/5 доля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адовый, 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</w:t>
            </w:r>
          </w:p>
          <w:p>
            <w:pPr>
              <w:pStyle w:val="Normal"/>
              <w:jc w:val="center"/>
              <w:rPr/>
            </w:pPr>
            <w:r>
              <w:rPr/>
              <w:t>ВАЗ 2108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534,6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</w:t>
            </w:r>
          </w:p>
          <w:p>
            <w:pPr>
              <w:pStyle w:val="Normal"/>
              <w:jc w:val="center"/>
              <w:rPr/>
            </w:pPr>
            <w:r>
              <w:rPr/>
              <w:t>АУДИ А6 АВАНТ QUATTRO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люшок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льга Юрь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- юрисконсульт юридического от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12,7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¼ доля)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>Хундай GETZ GLS 1,6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145,7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2/3 доля)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Дач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5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>ВАЗ 21103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/3 доля)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5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пылов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лена Михайл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отдела </w:t>
            </w:r>
          </w:p>
          <w:p>
            <w:pPr>
              <w:pStyle w:val="Normal"/>
              <w:jc w:val="center"/>
              <w:rPr/>
            </w:pPr>
            <w:r>
              <w:rPr/>
              <w:t>по вопросам государственной службы и кадр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0931,9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6478,9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адовый,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Садовый дом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>Форд - Фокус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равчук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атьяна Пет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жилищного от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9757,7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адовый, собственность) Садовый дом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</w:t>
            </w:r>
          </w:p>
          <w:p>
            <w:pPr>
              <w:pStyle w:val="Normal"/>
              <w:jc w:val="center"/>
              <w:rPr/>
            </w:pPr>
            <w:r>
              <w:rPr/>
              <w:t>Хонда СРВ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8034,7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адовый,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0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Луговска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лена Сергеев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-юрисконсульт юридического от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463,7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акарчук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талья Анатоль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отдела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4585,8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¼ доля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адовый,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адовый,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8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Автомобиль легковой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Citroen Berlingo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5183,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адовый,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¼ дол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,8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,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Landrover</w:t>
            </w:r>
            <w:r>
              <w:rPr/>
              <w:t xml:space="preserve"> </w:t>
            </w:r>
            <w:r>
              <w:rPr>
                <w:lang w:val="en-US"/>
              </w:rPr>
              <w:t>DISKAVERI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лыш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алина Павл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сектора адресной социальной помощи отдела социальной защиты на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5273,9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1/27 дол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имеет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856,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½ доля)</w:t>
            </w:r>
          </w:p>
          <w:p>
            <w:pPr>
              <w:pStyle w:val="Normal"/>
              <w:jc w:val="center"/>
              <w:rPr/>
            </w:pPr>
            <w:r>
              <w:rPr/>
              <w:t>Комнат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6/27 доля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адовый,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0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, </w:t>
            </w:r>
          </w:p>
          <w:p>
            <w:pPr>
              <w:pStyle w:val="Normal"/>
              <w:jc w:val="center"/>
              <w:rPr/>
            </w:pPr>
            <w:r>
              <w:rPr/>
              <w:t>Джип Черокки;</w:t>
            </w:r>
          </w:p>
          <w:p>
            <w:pPr>
              <w:pStyle w:val="Normal"/>
              <w:jc w:val="center"/>
              <w:rPr/>
            </w:pPr>
            <w:r>
              <w:rPr/>
              <w:t>Автомобиль легковой,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Ford</w:t>
            </w:r>
            <w:r>
              <w:rPr/>
              <w:t xml:space="preserve"> </w:t>
            </w:r>
            <w:r>
              <w:rPr>
                <w:lang w:val="en-US"/>
              </w:rPr>
              <w:t>TRANSIT</w:t>
            </w:r>
            <w:r>
              <w:rPr/>
              <w:t xml:space="preserve"> 100Т3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атвеев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нис Геннадье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районного хозяй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9673,5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½ дол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,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Фолкьсваген Touareg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706,7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½ дол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/3 доля)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икушев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талья Павл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</w:t>
            </w:r>
          </w:p>
          <w:p>
            <w:pPr>
              <w:pStyle w:val="Normal"/>
              <w:jc w:val="center"/>
              <w:rPr/>
            </w:pPr>
            <w:r>
              <w:rPr/>
              <w:t>отдела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391,8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½ дол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Автомобиль легковой,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Opel Astra</w:t>
            </w:r>
            <w:r>
              <w:rPr/>
              <w:t xml:space="preserve">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8913,3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араж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(</w:t>
            </w:r>
            <w:r>
              <w:rPr/>
              <w:t>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,</w:t>
            </w:r>
          </w:p>
          <w:p>
            <w:pPr>
              <w:pStyle w:val="Normal"/>
              <w:jc w:val="center"/>
              <w:rPr/>
            </w:pPr>
            <w:r>
              <w:rPr/>
              <w:t>Форд Mondeo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итрошин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ександр Тимофее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отдела по вопросам государственной службы и кадр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5287,5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имеет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310,3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½ дол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ихайлов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атьяна Александ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</w:t>
            </w:r>
          </w:p>
          <w:p>
            <w:pPr>
              <w:pStyle w:val="Normal"/>
              <w:jc w:val="center"/>
              <w:rPr/>
            </w:pPr>
            <w:r>
              <w:rPr/>
              <w:t>сектора жилищно-коммунального хозяйства отдела районного хозяй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2110,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2/3 дол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Автомобиль легковой,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Toyota Camry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5291,4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1/3 дол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8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  <w:r>
              <w:rPr>
                <w:lang w:val="en-US"/>
              </w:rPr>
              <w:t>легковой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JEEP LIBERTY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икитин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ргей Юрье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</w:t>
            </w:r>
          </w:p>
          <w:p>
            <w:pPr>
              <w:pStyle w:val="Normal"/>
              <w:jc w:val="center"/>
              <w:rPr/>
            </w:pPr>
            <w:r>
              <w:rPr/>
              <w:t>отдела культу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8212,7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,</w:t>
            </w:r>
          </w:p>
          <w:p>
            <w:pPr>
              <w:pStyle w:val="Normal"/>
              <w:jc w:val="center"/>
              <w:rPr/>
            </w:pPr>
            <w:r>
              <w:rPr/>
              <w:t>Нисан Тиан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1207,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, </w:t>
            </w:r>
          </w:p>
          <w:p>
            <w:pPr>
              <w:pStyle w:val="Normal"/>
              <w:jc w:val="center"/>
              <w:rPr/>
            </w:pPr>
            <w:r>
              <w:rPr/>
              <w:t>Форд Фиест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всянников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дрей Николае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сектора строительства отдела строительства, землепользования</w:t>
            </w:r>
          </w:p>
          <w:p>
            <w:pPr>
              <w:pStyle w:val="Normal"/>
              <w:jc w:val="center"/>
              <w:rPr/>
            </w:pPr>
            <w:r>
              <w:rPr/>
              <w:t>и инвестиц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9777,8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28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сипенко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талья Николаев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отдела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3453,3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адовый,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Дача</w:t>
            </w:r>
          </w:p>
          <w:p>
            <w:pPr>
              <w:pStyle w:val="Normal"/>
              <w:jc w:val="center"/>
              <w:rPr/>
            </w:pPr>
            <w:r>
              <w:rPr/>
              <w:t>(садовый дом – жилое строение, 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119,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</w:t>
            </w:r>
          </w:p>
          <w:p>
            <w:pPr>
              <w:pStyle w:val="Normal"/>
              <w:jc w:val="center"/>
              <w:rPr/>
            </w:pPr>
            <w:r>
              <w:rPr/>
              <w:t>Рено-логан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стапенко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ира Константин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отдела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6521,8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/3 доля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sz w:val="20"/>
                <w:szCs w:val="20"/>
              </w:rPr>
              <w:t>под индивидуальное жилищное строительство</w:t>
            </w:r>
            <w:r>
              <w:rPr/>
              <w:t>, 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</w:t>
            </w:r>
          </w:p>
          <w:p>
            <w:pPr>
              <w:pStyle w:val="Normal"/>
              <w:jc w:val="center"/>
              <w:rPr/>
            </w:pPr>
            <w:r>
              <w:rPr/>
              <w:t>Мерседес 23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/3 дол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/3 дол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авлович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митрий Алексее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здравоохра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6231,2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/3 дол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Фольксваген </w:t>
            </w:r>
          </w:p>
          <w:p>
            <w:pPr>
              <w:pStyle w:val="Normal"/>
              <w:jc w:val="center"/>
              <w:rPr/>
            </w:pPr>
            <w:r>
              <w:rPr/>
              <w:t>Поло Седан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7312,3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/3 дол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/3 дол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анфёров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лег Иван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по вопросам законности, правопорядка и безопас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8283,2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1/3 дол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имеет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3870,6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/3 дол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</w:t>
            </w:r>
          </w:p>
          <w:p>
            <w:pPr>
              <w:pStyle w:val="Normal"/>
              <w:jc w:val="center"/>
              <w:rPr/>
            </w:pPr>
            <w:r>
              <w:rPr/>
              <w:t>Хонда CIVIC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арфененков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талья Алексе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>1-й категории</w:t>
            </w:r>
          </w:p>
          <w:p>
            <w:pPr>
              <w:pStyle w:val="Normal"/>
              <w:jc w:val="center"/>
              <w:rPr/>
            </w:pPr>
            <w:r>
              <w:rPr/>
              <w:t>сектора жилищно-коммунального хозяйства отдела районного хозяй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727,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овместная собственность </w:t>
            </w:r>
          </w:p>
          <w:p>
            <w:pPr>
              <w:pStyle w:val="Normal"/>
              <w:jc w:val="center"/>
              <w:rPr/>
            </w:pPr>
            <w:r>
              <w:rPr/>
              <w:t>с членами семь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Шкода Fabia; </w:t>
            </w:r>
          </w:p>
          <w:p>
            <w:pPr>
              <w:pStyle w:val="Normal"/>
              <w:jc w:val="center"/>
              <w:rPr/>
            </w:pPr>
            <w:r>
              <w:rPr/>
              <w:t>Мотоцикл</w:t>
            </w:r>
          </w:p>
          <w:p>
            <w:pPr>
              <w:pStyle w:val="Normal"/>
              <w:jc w:val="center"/>
              <w:rPr/>
            </w:pPr>
            <w:r>
              <w:rPr/>
              <w:t>Кавасаки ZZR4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архоменко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атьяна Владими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жилищного от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8664,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05,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араж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 Фольксваген Пассат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етров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ла Викто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сектора организации и планирования государственных закупок отдела государственного заказ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8816,8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/3 доля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ната 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АЗ 21063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в угоне</w:t>
            </w:r>
            <w:r>
              <w:rPr/>
              <w:t>)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/3 доля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искунов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атьяна Владими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бухгалтерского учета и отчетности – главный бухгалте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8535,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½ дол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½ доля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адовый,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1249,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,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Хонда CRV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занов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еонид Валентин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6087,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/3 дол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CITROEN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-Crosser;</w:t>
            </w:r>
          </w:p>
          <w:p>
            <w:pPr>
              <w:pStyle w:val="Normal"/>
              <w:jc w:val="center"/>
              <w:rPr/>
            </w:pPr>
            <w:r>
              <w:rPr/>
              <w:t>Автомобиль</w:t>
            </w:r>
            <w:r>
              <w:rPr>
                <w:lang w:val="en-US"/>
              </w:rPr>
              <w:t xml:space="preserve"> </w:t>
            </w:r>
            <w:r>
              <w:rPr/>
              <w:t>легковой</w:t>
            </w:r>
            <w:r>
              <w:rPr>
                <w:lang w:val="en-US"/>
              </w:rPr>
              <w:t xml:space="preserve"> Mercedes-Bens ML –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ходится в федеральном розыске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имеет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ытин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талья Алексе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>сектора жилищно-коммунального хозяйства  отдела районного хозяй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8291,4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ябцев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лена Олег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отдела культу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1967,3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½ доля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под индивидуальное жилищное строительство, собственность, 1/3 доля)</w:t>
            </w:r>
          </w:p>
          <w:p>
            <w:pPr>
              <w:pStyle w:val="Normal"/>
              <w:jc w:val="center"/>
              <w:rPr/>
            </w:pPr>
            <w:r>
              <w:rPr/>
              <w:t>Дом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/3 дол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Автомобиль легковой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Toyоta Corolla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6000,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садовый,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  <w:br/>
            </w:r>
            <w:r>
              <w:rPr>
                <w:lang w:val="en-US"/>
              </w:rPr>
              <w:t>HONDA</w:t>
            </w:r>
            <w:r>
              <w:rPr/>
              <w:t xml:space="preserve"> </w:t>
            </w:r>
            <w:r>
              <w:rPr>
                <w:lang w:val="en-US"/>
              </w:rPr>
              <w:t>CRV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еменов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ра Афанась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строительства, землепользования</w:t>
            </w:r>
          </w:p>
          <w:p>
            <w:pPr>
              <w:pStyle w:val="Normal"/>
              <w:jc w:val="center"/>
              <w:rPr/>
            </w:pPr>
            <w:r>
              <w:rPr/>
              <w:t>и инвестиц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9092,5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/20 доля)</w:t>
            </w:r>
          </w:p>
          <w:p>
            <w:pPr>
              <w:pStyle w:val="Normal"/>
              <w:jc w:val="center"/>
              <w:rPr/>
            </w:pPr>
            <w:r>
              <w:rPr/>
              <w:t>Комнат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3/228 дол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,9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0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азда  3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876,0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4/228 дол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пиридонов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лена Юрь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сектора сводного планирования, прогнозирования</w:t>
            </w:r>
          </w:p>
          <w:p>
            <w:pPr>
              <w:pStyle w:val="Normal"/>
              <w:jc w:val="center"/>
              <w:rPr/>
            </w:pPr>
            <w:r>
              <w:rPr/>
              <w:t>и экономического анализа отдела экономического разви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2421,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дачный,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ача </w:t>
            </w:r>
          </w:p>
          <w:p>
            <w:pPr>
              <w:pStyle w:val="Normal"/>
              <w:jc w:val="center"/>
              <w:rPr/>
            </w:pPr>
            <w:r>
              <w:rPr/>
              <w:t>(жилое строение, 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4499,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/3 дол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7/48 доля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дачный,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Дач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адовый дом, </w:t>
            </w:r>
            <w:r>
              <w:rPr>
                <w:sz w:val="22"/>
                <w:szCs w:val="22"/>
              </w:rPr>
              <w:t>собственность</w:t>
            </w:r>
            <w:r>
              <w:rPr/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>Мицубиси CARISMA 1/8;</w:t>
            </w:r>
          </w:p>
          <w:p>
            <w:pPr>
              <w:pStyle w:val="Normal"/>
              <w:jc w:val="center"/>
              <w:rPr/>
            </w:pPr>
            <w:r>
              <w:rPr/>
              <w:t>Автомобиль легковой,</w:t>
            </w:r>
          </w:p>
          <w:p>
            <w:pPr>
              <w:pStyle w:val="Normal"/>
              <w:jc w:val="center"/>
              <w:rPr/>
            </w:pPr>
            <w:r>
              <w:rPr/>
              <w:t>Хонда CRV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втомобиль легково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АЗ 2107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/3 дол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/3 дол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рещенко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рина Евгень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 бухгалтерского учета и отчет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8734,8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3/7 доля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адовый,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Дом (на садовом участке, 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2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 Фольксваген Тигуан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000,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3/7 доли)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</w:t>
            </w:r>
          </w:p>
          <w:p>
            <w:pPr>
              <w:pStyle w:val="Normal"/>
              <w:jc w:val="center"/>
              <w:rPr/>
            </w:pPr>
            <w:r>
              <w:rPr/>
              <w:t>ВАЗ 21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ихомиров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лан Владимир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отдела организационной работы </w:t>
            </w:r>
          </w:p>
          <w:p>
            <w:pPr>
              <w:pStyle w:val="Normal"/>
              <w:jc w:val="center"/>
              <w:rPr/>
            </w:pPr>
            <w:r>
              <w:rPr/>
              <w:t>и взаимодействия</w:t>
            </w:r>
          </w:p>
          <w:p>
            <w:pPr>
              <w:pStyle w:val="Normal"/>
              <w:jc w:val="center"/>
              <w:rPr/>
            </w:pPr>
            <w:r>
              <w:rPr/>
              <w:t>с органами местного самоуправ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9885,3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ната 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Sang</w:t>
            </w:r>
            <w:r>
              <w:rPr/>
              <w:t xml:space="preserve"> </w:t>
            </w:r>
            <w:r>
              <w:rPr>
                <w:lang w:val="en-US"/>
              </w:rPr>
              <w:t>Yong</w:t>
            </w:r>
            <w:r>
              <w:rPr/>
              <w:t xml:space="preserve"> Кайрон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ната 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ве комнаты 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имеет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пользование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имеет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оскин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ина  Александ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2910,0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½ доля)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½ доля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собственность, ½ дол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2,6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5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рифонов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льга Василь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сектора потребительского рын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2270,5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½ дол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довиченко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рина Юрь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сектора социальной поддержки отдела социальной защиты на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5785,2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ната 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имеет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ната 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едченко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льмира Евгень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сектора социальной защиты семьи и детства отдела социальной защиты на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7170,3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>ПЕЖО-308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858,8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еоктистов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инаида Василь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жилищного от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4573,3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рустале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ина Никола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-юрисконсульт юридического от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7490,0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½ дол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>Хундай-Акцент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али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ра Константин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жилищного от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4904,3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Шанин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лена Юрь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сектора контроля сметной документации отдела государственного заказ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9149,4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обственность, 1/3 доля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3690,7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/3 дол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</w:t>
            </w:r>
          </w:p>
          <w:p>
            <w:pPr>
              <w:pStyle w:val="Normal"/>
              <w:jc w:val="center"/>
              <w:rPr/>
            </w:pPr>
            <w:r>
              <w:rPr/>
              <w:t>KIA ED (C</w:t>
            </w:r>
            <w:r>
              <w:rPr>
                <w:lang w:val="en-US"/>
              </w:rPr>
              <w:t>ee</w:t>
            </w:r>
            <w:r>
              <w:rPr/>
              <w:t xml:space="preserve"> </w:t>
            </w:r>
            <w:r>
              <w:rPr>
                <w:lang w:val="en-US"/>
              </w:rPr>
              <w:t>d</w:t>
            </w:r>
            <w:r>
              <w:rPr/>
              <w:t>)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Шкитин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рина Валерь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>1-й категории</w:t>
            </w:r>
          </w:p>
          <w:p>
            <w:pPr>
              <w:pStyle w:val="Normal"/>
              <w:jc w:val="center"/>
              <w:rPr/>
            </w:pPr>
            <w:r>
              <w:rPr/>
              <w:t>сектора контроля сметной документации отдела государственного заказ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3635,6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овместная собственность </w:t>
            </w:r>
          </w:p>
          <w:p>
            <w:pPr>
              <w:pStyle w:val="Normal"/>
              <w:jc w:val="center"/>
              <w:rPr/>
            </w:pPr>
            <w:r>
              <w:rPr/>
              <w:t>с членами семь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,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, </w:t>
            </w:r>
          </w:p>
          <w:p>
            <w:pPr>
              <w:pStyle w:val="Normal"/>
              <w:jc w:val="center"/>
              <w:rPr/>
            </w:pPr>
            <w:r>
              <w:rPr/>
              <w:t>Киа Рио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,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табинска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алина Пет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сектора пособий и компенсаций отдела социальной защиты на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3449,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½ доля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собственность, 10/29доля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Шумахер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атьяна Валентин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сектора потребительского рын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113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¼ дол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5T11:00:00Z</dcterms:created>
  <dc:creator>270_3</dc:creator>
  <dc:description/>
  <dc:language>en-US</dc:language>
  <cp:lastModifiedBy>user1</cp:lastModifiedBy>
  <cp:lastPrinted>2012-05-03T09:18:00Z</cp:lastPrinted>
  <dcterms:modified xsi:type="dcterms:W3CDTF">2012-05-05T11:00:00Z</dcterms:modified>
  <cp:revision>2</cp:revision>
  <dc:subject/>
  <dc:title>Сведения о доходах, об имуществе и обязательствах имущественного характера</dc:title>
</cp:coreProperties>
</file>