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 характера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государственных гражданских служащих города Москвы, замещающих должности в Комитете города Москвы по ценовой политике в </w:t>
      </w:r>
    </w:p>
    <w:p>
      <w:pPr>
        <w:pStyle w:val="ConsPlusNormal"/>
        <w:jc w:val="center"/>
        <w:rPr/>
      </w:pPr>
      <w:r>
        <w:rPr>
          <w:b/>
        </w:rPr>
        <w:t>строительстве и государственной экспертизе проектов, и членов их семей за период с 1 января 2016 г. по 31 декабря 2016 г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tbl>
      <w:tblPr>
        <w:tblW w:w="53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222"/>
        <w:gridCol w:w="1945"/>
        <w:gridCol w:w="1218"/>
        <w:gridCol w:w="1394"/>
        <w:gridCol w:w="703"/>
        <w:gridCol w:w="781"/>
        <w:gridCol w:w="1172"/>
        <w:gridCol w:w="818"/>
        <w:gridCol w:w="782"/>
        <w:gridCol w:w="1436"/>
        <w:gridCol w:w="1380"/>
        <w:gridCol w:w="1486"/>
      </w:tblGrid>
      <w:tr>
        <w:trPr>
          <w:trHeight w:val="23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п/п</w:t>
            </w:r>
          </w:p>
        </w:tc>
        <w:tc>
          <w:tcPr>
            <w:tcW w:w="2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Фамилия и инициалы лица, чьи сведения размещаются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лжность</w:t>
            </w:r>
          </w:p>
        </w:tc>
        <w:tc>
          <w:tcPr>
            <w:tcW w:w="409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собственности</w:t>
            </w:r>
          </w:p>
        </w:tc>
        <w:tc>
          <w:tcPr>
            <w:tcW w:w="277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ъекты недвижимости, находящиеся в пользовании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, марка)</w:t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екларированный годовой доход (руб.)</w:t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Сведения об источниках получения средств, 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вид приобретенного имущества, источники)</w:t>
            </w:r>
          </w:p>
        </w:tc>
      </w:tr>
      <w:tr>
        <w:trPr>
          <w:trHeight w:val="23" w:hRule="atLeast"/>
          <w:cantSplit w:val="true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собственности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вид объект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площадь </w:t>
            </w:r>
          </w:p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кв. м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рана расположения</w:t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222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6" w:right="-11" w:hanging="1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онов В.В.</w:t>
            </w:r>
          </w:p>
        </w:tc>
        <w:tc>
          <w:tcPr>
            <w:tcW w:w="194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тета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1</w:t>
            </w:r>
          </w:p>
        </w:tc>
        <w:tc>
          <w:tcPr>
            <w:tcW w:w="7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 801 555, 4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ой дом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раж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шино-место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,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Маслов Р.Ю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меститель председателя Комитета – руководитель контрактной служб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 037 640, 5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MW X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 155, 1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Максимов П.Г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Управл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ль Астра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233 670,0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 057,1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евая 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2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Карабутова Т.И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4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А РИО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443 970, 8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илой дом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Корешков Ю.А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альник отдела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437 692, 6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а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YOTA YARI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issan Juke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5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Дыкина М.Н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546 137,5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4 645,5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Воеводина А.В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 693,8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6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kodafabia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3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Ткаченко И.Ю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 – главный бухгалтер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923 960, 0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упр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участок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50 000,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несовершеннолетний ребенок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алимгареева С.В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ный специалист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вартира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197 061, 4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нат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</w:t>
            </w:r>
          </w:p>
        </w:tc>
        <w:tc>
          <w:tcPr>
            <w:tcW w:w="2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инько Н.А.</w:t>
            </w:r>
          </w:p>
        </w:tc>
        <w:tc>
          <w:tcPr>
            <w:tcW w:w="1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ведующий сектором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/4 доля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,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645 395, 0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ая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авенков Е.И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27 919, 8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108" w:hanging="0"/>
              <w:rPr/>
            </w:pPr>
            <w:r>
              <w:rPr/>
              <w:t>Салтыкова Д.Ф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4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ник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4" w:right="-3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артир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я 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6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835 745, 0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06:00Z</dcterms:created>
  <dc:creator>TsvetkovaAV</dc:creator>
  <dc:description/>
  <cp:keywords/>
  <dc:language>en-US</dc:language>
  <cp:lastModifiedBy>Синько Нина Александровна</cp:lastModifiedBy>
  <cp:lastPrinted>2016-05-18T14:34:00Z</cp:lastPrinted>
  <dcterms:modified xsi:type="dcterms:W3CDTF">2017-05-12T13:02:00Z</dcterms:modified>
  <cp:revision>15</cp:revision>
  <dc:subject/>
  <dc:title>Сведения о доходах, расходах,</dc:title>
</cp:coreProperties>
</file>