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в Архивном комитете Санкт-Петербурга, а также их супруга (супруг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 за период с 1 января 2016 года по 31 декабря 2016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2694"/>
        <w:gridCol w:w="1134"/>
        <w:gridCol w:w="2267"/>
        <w:gridCol w:w="2126"/>
        <w:gridCol w:w="1984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*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0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Toyota RAV-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4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8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вина Ольг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формирования, государственного учета и научно-справочного аппарата Архивного фонда 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й договор (ипотека); накопления за предыдущие годы; </w:t>
            </w:r>
          </w:p>
        </w:tc>
      </w:tr>
      <w:tr>
        <w:trPr>
          <w:trHeight w:val="107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16"/>
                <w:szCs w:val="16"/>
              </w:rPr>
              <w:t>12/115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 </w:t>
            </w:r>
            <w:r>
              <w:rPr>
                <w:sz w:val="16"/>
                <w:szCs w:val="16"/>
              </w:rPr>
              <w:t>12/115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Vect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 кв.м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едитный договор (ипотека); накопления за предыдущие годы;</w:t>
            </w:r>
          </w:p>
        </w:tc>
      </w:tr>
      <w:tr>
        <w:trPr>
          <w:trHeight w:val="100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ьку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формирования, государственного учета и научно-справочного аппарата Архивного фон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/65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АЗ А21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111930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ц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сектора государственной службы, кадров и мобилизационной работ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58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9</w:t>
            </w:r>
            <w:r>
              <w:rPr>
                <w:sz w:val="22"/>
                <w:szCs w:val="22"/>
                <w:lang w:val="en-US"/>
              </w:rPr>
              <w:t>6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«Кайман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формирования, государственного учета и научно-справочного аппарата Архивного фонда Санкт-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пел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государственной службы, кадров и мобил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Skoda Oktav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22/12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9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3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koda Yeti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½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ен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аси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омплексного развития и закуп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8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 Class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и</w:t>
            </w:r>
            <w:r>
              <w:rPr>
                <w:sz w:val="22"/>
                <w:szCs w:val="22"/>
                <w:lang w:val="en-US"/>
              </w:rPr>
              <w:t xml:space="preserve">               W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lksvagen Ama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я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тем Владими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ированных архивных технологий и информат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174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юрискон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6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 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ут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лентин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использования документов, проектной и организационной рабо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 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Кор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 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комплексного развития               и закуп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Fluenc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Елена Анато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спользования документов, проектной и организацион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4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й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мплексного развития и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Супруг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5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с надворными построй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9:00Z</dcterms:created>
  <dc:creator>Оператор</dc:creator>
  <dc:description/>
  <cp:keywords/>
  <dc:language>en-US</dc:language>
  <cp:lastModifiedBy>Вирская Ольга Анатольевна</cp:lastModifiedBy>
  <cp:lastPrinted>2010-05-11T11:13:00Z</cp:lastPrinted>
  <dcterms:modified xsi:type="dcterms:W3CDTF">2017-05-25T12:03:00Z</dcterms:modified>
  <cp:revision>21</cp:revision>
  <dc:subject/>
  <dc:title>Сведения о доходах, об имуществе и обязательствах имущественного характера</dc:title>
</cp:coreProperties>
</file>