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каз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му комитету Санкт-Петербург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268"/>
        <w:gridCol w:w="1275"/>
        <w:gridCol w:w="1843"/>
        <w:gridCol w:w="1843"/>
        <w:gridCol w:w="184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ина Светлана Арт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научно-техническ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изованная бухгалтерия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документов по личному составу ликвидированных государственных предприятий, учреждений,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18"/>
                <w:szCs w:val="18"/>
              </w:rPr>
              <w:t>15/49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Техническая дирекция государственных архивных учреждений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кинофотофонодокументов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Игор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литературы и искусства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Лаборатория обеспечения сохранности документов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-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6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историко-политически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исторически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4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3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Оператор</dc:creator>
  <dc:description/>
  <cp:keywords/>
  <dc:language>en-US</dc:language>
  <cp:lastModifiedBy>Кузмицкий Сергей Андреевич</cp:lastModifiedBy>
  <cp:lastPrinted>2010-05-11T11:13:00Z</cp:lastPrinted>
  <dcterms:modified xsi:type="dcterms:W3CDTF">2017-05-22T12:06:00Z</dcterms:modified>
  <cp:revision>7</cp:revision>
  <dc:subject/>
  <dc:title>Сведения о доходах, об имуществе и обязательствах имущественного характера</dc:title>
</cp:coreProperties>
</file>