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председателя Комитета имущественных отношений Санкт-Петербурга и государственных гражданских служащих </w:t>
        <w:br/>
        <w:t xml:space="preserve">Санкт-Петербурга, замещающих должности государственной гражданской службы Санкт-Петербурга в Комитете имущественных отношений Санкт-Петербурга, а также их супруг (супругов) и несовершеннолетних детей </w:t>
        <w:br/>
        <w:t>за период с 1 января 2016 года по 31 декабря 2016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367"/>
        <w:gridCol w:w="1670"/>
        <w:gridCol w:w="2228"/>
        <w:gridCol w:w="1393"/>
        <w:gridCol w:w="1809"/>
        <w:gridCol w:w="1949"/>
        <w:gridCol w:w="1811"/>
      </w:tblGrid>
      <w:tr>
        <w:trPr>
          <w:trHeight w:val="43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Фамилия, имя, отчество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Должность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Общая сумма декларирован-ного годового доход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за 2016 г. (руб.)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(вид, марка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43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Площадь</w:t>
            </w:r>
            <w:r>
              <w:rPr>
                <w:spacing w:val="-6"/>
                <w:sz w:val="20"/>
                <w:szCs w:val="20"/>
              </w:rPr>
              <w:br/>
            </w:r>
            <w:r>
              <w:rPr>
                <w:b/>
                <w:bCs/>
                <w:spacing w:val="-6"/>
                <w:sz w:val="20"/>
                <w:szCs w:val="20"/>
              </w:rPr>
              <w:t>(кв.м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чуков Александр Сергеевич</w:t>
            </w:r>
          </w:p>
          <w:p>
            <w:pPr>
              <w:pStyle w:val="Normal"/>
              <w:ind w:left="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2 423,3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 Golf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ерьянов </w:t>
              <w:br/>
              <w:t>Сергей Анатолье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ретензионной работы - начальник отдел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1 877,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  <w:br/>
              <w:t>1</w:t>
            </w:r>
            <w:r>
              <w:rPr>
                <w:sz w:val="22"/>
                <w:szCs w:val="22"/>
                <w:lang w:val="en-US"/>
              </w:rPr>
              <w:t xml:space="preserve">/2 </w:t>
            </w:r>
            <w:r>
              <w:rPr>
                <w:sz w:val="22"/>
                <w:szCs w:val="22"/>
              </w:rPr>
              <w:t>доля</w:t>
            </w:r>
            <w:r>
              <w:rPr>
                <w:sz w:val="22"/>
                <w:szCs w:val="22"/>
                <w:lang w:val="en-US"/>
              </w:rPr>
              <w:t>; 1/2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L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ze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en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L</w:t>
            </w:r>
            <w:r>
              <w:rPr>
                <w:sz w:val="22"/>
                <w:szCs w:val="22"/>
              </w:rPr>
              <w:t xml:space="preserve">320 </w:t>
            </w:r>
            <w:r>
              <w:rPr>
                <w:sz w:val="22"/>
                <w:szCs w:val="22"/>
                <w:lang w:val="en-US"/>
              </w:rPr>
              <w:t>CDI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573,5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8/75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еева </w:t>
              <w:br/>
              <w:t xml:space="preserve">Инна </w:t>
              <w:br/>
              <w:t>Феликс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юрисконсульт Управления учета и разграничения государственной собственност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34/857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Volkswagen </w:t>
            </w:r>
            <w:r>
              <w:rPr>
                <w:sz w:val="22"/>
                <w:szCs w:val="22"/>
                <w:lang w:val="en-US"/>
              </w:rPr>
              <w:t>Polo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0/92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сенов </w:t>
              <w:br/>
              <w:t>Максим Евгенье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нормативно-методического обеспеч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0 832,5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</w:rPr>
              <w:t xml:space="preserve">автомобили </w:t>
              <w:br/>
              <w:t xml:space="preserve">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1340;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abi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ай </w:t>
              <w:br/>
              <w:t>Елена Владимир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 категории Управления нежилого фонд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192,9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 627,6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pacing w:val="-4"/>
                <w:lang w:val="en-US"/>
              </w:rPr>
              <w:t>Subaru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Outback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Сергей Александро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юрисконсульт Управления учета и разграничения государственной собствен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8 182,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а </w:t>
              <w:br/>
              <w:t>Наталия Михайл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Информационно-аналитического управ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34 488,6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425,3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  <w:t>ВАЗ 211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а </w:t>
              <w:br/>
              <w:t xml:space="preserve">Татьяна </w:t>
              <w:br/>
              <w:t>Петр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нежилого фонд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1 683,9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Volkswagen Jetta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участок (собственность, </w:t>
              <w:br/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  <w:br/>
              <w:t xml:space="preserve">(собственность, </w:t>
              <w:br/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истарова </w:t>
              <w:br/>
              <w:t xml:space="preserve">Арина </w:t>
              <w:br/>
              <w:t>Леонид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юрисконсульт Управления развития имущественного комплекс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2 624,5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1/20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9 283,5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2/3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Hyundai Solaris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мыкович </w:t>
              <w:br/>
              <w:t>Сергей Александро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Управления земельных ресурсов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9 976,9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962,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матова </w:t>
              <w:br/>
              <w:t>Ольга Владимир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формирования земельных участков Петроградского и Василеостровского районов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4 702,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обственность, </w:t>
              <w:br/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собственность, </w:t>
              <w:br/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 007,5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собственность, </w:t>
              <w:br/>
              <w:t>1/100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  <w:br/>
              <w:t>Opel L-A Antara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рапотков </w:t>
              <w:br/>
              <w:t xml:space="preserve">Вадим </w:t>
              <w:br/>
              <w:t>Валерье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Управления информационных технологий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</w:rPr>
              <w:t>1 189 307,5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ed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869,8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аева </w:t>
              <w:br/>
              <w:t>Вероника Вячеслав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орпоративных отношений и приватизации городского имуще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0 021,3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Subaru Legas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8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очкина </w:t>
              <w:br/>
              <w:t xml:space="preserve">Ольга </w:t>
              <w:br/>
              <w:t>Никола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формирования земельных участков Калининского и Красногвардейского районов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2 393,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7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040 673,8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 xml:space="preserve"> Mercedes-Benz GL 350 BlueTEC 4MATIC; Mercedes-Benz C200 4MATIC;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мерное судно 1258 ЛХ;</w:t>
            </w:r>
          </w:p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</w:rPr>
              <w:t xml:space="preserve">прицепы </w:t>
              <w:br/>
            </w:r>
            <w:r>
              <w:rPr>
                <w:sz w:val="22"/>
                <w:szCs w:val="22"/>
                <w:lang w:val="en-US"/>
              </w:rPr>
              <w:t>Prestige</w:t>
            </w:r>
            <w:r>
              <w:rPr>
                <w:sz w:val="22"/>
                <w:szCs w:val="22"/>
              </w:rPr>
              <w:t xml:space="preserve"> 950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;</w:t>
              <w:br/>
              <w:t>ЛАВ-81013;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-81013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0" w:leader="none"/>
              </w:tabs>
              <w:ind w:left="-13"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</w:t>
            </w:r>
          </w:p>
        </w:tc>
      </w:tr>
      <w:tr>
        <w:trPr>
          <w:trHeight w:val="2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-огороднический участок</w:t>
              <w:br/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-огороднический участок</w:t>
              <w:br/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-огороднический земельный участок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ind w:left="0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</w:t>
            </w:r>
          </w:p>
        </w:tc>
      </w:tr>
      <w:tr>
        <w:trPr>
          <w:trHeight w:val="673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-огороднический участок</w:t>
              <w:br/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2" w:leader="none"/>
              </w:tabs>
              <w:ind w:left="0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</w:t>
            </w:r>
          </w:p>
        </w:tc>
      </w:tr>
      <w:tr>
        <w:trPr>
          <w:trHeight w:val="2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 (дачный дом)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  <w:br/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</w:t>
              <w:br/>
            </w:r>
          </w:p>
        </w:tc>
      </w:tr>
      <w:tr>
        <w:trPr>
          <w:trHeight w:val="2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-13"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</w:t>
            </w:r>
          </w:p>
        </w:tc>
      </w:tr>
      <w:tr>
        <w:trPr>
          <w:trHeight w:val="2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3 доля; 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цикин </w:t>
              <w:br/>
              <w:t xml:space="preserve">Павел </w:t>
              <w:br/>
              <w:t>Игоре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 категории Управления развития имущественного комплекс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 900,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Volkswagen Tiguan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нов </w:t>
              <w:br/>
              <w:t>Евгений Николае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информационных технологий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8 431,9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362/825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Renault Fluence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5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</w:rPr>
              <w:t>29 064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53/825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5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55/825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5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5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нова </w:t>
              <w:br/>
              <w:t xml:space="preserve">Ирина </w:t>
              <w:br/>
              <w:t>Серге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категории Управления формирования бюдж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 909,4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барова </w:t>
              <w:br/>
              <w:t>Наталья Георги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нежилого фонд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0 224,6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5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инова </w:t>
              <w:br/>
              <w:t xml:space="preserve">Юлия </w:t>
              <w:br/>
              <w:t>Виктор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корпоративных отношений и приватизации городского имуще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3 031,8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  <w:t>ВАЗ 2109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а</w:t>
            </w:r>
          </w:p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Алексе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формирования земельных участков Приморского и Кронштадтского районов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 618,9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Mitsubishi Pajero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харева </w:t>
              <w:br/>
              <w:t>Виктория Вадим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движимого имущества и государственных организаций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6 890,5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BMV</w:t>
            </w:r>
            <w:r>
              <w:rPr>
                <w:sz w:val="22"/>
                <w:szCs w:val="22"/>
              </w:rPr>
              <w:t xml:space="preserve"> 116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</w:rPr>
              <w:t>21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Ford Mondeo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7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ова</w:t>
            </w:r>
          </w:p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землеустрой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5 196,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297,2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</w:t>
            </w:r>
          </w:p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Управления землеустрой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3 96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</w:t>
            </w:r>
            <w:r>
              <w:rPr>
                <w:sz w:val="22"/>
                <w:szCs w:val="22"/>
                <w:lang w:val="en-US"/>
              </w:rPr>
              <w:t>/4</w:t>
            </w:r>
            <w:r>
              <w:rPr>
                <w:sz w:val="22"/>
                <w:szCs w:val="22"/>
              </w:rPr>
              <w:t xml:space="preserve"> доля; 1/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 17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koda Oktav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ьш </w:t>
              <w:br/>
              <w:t>Виктория Алексе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 категории – юрисконсульт Управления по работе с заявителя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 145,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якова </w:t>
              <w:br/>
              <w:t xml:space="preserve">Елена </w:t>
              <w:br/>
              <w:t>Михайл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государственной службы, кадров и документооборо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6 410,4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лык </w:t>
              <w:br/>
              <w:t xml:space="preserve">Ирина </w:t>
              <w:br/>
              <w:t>Анатоль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формирования земельных участков Невского и Фрунзенского районов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6 280,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5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0 952,2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vo XC6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лачева </w:t>
              <w:br/>
              <w:t xml:space="preserve">Любовь </w:t>
              <w:br/>
              <w:t>Игор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Юридического управ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3 241,4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йцов </w:t>
              <w:br/>
              <w:t>Алексей Евгенье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 категории Управления по работе с заявителя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 425,3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йчевска </w:t>
              <w:br/>
              <w:t>Валерия Владимир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по работе с заявителя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 646,6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унова Екатерина Александр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юрисконсульт Управления развития имущественного комплек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 135,5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ярко </w:t>
              <w:br/>
              <w:t xml:space="preserve">Яна </w:t>
              <w:br/>
              <w:t>Тадеуш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юрисконсульт Юридического управ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6 334,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 xml:space="preserve">10/54 доли; </w:t>
              <w:br/>
              <w:t>5/54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гин </w:t>
              <w:br/>
              <w:t>Андрей Дмитрие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развития имущественного комплекс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</w:rPr>
              <w:t>1 347 689,9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X-Trail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85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жина </w:t>
              <w:br/>
              <w:t>Мария Александр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нежилого фонда - начальник отде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1 344,9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4/10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4/10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 xml:space="preserve">Land Rover Discovery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10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10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атова </w:t>
              <w:br/>
              <w:t>Анна Александр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нормативно-методического обеспеч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7 504,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9 231,9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lang w:val="en-US"/>
              </w:rPr>
              <w:t>Jeep</w:t>
            </w:r>
            <w:r>
              <w:rPr>
                <w:color w:val="000000"/>
                <w:spacing w:val="-4"/>
              </w:rPr>
              <w:t xml:space="preserve"> Grand Cherokee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рникова Дарья </w:t>
              <w:br/>
              <w:t>Михайл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Юридического управ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7 689,3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lang w:val="en-US"/>
              </w:rPr>
              <w:t>Nissan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  <w:lang w:val="en-US"/>
              </w:rPr>
              <w:t>Juk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ина Наталья Александр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претензионной работы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2 991,8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marok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рная лодка Корвет-600</w:t>
            </w:r>
            <w:r>
              <w:rPr>
                <w:sz w:val="22"/>
                <w:szCs w:val="22"/>
                <w:lang w:val="en-US"/>
              </w:rPr>
              <w:t>W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вигатель </w:t>
            </w: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перевозки лодок ЛАВ-81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елова </w:t>
              <w:br/>
              <w:t>Ольга Анатоль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формирования бюдж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2 600,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850,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val="en-US"/>
              </w:rPr>
              <w:t>Honda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Civic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MV</w:t>
            </w:r>
            <w:r>
              <w:rPr>
                <w:sz w:val="22"/>
                <w:szCs w:val="22"/>
              </w:rPr>
              <w:t xml:space="preserve"> Х3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2/3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паркинг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льзование, </w:t>
              <w:br/>
              <w:t>1/298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7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тухова </w:t>
              <w:br/>
              <w:t xml:space="preserve">Ирина </w:t>
              <w:br/>
              <w:t>Никола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Финансового управл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 800,3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 471,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евская Мария Владимир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Юридического управл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1 947,4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n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</w:t>
            </w:r>
            <w:r>
              <w:rPr>
                <w:sz w:val="22"/>
                <w:szCs w:val="22"/>
              </w:rPr>
              <w:t xml:space="preserve"> 20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а Ирина </w:t>
              <w:br/>
              <w:t>Геннадь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государственной службы, кадров и документооборо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 185,7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veo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Fusion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 385,4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ласюк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 xml:space="preserve">Анна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юрисконсульт Управления учета и разграничения государственной собствен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045,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Hyundai Tucso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sz w:val="22"/>
                <w:szCs w:val="22"/>
              </w:rPr>
              <w:t xml:space="preserve">Волкова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Галина Анатоль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по работе с заявителя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9 447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224/897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,9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3/4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0,0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0,0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 231,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223/897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,9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и </w:t>
              <w:br/>
              <w:t xml:space="preserve">ВАЗ 2104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0,0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0,0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6,0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225/897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бьева </w:t>
              <w:br/>
              <w:t xml:space="preserve">Ирина </w:t>
              <w:br/>
              <w:t>Валерь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 категории Управления земельных ресурсов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 227,2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 00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бьева </w:t>
              <w:br/>
              <w:t xml:space="preserve">Янина </w:t>
              <w:br/>
              <w:t>Юрь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нежилого фонд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9 181,3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X4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е по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 749,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е по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сборно-разборный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а </w:t>
              <w:br/>
              <w:t>Алеся Александр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инвестиционных проек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5 864,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 785,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  <w:br/>
              <w:t>1</w:t>
            </w:r>
            <w:r>
              <w:rPr>
                <w:sz w:val="22"/>
                <w:szCs w:val="22"/>
                <w:lang w:val="en-US"/>
              </w:rPr>
              <w:t>/4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TIIDA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/2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лов </w:t>
              <w:br/>
              <w:t>Сергей Вениамино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работе с заявителя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0 017,6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75/1223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6,3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цева Надежда Геннадь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движимого имущества и государственных организаций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3 495,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7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Mitsubishi ASX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  <w:br/>
              <w:t>1</w:t>
            </w:r>
            <w:r>
              <w:rPr>
                <w:sz w:val="22"/>
                <w:szCs w:val="22"/>
                <w:lang w:val="en-US"/>
              </w:rPr>
              <w:t xml:space="preserve">/2 </w:t>
            </w:r>
            <w:r>
              <w:rPr>
                <w:sz w:val="22"/>
                <w:szCs w:val="22"/>
              </w:rPr>
              <w:t>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0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9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 876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ахова </w:t>
              <w:br/>
              <w:t xml:space="preserve">Марина </w:t>
              <w:br/>
              <w:t>Борис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движимого имущества и государственных организаций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5 201,3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  <w:br/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da Oktav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  <w:br/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ман </w:t>
              <w:br/>
              <w:t>Александр Викторо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9 305,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,3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  <w:br/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04 668,3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</w:rPr>
              <w:t>Toyota Land Cruiser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дков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Алексей Михайло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информационных технолог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 153,8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9 554,4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; 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2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SSAN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вор </w:t>
              <w:br/>
              <w:t>Святослав Александро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землеустрой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 727,9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коммунальной кварти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42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нчарова </w:t>
              <w:br/>
              <w:t xml:space="preserve">Наталья </w:t>
              <w:br/>
              <w:t>Юрь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о работе с заявителя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1 606,8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itroen C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ева</w:t>
              <w:br/>
              <w:t>Людмила</w:t>
              <w:br/>
              <w:t>Василь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формирования земельных участков Пушкинского район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7 920,9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АЗ 2108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 941,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Kug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релик </w:t>
              <w:br/>
              <w:t>Виктория Михайл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Юридического управл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5 480,5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X-Trail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 258,3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моторная Ротан-42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рячук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 xml:space="preserve">Евгения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 категории - юрисконсульт Управления земельных ресурсов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24 991</w:t>
            </w:r>
            <w:r>
              <w:rPr>
                <w:sz w:val="22"/>
                <w:szCs w:val="22"/>
              </w:rPr>
              <w:t>,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ков </w:t>
              <w:br/>
              <w:t xml:space="preserve">Роман </w:t>
              <w:br/>
              <w:t>Виталье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 категории Управления по работе с заявителя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 576,4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 50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ова </w:t>
              <w:br/>
              <w:t xml:space="preserve">Елена </w:t>
              <w:br/>
              <w:t>Виктор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формирования земельных участков Адмиралтейского и Центрального район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508,3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8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 960,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убина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Светлана Владимир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юрисконсульт Управления движимого имущества и государственных организаций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 483,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/х произ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3/8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9 195,5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Р30-17СС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екреационных ц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sz w:val="22"/>
                <w:szCs w:val="22"/>
              </w:rPr>
              <w:t xml:space="preserve">Гульцева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Татьяна Валерь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учета и разграничения государственной собствен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6 539,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ewoo Matiz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ская Виктория Виктор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 регулирования сделок с земельными участк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3 294,7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Kug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инская Светлана Борис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администрирования доходов бюджета от использования и продажи государственного имуществ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</w:rPr>
              <w:t>1 257 108,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совместная с ближайшими родственникам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1/47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 001,7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Citroen Xsara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5/40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5/40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8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вятнева </w:t>
              <w:br/>
              <w:t xml:space="preserve">Елена </w:t>
              <w:br/>
              <w:t>Геральд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корпоративных отношений и приватизации городского имуществ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7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94.3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7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0 025,9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  <w:t>Suzuki Vitar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дова </w:t>
              <w:br/>
              <w:t>Марина Геннади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формирования земельных участков Московского и Кировского районов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8 789,3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  <w:t>ВАЗ 210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288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3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 750,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ёмин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 xml:space="preserve">Антон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формационно-аналитического управ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5 883,8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Volkswagen Passa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7 145,9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икидзе </w:t>
              <w:br/>
              <w:t xml:space="preserve">Тимур </w:t>
              <w:br/>
              <w:t>Резое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юрисконсульт Юридического управл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7 827,9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ева </w:t>
              <w:br/>
              <w:t>Анна Владимир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юрисконсульт Управления движимого имущества и государственных организаций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Volkswagen Polo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7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281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Екатерина Серге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го управл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 333,8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  <w:br/>
              <w:t>1</w:t>
            </w:r>
            <w:r>
              <w:rPr>
                <w:sz w:val="22"/>
                <w:szCs w:val="22"/>
                <w:lang w:val="en-US"/>
              </w:rPr>
              <w:t>/2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супругом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  <w:br/>
            </w:r>
            <w:r>
              <w:rPr>
                <w:sz w:val="22"/>
                <w:szCs w:val="22"/>
                <w:lang w:val="en-US"/>
              </w:rPr>
              <w:t>1/2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</w:r>
            <w:r>
              <w:rPr>
                <w:sz w:val="22"/>
                <w:szCs w:val="22"/>
                <w:lang w:val="en-US"/>
              </w:rPr>
              <w:br/>
              <w:t>1/4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</w:r>
            <w:r>
              <w:rPr>
                <w:sz w:val="22"/>
                <w:szCs w:val="22"/>
                <w:lang w:val="en-US"/>
              </w:rPr>
              <w:br/>
              <w:t>1/4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867 395,7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супругой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sche Cayenne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  <w:br/>
            </w:r>
            <w:r>
              <w:rPr>
                <w:sz w:val="22"/>
                <w:szCs w:val="22"/>
                <w:lang w:val="en-US"/>
              </w:rPr>
              <w:t>1/2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ева </w:t>
              <w:br/>
              <w:t xml:space="preserve">Татьяна </w:t>
              <w:br/>
              <w:t>Серге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юрисконсульт Управления земельных ресурсов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235,5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</w:r>
            <w:r>
              <w:rPr>
                <w:sz w:val="22"/>
                <w:szCs w:val="22"/>
                <w:lang w:val="en-US"/>
              </w:rPr>
              <w:br/>
              <w:t>1/4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</w:r>
            <w:r>
              <w:rPr>
                <w:sz w:val="22"/>
                <w:szCs w:val="22"/>
                <w:lang w:val="en-US"/>
              </w:rPr>
              <w:br/>
              <w:t>1/4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  <w:br/>
              <w:t>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6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3 478,2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L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кучаева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 xml:space="preserve">Жанна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 категории Управления земельных ресур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 354,8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over 6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кина </w:t>
              <w:br/>
              <w:t xml:space="preserve">Елена </w:t>
              <w:br/>
              <w:t>Анатоль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 категории Управления земельных ресурсов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 738,5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74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,5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4 130,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ибноход </w:t>
              <w:br/>
              <w:t>Сергей Леонидо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государственной службы, кадров и документооборота - начальник отдел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2 236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6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  <w:t>Kia Sportage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8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,7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 174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4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8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ская Евгения Валерь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юрисконсульт Управления земельных ресурсов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</w:rPr>
              <w:t>1 233 777,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3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0" w:leader="none"/>
              </w:tabs>
              <w:ind w:left="0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е средств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0" w:leader="none"/>
              </w:tabs>
              <w:ind w:left="0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полученные в порядке дарения</w:t>
            </w:r>
          </w:p>
        </w:tc>
      </w:tr>
      <w:tr>
        <w:trPr>
          <w:trHeight w:val="502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9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в</w:t>
            </w:r>
          </w:p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Управления информационных технологий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9 055,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9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Qashqai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638,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8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Hyundai Solaris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шина </w:t>
              <w:br/>
              <w:t>Мария Александр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юрисконсульт Управления земельных ресур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5 163,6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Ерофеев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Иван Александро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формирования земельных участков Невского и Фрунзенского районов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6 759,6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2/3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</w:tabs>
              <w:ind w:left="0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е средств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</w:tabs>
              <w:ind w:left="0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полученные в порядке дарения</w:t>
            </w:r>
          </w:p>
        </w:tc>
      </w:tr>
      <w:tr>
        <w:trPr>
          <w:trHeight w:val="36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: </w:t>
              <w:br/>
              <w:t>1) собственные средств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ремов </w:t>
              <w:br/>
              <w:t>Петр Александро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Юридического управ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2 218,5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Ford Focus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данова </w:t>
              <w:br/>
              <w:t>Кристина Александр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 категории Управления развития имущественного комплек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87,2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льева Екатерина Валерь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Юридического управл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9 405,9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обственность, </w:t>
              <w:br/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6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(собственность, </w:t>
              <w:br/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мбо </w:t>
              <w:br/>
              <w:t>Татьяна Геннадь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нежилого фонд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0 667,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ейщикова Екатерина Анатоль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юрисконсульт Управления земельных ресурсов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 201,4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color w:val="000000"/>
                <w:spacing w:val="-4"/>
              </w:rPr>
              <w:t>Toyota Land Cruiser</w:t>
            </w:r>
            <w:r>
              <w:rPr>
                <w:sz w:val="22"/>
                <w:szCs w:val="22"/>
              </w:rPr>
              <w:t>-10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енкова </w:t>
              <w:br/>
              <w:t xml:space="preserve">Анна </w:t>
              <w:br/>
              <w:t>Алексе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формирования земельных участков Курортного район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1 143,3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Volkswagen Polo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олкина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 xml:space="preserve">Юлия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земельных ресурсов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5 614,8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color w:val="000000"/>
                <w:spacing w:val="-4"/>
                <w:lang w:val="en-US"/>
              </w:rPr>
              <w:t>Lexus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 25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1 449,6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SSAN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</w:t>
              <w:br/>
              <w:t>Евгений Александро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корпоративных отношений и приватизации городского имуще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5 676,8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 110,5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uzuki </w:t>
            </w:r>
          </w:p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  <w:lang w:val="en-US"/>
              </w:rPr>
              <w:t>Grand Vitara;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Sportag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</w:t>
              <w:br/>
              <w:t>Михаил Викторо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Управления информационных технолог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9 476,5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 655,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/34084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</w:t>
              <w:br/>
              <w:t>Николай Владимиро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движимого имущества и государственных организа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5 552,5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3/4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6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ванова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Надежда Владимир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 категории Управления нежилого фонд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 385,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</w:t>
              <w:br/>
              <w:t xml:space="preserve">Ольга </w:t>
              <w:br/>
              <w:t>Евгень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учета и разграничения государственной собственност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1 738,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6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1 567,3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 xml:space="preserve"> </w:t>
              <w:br/>
              <w:t>Ford Focus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Zafir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8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атова Юлия Серге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по работе с заявителя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1 323,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9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8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политова </w:t>
              <w:br/>
              <w:t>Жанна Владимир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корпоративных отношений и приватизации городского имуществ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269,8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7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Volkswagen Touareg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скина </w:t>
              <w:br/>
              <w:t>Светлана Александр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корпоративных отношений и приватизации городского имуществ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6 647,5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8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собственность, </w:t>
              <w:br/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упова </w:t>
              <w:br/>
              <w:t>Елена Владимир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земельных ресурсов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 705,5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удичева Людмила </w:t>
              <w:br/>
              <w:t>Юрь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претензионной рабо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 570,7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нина </w:t>
              <w:br/>
              <w:t>Наталья Александр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инвестиционных проектов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5 312,9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en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LA</w:t>
            </w:r>
            <w:r>
              <w:rPr>
                <w:sz w:val="22"/>
                <w:szCs w:val="22"/>
              </w:rPr>
              <w:t xml:space="preserve"> 20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н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ченко Николай Николае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юрисконсульт Отдела внутренней безопасности и мобилизационной работы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2 024,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 CX-5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7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яев </w:t>
              <w:br/>
              <w:t xml:space="preserve">Марк </w:t>
              <w:br/>
              <w:t>Алексее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Управления информационных технологий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5 543,8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riva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пи </w:t>
              <w:br/>
              <w:t>Наталья Никола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администрирования доходов бюджета от использования и продажи государственного имущества - начальник отдел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3 735,7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8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ан </w:t>
              <w:br/>
              <w:t>Надежда Никола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Финансового управ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1 264,3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0;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наухова Наталья </w:t>
              <w:br/>
              <w:t>Борис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развития имущественного комплек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 156,2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vo S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алова </w:t>
              <w:br/>
              <w:t xml:space="preserve">Анна </w:t>
              <w:br/>
              <w:t>Серге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го управ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5 781,6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sz w:val="22"/>
                <w:szCs w:val="22"/>
              </w:rPr>
              <w:t xml:space="preserve">Ким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Анатолий Евгенье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нежилого фонд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0 621,8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 67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</w:t>
            </w:r>
            <w:r>
              <w:rPr>
                <w:sz w:val="22"/>
                <w:szCs w:val="22"/>
                <w:lang w:val="en-US"/>
              </w:rPr>
              <w:t>/4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ican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8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ь </w:t>
              <w:br/>
              <w:t>Марина Александр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юрисконсульт Управления государственной службы, кадров и документооборо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1 107,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2/3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я в праве 2/3)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12" w:leader="none"/>
              </w:tabs>
              <w:ind w:left="0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12" w:leader="none"/>
              </w:tabs>
              <w:ind w:left="0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опления за предыдущие годы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12" w:leader="none"/>
              </w:tabs>
              <w:ind w:left="0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продажи квартиры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12" w:leader="none"/>
              </w:tabs>
              <w:ind w:left="0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ind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собственника в общей долевой собственности</w:t>
            </w:r>
          </w:p>
        </w:tc>
      </w:tr>
      <w:tr>
        <w:trPr>
          <w:trHeight w:val="757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енко </w:t>
              <w:br/>
              <w:t>Дарья Владимир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 категории Управления движимого имущества и государственных организа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033,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ская Наталья Михайл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корпоративных отношений и приватизации городского имуще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1 674,4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8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кина </w:t>
              <w:br/>
              <w:t xml:space="preserve">Янина </w:t>
              <w:br/>
              <w:t>Виктор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корпоративных отношений и приватизации городского имуществ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8 003,7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Volkswagen Polo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7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ушева </w:t>
              <w:br/>
              <w:t xml:space="preserve">Юлия </w:t>
              <w:br/>
              <w:t>Эдуард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движимого имущества и государственных организа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8 913,6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иец Виктория Николаевна</w:t>
            </w:r>
          </w:p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развития имущественного комплекс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 377,4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2 617,4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0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Hyundai Tucson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невская</w:t>
            </w:r>
          </w:p>
          <w:p>
            <w:pPr>
              <w:pStyle w:val="Normal"/>
              <w:ind w:left="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ения Александр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7 859,40</w:t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5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4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4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нева </w:t>
              <w:br/>
              <w:t xml:space="preserve">Лидия </w:t>
              <w:br/>
              <w:t>Борис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 категории Управления нежилого фон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211,5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лькова </w:t>
              <w:br/>
              <w:t>Мария Александр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 категории Управления нежилого фон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 750,6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8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8 138,2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0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lang w:val="en-US"/>
              </w:rPr>
              <w:t>Mont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2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ушов </w:t>
              <w:br/>
              <w:t xml:space="preserve">Сергей </w:t>
              <w:br/>
              <w:t>Олего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информационных технологий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6 870,2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о-мест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6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0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рчебная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 xml:space="preserve">Анна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корпоративных отношений и приватизации городского имуществ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 009,2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7" w:leader="none"/>
              </w:tabs>
              <w:ind w:left="0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7" w:leader="none"/>
              </w:tabs>
              <w:ind w:left="0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рочка по договору паенакопления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7" w:leader="none"/>
              </w:tabs>
              <w:ind w:left="0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ные средства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7" w:leader="none"/>
              </w:tabs>
              <w:ind w:left="0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внесенные вторым собственником</w:t>
            </w:r>
          </w:p>
        </w:tc>
      </w:tr>
      <w:tr>
        <w:trPr>
          <w:trHeight w:val="757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 237,6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hevrolet KLAN J200 Lacetti; </w:t>
            </w:r>
            <w:r>
              <w:rPr>
                <w:color w:val="000000"/>
                <w:spacing w:val="-4"/>
                <w:lang w:val="en-US"/>
              </w:rPr>
              <w:t xml:space="preserve">Volkswagen </w:t>
            </w:r>
            <w:r>
              <w:rPr>
                <w:sz w:val="22"/>
                <w:szCs w:val="22"/>
                <w:lang w:val="en-US"/>
              </w:rPr>
              <w:t>Tiguan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ind w:left="0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е средства</w:t>
            </w:r>
          </w:p>
        </w:tc>
      </w:tr>
      <w:tr>
        <w:trPr>
          <w:trHeight w:val="510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sz w:val="22"/>
                <w:szCs w:val="22"/>
              </w:rPr>
              <w:t xml:space="preserve">Косенко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Борис Владимиро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экономической безопас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7 507,4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 494,6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юкова Людмила Евгень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корпоративных отношений и приватизации городского имуще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6 127,3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левская Валентина Дмитри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Управления по работе с заявителя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1 557,4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8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8 281,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color w:val="000000"/>
                <w:spacing w:val="-4"/>
                <w:lang w:val="en-US"/>
              </w:rPr>
              <w:t>Mitsubishi Outlander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sz w:val="22"/>
                <w:szCs w:val="22"/>
              </w:rPr>
              <w:t xml:space="preserve">Кох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Никита Вячеславо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корпоративных отношений и приватизации городского имуще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</w:rPr>
              <w:t>1 269 090,8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Hyundai I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2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халева Альмира Мударис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инвестиционных проектов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4 642,7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sangYong Action Sports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 399,3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</w:rPr>
              <w:t xml:space="preserve">мотолодка ПВХ </w:t>
            </w:r>
            <w:r>
              <w:rPr>
                <w:sz w:val="22"/>
                <w:szCs w:val="22"/>
                <w:lang w:val="en-US"/>
              </w:rPr>
              <w:t>Suzumar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гатель </w:t>
            </w:r>
            <w:r>
              <w:rPr>
                <w:sz w:val="22"/>
                <w:szCs w:val="22"/>
                <w:lang w:val="en-US"/>
              </w:rPr>
              <w:t>Parsu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чинина Светлана Евгень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формационно-аналитического управл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8 664,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лов </w:t>
              <w:br/>
              <w:t>Алексей Вячеславо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землеустройств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3 282,9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гараж (собственность, </w:t>
              <w:br/>
              <w:t>1/280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SSAN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ый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  <w:br/>
              <w:t>1/280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7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 215,7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лова </w:t>
              <w:br/>
              <w:t xml:space="preserve">Алина </w:t>
              <w:br/>
              <w:t>Матве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 категории Управления земельных ресурсов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 375,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супругом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 854,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супругой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санова </w:t>
              <w:br/>
              <w:t xml:space="preserve">Елена </w:t>
              <w:br/>
              <w:t>Виталь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по работе с заявителя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2 187,7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5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3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X-Trail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5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удрявцев Дмитрий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Управления государственной службы, кадров и документооборо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 931,3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0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 403,2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</w:t>
            </w:r>
          </w:p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землеустройств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5 832,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3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место в паркинге) (собственность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92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</w:t>
            </w:r>
          </w:p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Александр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формирования земельных участков Калининского и Красногвардейского районов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2 270,8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5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Hyundai Santa Fe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2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2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ьмичева </w:t>
              <w:br/>
              <w:t xml:space="preserve">Ольга </w:t>
              <w:br/>
              <w:t>Геннадь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формирования земельных участков Адмиралтейского и Центрального районов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4 126,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 408,6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Chevrolet Orlando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уличкова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 xml:space="preserve">Ирина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развития имущественного комплекс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6 375,3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color w:val="000000"/>
                <w:spacing w:val="-4"/>
                <w:lang w:val="en-US"/>
              </w:rPr>
              <w:t xml:space="preserve">Toyota </w:t>
            </w:r>
            <w:r>
              <w:rPr>
                <w:sz w:val="22"/>
                <w:szCs w:val="22"/>
                <w:lang w:val="en-US"/>
              </w:rPr>
              <w:t>RAV4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перевозки грузов МЗСА 817702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нов Константин Николае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землеустрой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5 248,6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)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 Passa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7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харева </w:t>
              <w:br/>
              <w:t xml:space="preserve">Злата </w:t>
              <w:br/>
              <w:t>Аркадь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движимого имущества и государственных организаций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 523,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 107,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7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уц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 xml:space="preserve">Елена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земельных ресур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 040,6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</w:t>
              <w:br/>
              <w:t>12/134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2/134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чумов </w:t>
              <w:br/>
              <w:t>Сергей Владимиро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информационных технологий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1 724,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5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 xml:space="preserve"> Chevrolet Lanos SX;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yota Camry 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141,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5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5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5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бедева </w:t>
              <w:br/>
              <w:t xml:space="preserve">Елена </w:t>
              <w:br/>
              <w:t>Михайл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администрирования доходов бюджета от использования и продажи государственного имущества – заместитель главного бухгалтер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4 980,6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  <w:br/>
              <w:t>1/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0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,9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бедева </w:t>
              <w:br/>
              <w:t xml:space="preserve">Людмила </w:t>
              <w:br/>
              <w:t>Юрь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 категории Управления корпоративных отношений и приватизации городского имуще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 152,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кова </w:t>
              <w:br/>
              <w:t>Елизавета Андре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формирования земельных участков Выборгского район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 948,4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 xml:space="preserve"> Renault Scenic;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sz w:val="22"/>
                <w:szCs w:val="22"/>
              </w:rPr>
              <w:t xml:space="preserve">Леонова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Наталья Евгень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формирования бюдж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4 852,9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2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,7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 xml:space="preserve"> Citroen DS3;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4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 326,3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иствина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 xml:space="preserve">Ирина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корпоративных отношений и приватизации городского имуществ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 952,5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3</w:t>
            </w:r>
            <w:r>
              <w:rPr>
                <w:sz w:val="22"/>
                <w:szCs w:val="22"/>
              </w:rPr>
              <w:t xml:space="preserve"> доля; 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6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хачева </w:t>
              <w:br/>
              <w:t>Лилия Анатоль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обеспечению деятельности Комит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0 187,5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60,0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7,6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7,6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nd Rover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пользование)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чева Анжелика Александр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 – главный бухгалте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2 832,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Логачевым А.Б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5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зина </w:t>
              <w:br/>
              <w:t xml:space="preserve">Оксана </w:t>
              <w:br/>
              <w:t>Юрь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формирования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6 510,4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ближайшими родственникам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vrolet Cruze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я в праве 1/2)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продажи квартир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я за предыдущие годы</w:t>
            </w:r>
          </w:p>
        </w:tc>
      </w:tr>
      <w:tr>
        <w:trPr>
          <w:trHeight w:val="1900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71 414,14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я в праве 1/2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ind w:left="0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продажи квартир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ind w:left="0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я за предыдущие годы</w:t>
            </w:r>
          </w:p>
        </w:tc>
      </w:tr>
      <w:tr>
        <w:trPr>
          <w:trHeight w:val="2527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2" w:leader="none"/>
              </w:tabs>
              <w:ind w:left="-13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полученные в порядке дар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2" w:leader="none"/>
              </w:tabs>
              <w:ind w:left="-13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вкладов в банк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2" w:leader="none"/>
              </w:tabs>
              <w:ind w:left="-13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я за предыдущие годы</w:t>
            </w:r>
          </w:p>
        </w:tc>
      </w:tr>
      <w:tr>
        <w:trPr>
          <w:trHeight w:val="50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зинова </w:t>
              <w:br/>
              <w:t xml:space="preserve">Ирина </w:t>
              <w:br/>
              <w:t>Никола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корпоративных отношений и приватизации городского имуществ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2 874,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yundai Solaris;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zuki SX4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аш </w:t>
              <w:br/>
              <w:t>Валентин Валентино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 категории Управления по работе с заявителя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 306,6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ущик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 xml:space="preserve">Христина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 категории - юрисконсульт Управления земельных ресур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 891,6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сенская Людмила </w:t>
              <w:br/>
              <w:t>Иван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 категории Управления нежилого фон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 486,5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32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</w:rPr>
              <w:t>авто</w:t>
            </w:r>
            <w:r>
              <w:rPr>
                <w:sz w:val="22"/>
                <w:szCs w:val="22"/>
                <w:lang w:val="en-US"/>
              </w:rPr>
              <w:t>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rcedes 2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5 2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64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ченко </w:t>
              <w:br/>
              <w:t xml:space="preserve">Ирина </w:t>
              <w:br/>
              <w:t>Никола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Финансового управл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2 813,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не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2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Наталья Леонид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формирования земельных участков Красносельского и Петродворцового район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1 723,5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8 131,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color w:val="000000"/>
                <w:spacing w:val="-4"/>
                <w:lang w:val="en-US"/>
              </w:rPr>
              <w:t>Mitsubishi Outlande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ский Александр Сергее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Информационно-аналитического управл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9 153,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  <w:br/>
              <w:t>1</w:t>
            </w:r>
            <w:r>
              <w:rPr>
                <w:sz w:val="22"/>
                <w:szCs w:val="22"/>
                <w:lang w:val="en-US"/>
              </w:rPr>
              <w:t>/2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8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</w:t>
              <w:br/>
              <w:t>1</w:t>
            </w:r>
            <w:r>
              <w:rPr>
                <w:sz w:val="22"/>
                <w:szCs w:val="22"/>
                <w:lang w:val="en-US"/>
              </w:rPr>
              <w:t>/2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ова </w:t>
              <w:br/>
              <w:t xml:space="preserve">Елена </w:t>
              <w:br/>
              <w:t>Михайл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формирования земельных участков Курортного район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8 543,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 342,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sz w:val="22"/>
                <w:szCs w:val="22"/>
              </w:rPr>
              <w:t xml:space="preserve">Мальцева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 xml:space="preserve">Елена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го управл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 589 17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79 48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ова </w:t>
              <w:br/>
              <w:t xml:space="preserve">Елена </w:t>
              <w:br/>
              <w:t>Аркадь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корпоративных отношений и приватизации городского имуществ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0 010,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35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3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веева </w:t>
              <w:br/>
              <w:t xml:space="preserve">Ирина </w:t>
              <w:br/>
              <w:t>Никола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по работе с заявителя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 509,6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338,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color w:val="000000"/>
                <w:spacing w:val="-4"/>
                <w:lang w:val="en-US"/>
              </w:rPr>
              <w:t>Toyota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  <w:lang w:val="en-US"/>
              </w:rPr>
              <w:t>Coroll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</w:t>
            </w:r>
          </w:p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нормативно-методического обеспеч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0 650,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щенко Людмила Виктор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движимого имущества и государственных организаций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 800,7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никова </w:t>
              <w:br/>
              <w:t>Анна Вениамин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учета и разграничения государственной собственност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6 936,6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ближайшими родственникам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59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6/62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 664,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23/62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sa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,1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ькаманович Александра Михайл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Юридического управл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3 679,6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718,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  <w:br/>
              <w:t>1</w:t>
            </w:r>
            <w:r>
              <w:rPr>
                <w:sz w:val="22"/>
                <w:szCs w:val="22"/>
                <w:lang w:val="en-US"/>
              </w:rPr>
              <w:t>/3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 CX-5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ина </w:t>
              <w:br/>
              <w:t xml:space="preserve">Наталья </w:t>
              <w:br/>
              <w:t>Серге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нежилого фонд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 269,8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 424,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usion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  <w:br/>
              <w:t>1</w:t>
            </w:r>
            <w:r>
              <w:rPr>
                <w:sz w:val="22"/>
                <w:szCs w:val="22"/>
                <w:lang w:val="en-US"/>
              </w:rPr>
              <w:t>/3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Анастасия Никола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земельных ресурсов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3 875,3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  <w:br/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  <w:br/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30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а </w:t>
              <w:br/>
              <w:t xml:space="preserve">Елена </w:t>
              <w:br/>
              <w:t>Юрь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юрисконсульт Управления земельных ресурсов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 753,9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супругом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 592,2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супругой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еева </w:t>
              <w:br/>
              <w:t xml:space="preserve">Ольга </w:t>
              <w:br/>
              <w:t>Юрь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земельных ресурсов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2 799,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ва </w:t>
              <w:br/>
              <w:t xml:space="preserve">Анна </w:t>
              <w:br/>
              <w:t>Серге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 категории - юрисконсульт Управления земельных ресур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 538,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катерина Александр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земельных ресурсов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1 108,3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ва </w:t>
              <w:br/>
              <w:t>Елена Александр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юрисконсульт Управления учета и разграничения государственной собственност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 587,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7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0 420,6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amry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цева </w:t>
              <w:br/>
              <w:t xml:space="preserve">Елена </w:t>
              <w:br/>
              <w:t>Никола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земельных ресурсов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 960,2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6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6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авьева </w:t>
              <w:br/>
              <w:t xml:space="preserve">Ирина </w:t>
              <w:br/>
              <w:t>Василь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государственной службы, кадров и документооборо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9 929,9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1/56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ашева </w:t>
              <w:br/>
              <w:t xml:space="preserve">Елена </w:t>
              <w:br/>
              <w:t>Серге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 категории Управления по работе с заявителя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 799,6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арова </w:t>
              <w:br/>
              <w:t>Наталья Виктор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Юридического управл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8 637,7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8/387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мова </w:t>
              <w:br/>
              <w:t>Ольга Владимир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 категории Управления по работе с заявителя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 767,9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027,3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 xml:space="preserve">9/54 доли; </w:t>
              <w:br/>
              <w:t>10/54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ипелова </w:t>
              <w:br/>
              <w:t>Ирина Александр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юрисконсульт Управления нормативно-методического обеспеч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37 738,2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9 099,9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 Tiguan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енко </w:t>
              <w:br/>
              <w:t>Ксения Андре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движимого имущества и государственных организа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 112,3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5/72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eugeot</w:t>
            </w:r>
            <w:r>
              <w:rPr>
                <w:sz w:val="22"/>
                <w:szCs w:val="22"/>
              </w:rPr>
              <w:t xml:space="preserve"> 107; </w:t>
            </w:r>
            <w:r>
              <w:rPr>
                <w:sz w:val="22"/>
                <w:szCs w:val="22"/>
                <w:lang w:val="en-US"/>
              </w:rPr>
              <w:t>Peugeot</w:t>
            </w:r>
            <w:r>
              <w:rPr>
                <w:sz w:val="22"/>
                <w:szCs w:val="22"/>
              </w:rPr>
              <w:t xml:space="preserve"> 20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349,2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иколаева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 xml:space="preserve">Елена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по работе с заявителя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 305,3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9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 755,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5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а </w:t>
              <w:br/>
              <w:t>Татьяна Дмитри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Финансового управ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8 397,8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</w:t>
            </w:r>
          </w:p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Валерье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формирования земельных участков Курортного район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3 836,5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1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Note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RAV4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089,5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159/2292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92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хоз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2/959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87300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1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 Максим Михайло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управл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 408,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 L20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,7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 </w:t>
              <w:br/>
              <w:t>Владимир Александро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внутренней безопасности и мобилизационной работы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7 832,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MV</w:t>
            </w:r>
            <w:r>
              <w:rPr>
                <w:sz w:val="22"/>
                <w:szCs w:val="22"/>
              </w:rPr>
              <w:t xml:space="preserve"> Х3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65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3 222,6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 (жилой дом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анова </w:t>
              <w:br/>
              <w:t xml:space="preserve">Елена </w:t>
              <w:br/>
              <w:t>Олег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Управления по работе с заявителя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 469,8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4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z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я за предыдущие годы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е средства)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7 00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Captiva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0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я за предыдущие год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0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е средства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  <w:br/>
            </w:r>
            <w:r>
              <w:rPr>
                <w:sz w:val="22"/>
                <w:szCs w:val="22"/>
                <w:lang w:val="en-US"/>
              </w:rPr>
              <w:t>1/2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азилов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Александр Николае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формирования земельных участков Выборгского район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5 390,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  <w:br/>
            </w:r>
            <w:r>
              <w:rPr>
                <w:sz w:val="22"/>
                <w:szCs w:val="22"/>
                <w:lang w:val="en-US"/>
              </w:rPr>
              <w:t>1/2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Logan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  <w:br/>
            </w:r>
            <w:r>
              <w:rPr>
                <w:sz w:val="22"/>
                <w:szCs w:val="22"/>
                <w:lang w:val="en-US"/>
              </w:rPr>
              <w:t>1/2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 99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  <w:br/>
            </w:r>
            <w:r>
              <w:rPr>
                <w:sz w:val="22"/>
                <w:szCs w:val="22"/>
                <w:lang w:val="en-US"/>
              </w:rPr>
              <w:t>1/2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  <w:br/>
            </w:r>
            <w:r>
              <w:rPr>
                <w:sz w:val="22"/>
                <w:szCs w:val="22"/>
                <w:lang w:val="en-US"/>
              </w:rPr>
              <w:t>1/2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  <w:br/>
            </w:r>
            <w:r>
              <w:rPr>
                <w:sz w:val="22"/>
                <w:szCs w:val="22"/>
                <w:lang w:val="en-US"/>
              </w:rPr>
              <w:t>1/2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ова </w:t>
              <w:br/>
              <w:t>Окса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 категории Управления по работе с заявителя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 603,2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 85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t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ченко </w:t>
              <w:br/>
              <w:t xml:space="preserve">София </w:t>
              <w:br/>
              <w:t>Василь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Управления земельных ресур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7 696,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Solari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а</w:t>
            </w:r>
          </w:p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формирования земельных участков Колпинского район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2 044,6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 Corsa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035,8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99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енко </w:t>
              <w:br/>
              <w:t>Анна Александр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 категории - юрисконсульт Управления земельных ресур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 122,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Fi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unt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наева </w:t>
              <w:br/>
              <w:t>Полина Никола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государственной службы, кадров и документооборо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949,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 672,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и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ry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652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нко Вероника Руслан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категории Управления движимого имущества и государственных организаций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 370,3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а Наталья Алексе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развития имущественного комплекс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9 604,7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0 944,4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X-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зова </w:t>
              <w:br/>
              <w:t>Анна Владимир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 категории Управления формирования бюдж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 873,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 xml:space="preserve">1/2 доля)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 xml:space="preserve">1/4 доля)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яева</w:t>
            </w:r>
          </w:p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формирования земельных участков Красносельского и Петродворцового районов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6 896,9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женский Алексей Евгенье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государственной службы, кадров и документооборо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3 339,9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 xml:space="preserve">1/2 доля)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t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J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 163,7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 xml:space="preserve">1/2 доля)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а</w:t>
            </w:r>
          </w:p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городского кадастр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010,4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 xml:space="preserve">1/2 доля; 1/2 доля)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(жил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 352,6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ый участок (собственность)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7,0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 Tigua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(жил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пользование)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(жил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нчатова </w:t>
              <w:br/>
              <w:t xml:space="preserve">Ольга </w:t>
              <w:br/>
              <w:t>Никола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корпоративных отношений и приватизации городского имуществ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1 762,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W 530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ко </w:t>
              <w:br/>
              <w:t xml:space="preserve">Галина </w:t>
              <w:br/>
              <w:t>Федор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о работе с заявителя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7 665,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ецова Надежда </w:t>
              <w:br/>
              <w:t>Юрь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Информационно-аналитического управл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9 263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da-3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инцев</w:t>
            </w:r>
          </w:p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Владимиро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землеустрой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597,2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ов </w:t>
              <w:br/>
              <w:t>Сергей Михайло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развития имущественного комплек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3 649,7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34,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ченко </w:t>
              <w:br/>
              <w:t>Оксана Владимир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формирования земельных участков Московского и Кировского район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8 520,3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 276,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Sportag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ышляев </w:t>
              <w:br/>
              <w:t xml:space="preserve">Олег </w:t>
              <w:br/>
              <w:t>Викторо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внутренней безопасности и мобилизационной работы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3 355,6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</w:rPr>
              <w:t>авто</w:t>
            </w:r>
            <w:r>
              <w:rPr>
                <w:sz w:val="22"/>
                <w:szCs w:val="22"/>
                <w:lang w:val="en-US"/>
              </w:rPr>
              <w:t>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Touareg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3 254,4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к</w:t>
            </w:r>
          </w:p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землеустройств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7 467,7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uzuki </w:t>
            </w:r>
            <w:r>
              <w:rPr>
                <w:sz w:val="22"/>
                <w:szCs w:val="22"/>
                <w:lang w:val="en-US"/>
              </w:rPr>
              <w:t>SX</w:t>
            </w:r>
            <w:r>
              <w:rPr>
                <w:sz w:val="22"/>
                <w:szCs w:val="22"/>
              </w:rPr>
              <w:t xml:space="preserve">-4 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някова Екатерина Юрь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юрисконсульт Управления государственной службы, кадров и документооборо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 549,3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4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Qashqai+2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48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 473,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онова </w:t>
              <w:br/>
              <w:t xml:space="preserve">Юлия </w:t>
              <w:br/>
              <w:t>Василь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 категории Управления корпоративных отношений и приватизации городского имуще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 695,9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ская Елена </w:t>
              <w:br/>
              <w:t>Михайл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Финансового управл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4 68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3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 5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ина </w:t>
              <w:br/>
              <w:t xml:space="preserve">Анна </w:t>
              <w:br/>
              <w:t>Серге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претензионной работы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5 270,6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леева Екатерина Константин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нормативно-методического обеспеч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 591 77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 89</w:t>
            </w:r>
            <w:r>
              <w:rPr>
                <w:sz w:val="22"/>
                <w:szCs w:val="22"/>
              </w:rPr>
              <w:t>1 589,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4"/>
                <w:lang w:val="en-US"/>
              </w:rPr>
              <w:t>Land Rover Evoque Range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елова </w:t>
              <w:br/>
              <w:t xml:space="preserve">Дарья </w:t>
              <w:br/>
              <w:t>Олег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Юридического управл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1 583,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Анастасия Серге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 категории Управления нежилого фонд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 959,5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,2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ьникова Людмила </w:t>
              <w:br/>
              <w:t>Льв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движимого имущества и государственных организаций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 0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5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9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и </w:t>
              <w:br/>
            </w: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ctavi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ctavia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6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,1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Александра Леонид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 категории Управления земельных ресурсов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 701,8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чко </w:t>
              <w:br/>
              <w:t xml:space="preserve">Елена </w:t>
              <w:br/>
              <w:t>Никола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движимого имущества и государственных организаций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 740,5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lang w:val="en-US"/>
              </w:rPr>
              <w:t>Mitsubishi ASX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</w:t>
            </w:r>
          </w:p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Евгенье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формирования земельных участков Пушкинского район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6 997,8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ближайшими родственникам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2715-04-0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arex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 313,9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3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,4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,4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ова </w:t>
              <w:br/>
              <w:t xml:space="preserve">Ольга </w:t>
              <w:br/>
              <w:t>Иван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Финансового управл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6 268,6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ora 21713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/35 доли; </w:t>
              <w:br/>
              <w:t>21/35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ёмчин </w:t>
              <w:br/>
              <w:t>Кирилл Викторо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 категории Управления развития имущественного комплек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 821,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Volkswagen </w:t>
            </w:r>
            <w:r>
              <w:rPr>
                <w:sz w:val="22"/>
                <w:szCs w:val="22"/>
                <w:lang w:val="en-US"/>
              </w:rPr>
              <w:t>Pol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6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да </w:t>
              <w:br/>
              <w:t xml:space="preserve">Ольга </w:t>
              <w:br/>
              <w:t>Алексе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нежилого фонд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4 377,3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c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port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 904,6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,92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делева </w:t>
              <w:br/>
              <w:t>Елена Александр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о работе с заявителя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 316,5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  <w:br/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 292,4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Infinit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X</w:t>
            </w:r>
            <w:r>
              <w:rPr>
                <w:sz w:val="22"/>
                <w:szCs w:val="22"/>
              </w:rPr>
              <w:t xml:space="preserve"> 30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7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  <w:br/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ачева </w:t>
              <w:br/>
              <w:t xml:space="preserve">Юлия </w:t>
              <w:br/>
              <w:t>Никола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формирования земельных участков Приморского и Кронштадтского район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8 768,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 </w:t>
            </w:r>
            <w:r>
              <w:rPr>
                <w:sz w:val="22"/>
                <w:szCs w:val="22"/>
                <w:lang w:val="en-US"/>
              </w:rPr>
              <w:t>Mazda 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крипниченко Ольга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нежилого фон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 714,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Hyundai Solari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бодчикова Олеся </w:t>
              <w:br/>
              <w:t>Никола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 регулирования сделок с земельными участка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8 323,9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 569,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а </w:t>
              <w:br/>
              <w:t>Алла Владимир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формирования бюдж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 328,5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/2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 Demio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катерина Андре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Управления городского кадаст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7 332,5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ближайшими родственникам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8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 478,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5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</w:t>
            </w:r>
          </w:p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Никола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городского кадаст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2 182,8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1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1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ина </w:t>
              <w:br/>
              <w:t>Марина Валентин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инвестиционных проектов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7 100,8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en-US"/>
              </w:rPr>
              <w:t>IA</w:t>
            </w:r>
            <w:r>
              <w:rPr>
                <w:sz w:val="22"/>
                <w:szCs w:val="22"/>
              </w:rPr>
              <w:t xml:space="preserve"> Sorento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2" w:leader="none"/>
              </w:tabs>
              <w:ind w:left="0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продажи квартир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2" w:leader="none"/>
              </w:tabs>
              <w:ind w:left="0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е средства)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667,4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2/3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Екатерина Никола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о обеспечению деятельности Комит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8 903,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X</w:t>
            </w:r>
            <w:r>
              <w:rPr>
                <w:sz w:val="22"/>
                <w:szCs w:val="22"/>
              </w:rPr>
              <w:t>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бортовой с крышкой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00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9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ход </w:t>
            </w:r>
            <w:r>
              <w:rPr>
                <w:sz w:val="22"/>
                <w:szCs w:val="22"/>
                <w:lang w:val="en-US"/>
              </w:rPr>
              <w:t>Arct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arc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x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ова </w:t>
              <w:br/>
              <w:t xml:space="preserve">Ирина </w:t>
              <w:br/>
              <w:t>Валерь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формирования бюдж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 507,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eep Grand Cherokee Limited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8 459,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te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reetrack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 </w:t>
              <w:br/>
              <w:t xml:space="preserve">Михаил </w:t>
              <w:br/>
              <w:t>Олего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формирования земельных участков Невского и Фрунзенского район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4 162,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8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жевская Александра Андре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 категории Управления корпоративных отношений и приватизации городского имуществ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 959,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2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7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ченко Светлана Владимир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формирования земельных участков Пушкинского район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5 812,7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0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мковская Светлана</w:t>
            </w:r>
          </w:p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формирования земельных участков Колпинского район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6 560,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4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Aveo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нников Александр Александро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корпоративных отношений и приватизации городского имуще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 281,2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Loga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sz w:val="22"/>
                <w:szCs w:val="22"/>
              </w:rPr>
              <w:t xml:space="preserve">Стукан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Людмила Станислав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претензионной рабо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6 857,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4</w:t>
            </w:r>
            <w:r>
              <w:rPr>
                <w:sz w:val="22"/>
                <w:szCs w:val="22"/>
              </w:rPr>
              <w:t xml:space="preserve"> доля;  2/4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7 5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 Jetta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кина </w:t>
              <w:br/>
              <w:t xml:space="preserve">Анастасия </w:t>
              <w:br/>
              <w:t>Юрь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государственной службы, кадров и документооборо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 061,6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 Tiguan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2" w:leader="none"/>
              </w:tabs>
              <w:ind w:left="0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я за предыдущие год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2" w:leader="none"/>
              </w:tabs>
              <w:ind w:left="0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е средства)</w:t>
            </w:r>
          </w:p>
        </w:tc>
      </w:tr>
      <w:tr>
        <w:trPr>
          <w:trHeight w:val="630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рина </w:t>
              <w:br/>
              <w:t>Виктория Александр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инвестиционных проек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1 457,5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ближайшими родственникам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Mitsubushi </w:t>
            </w:r>
            <w:r>
              <w:rPr>
                <w:sz w:val="22"/>
                <w:szCs w:val="22"/>
                <w:lang w:val="en-US"/>
              </w:rPr>
              <w:t>AS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рина </w:t>
              <w:br/>
              <w:t>София Владислав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корпоративных отношений и приватизации городского имуще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 125,6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рукова </w:t>
              <w:br/>
              <w:t>Ирина Владимир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администрирования доходов бюджета от использования и продажи государственного имуще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2 266,7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j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 00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ясина </w:t>
              <w:br/>
              <w:t>Ольга Александр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 категории Управления нежилого фон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218,9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 616,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rento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Казанка 5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найнен Александр Альберто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информационных технологий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4 035,9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супругой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 Tiguan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супругом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якова </w:t>
              <w:br/>
              <w:t xml:space="preserve">Валерия </w:t>
              <w:br/>
              <w:t>Игор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земельных ресур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8 259,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roen C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унова</w:t>
            </w:r>
          </w:p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ина Владимир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Управления городского кадастр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 027,2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,9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,4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</w:t>
            </w:r>
          </w:p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землеустройств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1 385,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Renault Logan (SR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9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51,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9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9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ова </w:t>
              <w:br/>
              <w:t>Анастасия Валерь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формационно-аналитического управ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2 246,6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uzuki </w:t>
            </w:r>
            <w:r>
              <w:rPr>
                <w:sz w:val="22"/>
                <w:szCs w:val="22"/>
                <w:lang w:val="en-US"/>
              </w:rPr>
              <w:t>SX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хомирова Татьяна </w:t>
              <w:br/>
              <w:t>Серге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2 009,7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7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4,4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8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5 229,7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7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5; </w:t>
              <w:br/>
            </w: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3;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4,4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машино-места в паркинге (собственность, </w:t>
              <w:br/>
              <w:t>1/48 доля; 1/48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8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8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роицкая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Зульфия Шамил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нежилого фонд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8 500,4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9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 557,9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4"/>
                <w:lang w:val="en-US"/>
              </w:rPr>
              <w:t>Mitsubishi Lancer</w:t>
            </w:r>
            <w:r>
              <w:rPr>
                <w:sz w:val="22"/>
                <w:szCs w:val="22"/>
                <w:lang w:val="en-US"/>
              </w:rPr>
              <w:t>;</w:t>
              <w:br/>
            </w:r>
            <w:r>
              <w:rPr>
                <w:sz w:val="22"/>
                <w:szCs w:val="22"/>
              </w:rPr>
              <w:t>мотоциклы</w:t>
            </w:r>
            <w:r>
              <w:rPr>
                <w:sz w:val="22"/>
                <w:szCs w:val="22"/>
                <w:lang w:val="en-US"/>
              </w:rPr>
              <w:t xml:space="preserve"> </w:t>
              <w:br/>
            </w:r>
            <w:r>
              <w:rPr>
                <w:lang w:val="en-US"/>
              </w:rPr>
              <w:t xml:space="preserve">Honda Shadow </w:t>
            </w:r>
            <w:r>
              <w:rPr>
                <w:sz w:val="22"/>
                <w:szCs w:val="22"/>
                <w:lang w:val="en-US"/>
              </w:rPr>
              <w:t>400;</w:t>
              <w:br/>
            </w:r>
            <w:r>
              <w:rPr>
                <w:lang w:val="en-US"/>
              </w:rPr>
              <w:t xml:space="preserve">Honda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BR 929 RR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sz w:val="22"/>
                <w:szCs w:val="22"/>
              </w:rPr>
              <w:t xml:space="preserve">Троицкая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 xml:space="preserve">Марина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земельных ресурсов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6 550,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собственность, 203/5008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 00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сова </w:t>
              <w:br/>
              <w:t>Ирина Александр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государственной службы, кадров и документооборо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4 414,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 414,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Solari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кин</w:t>
            </w:r>
          </w:p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Александро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формирования земельных участков Петроградского и Василеостровского районов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3 165,7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Trans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супругой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 167,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0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 Rov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elander 2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супругом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утина </w:t>
              <w:br/>
              <w:t xml:space="preserve">Елена </w:t>
              <w:br/>
              <w:t>Игор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– юрисконсульт Юридического управ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 110,5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Suzuki </w:t>
              <w:br/>
              <w:t>Grand Vitara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Sportag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5 676,8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Александра Валерь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 категории - юрисконсульт Управления земельных ресурсов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 944,6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9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3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ина </w:t>
              <w:br/>
              <w:t>Людмила Виталь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 -заместитель главного бухгалтер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3 450,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дом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Land Cruse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новский Владимир Александро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7 241,9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Екатерина Александр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корпоративных отношений и приватизации городского имуще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 325,5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лин </w:t>
              <w:br/>
              <w:t xml:space="preserve">Вадим </w:t>
              <w:br/>
              <w:t>Сергее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юрисконсульт Управления земельных ресур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 200,4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ьков Александр Леонидо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городского кадастр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7 001,4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ul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 094,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ькова </w:t>
              <w:br/>
              <w:t>Виктория Виктор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формирования земельных участков Приморского и Кронштадтского районов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 094,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7 001,4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ul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8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ейфец </w:t>
              <w:br/>
              <w:t xml:space="preserve">Ирина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юрисконсульт Управления движимого имущества и государственных организаций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 938,7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7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580,8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мелева </w:t>
              <w:br/>
              <w:t>Наталья Виктор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формирования земельных участков Калининского и Красногвардейского районов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6 255,8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обственность, </w:t>
              <w:br/>
              <w:t>1/5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  <w:br/>
              <w:t>1/5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ова </w:t>
              <w:br/>
              <w:t>Людмила Геннадь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формирования земельных участков Приморского и Кронштадтского район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 337,8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  <w:t xml:space="preserve">ВАЗ 21083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sz w:val="22"/>
                <w:szCs w:val="22"/>
              </w:rPr>
              <w:t xml:space="preserve">Цыбенко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 xml:space="preserve">Алена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нежилого фон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2 575,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3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t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бульская </w:t>
              <w:br/>
              <w:t xml:space="preserve">Ольга </w:t>
              <w:br/>
              <w:t>Никола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 категории Управления по работе с заявителя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 471,9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8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58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  <w:br/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us</w:t>
            </w:r>
            <w:r>
              <w:rPr>
                <w:sz w:val="22"/>
                <w:szCs w:val="22"/>
              </w:rPr>
              <w:t xml:space="preserve">; </w:t>
              <w:br/>
            </w:r>
            <w:r>
              <w:rPr>
                <w:sz w:val="22"/>
                <w:szCs w:val="22"/>
                <w:lang w:val="en-US"/>
              </w:rPr>
              <w:t>Fi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cato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8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sz w:val="22"/>
                <w:szCs w:val="22"/>
              </w:rPr>
              <w:t xml:space="preserve">Чавычалова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 xml:space="preserve">Елена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формирования земельных участков Московского и Кировского районов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6 301,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супругом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3 079,7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супругой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azz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Padjero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  <w:br/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5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ыкина Анастасия Андре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Информационно-аналитического управ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 276 84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  <w:br/>
            </w:r>
            <w:r>
              <w:rPr>
                <w:color w:val="000000"/>
                <w:spacing w:val="-4"/>
                <w:lang w:val="en-US"/>
              </w:rPr>
              <w:t>Renault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  <w:lang w:val="en-US"/>
              </w:rPr>
              <w:t>Sandero</w:t>
            </w:r>
            <w:r>
              <w:rPr>
                <w:color w:val="000000"/>
                <w:spacing w:val="-4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8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4 044,9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ова </w:t>
              <w:br/>
              <w:t xml:space="preserve">Ирина </w:t>
              <w:br/>
              <w:t>Иван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формирования бюдж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3 856,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,0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Note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ближайшими родственникам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6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,7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оморец </w:t>
              <w:br/>
              <w:t xml:space="preserve">Галина </w:t>
              <w:br/>
              <w:t>Иван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Финансового управл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 779,2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tra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яков </w:t>
              <w:br/>
              <w:t xml:space="preserve">Артем </w:t>
              <w:br/>
              <w:t>Сергее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юрисконсульт Управления корпоративных отношений и приватизации городского имуществ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4 863,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ind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2" w:leader="none"/>
              </w:tabs>
              <w:ind w:left="0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продажи квартир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2" w:leader="none"/>
              </w:tabs>
              <w:ind w:left="0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ка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3 426,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4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чканова </w:t>
              <w:br/>
              <w:t xml:space="preserve">Мария </w:t>
              <w:br/>
              <w:t>Борис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го управ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5 438,9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5/24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abi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онцева Анастасия Александр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юрисконсульт Управления корпоративных отношений и приватизации городского имуще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2 283,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ближайшими родственникам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val H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йбин </w:t>
              <w:br/>
              <w:t>Алексей Сергее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по обеспечению деятельности Комит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2 128,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травина </w:t>
              <w:br/>
              <w:t xml:space="preserve">Елена </w:t>
              <w:br/>
              <w:t>Василь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корпоративных отношений и приватизации городского имуще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 585,5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0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3 413,3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lang w:val="en-US"/>
              </w:rPr>
              <w:t xml:space="preserve">Renault </w:t>
            </w:r>
            <w:r>
              <w:rPr>
                <w:sz w:val="22"/>
                <w:szCs w:val="22"/>
                <w:lang w:val="en-US"/>
              </w:rPr>
              <w:t>Duster</w:t>
            </w:r>
            <w:r>
              <w:rPr>
                <w:sz w:val="22"/>
                <w:szCs w:val="22"/>
              </w:rPr>
              <w:t>; ВАЗ</w:t>
            </w:r>
            <w:r>
              <w:rPr>
                <w:sz w:val="22"/>
                <w:szCs w:val="22"/>
                <w:lang w:val="en-US"/>
              </w:rPr>
              <w:t xml:space="preserve"> 211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0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7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айлова Светлана Серге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нормативно-методического обеспеч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8 675,9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,5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ейко Виктория Александр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по обеспечению деятельности Комит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 453,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at Ibiza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е средств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укина </w:t>
              <w:br/>
              <w:t xml:space="preserve">Ирина </w:t>
              <w:br/>
              <w:t>Василь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азвития имущественного комплек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8 931,9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sz w:val="22"/>
                <w:szCs w:val="22"/>
              </w:rPr>
              <w:t xml:space="preserve">Эйдук </w:t>
              <w:br/>
              <w:t xml:space="preserve">Алла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Финансового управл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4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73,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3 410,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  <w:br/>
              <w:t>1</w:t>
            </w:r>
            <w:r>
              <w:rPr>
                <w:sz w:val="22"/>
                <w:szCs w:val="22"/>
                <w:lang w:val="en-US"/>
              </w:rPr>
              <w:t>/2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l Antara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</w:r>
            <w:r>
              <w:rPr>
                <w:sz w:val="22"/>
                <w:szCs w:val="22"/>
                <w:lang w:val="en-US"/>
              </w:rPr>
              <w:br/>
              <w:t>1/2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  <w:br/>
            </w:r>
            <w:r>
              <w:rPr>
                <w:sz w:val="22"/>
                <w:szCs w:val="22"/>
                <w:lang w:val="en-US"/>
              </w:rPr>
              <w:t>1/2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sz w:val="22"/>
                <w:szCs w:val="22"/>
              </w:rPr>
              <w:t xml:space="preserve">Юферева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 xml:space="preserve">Юлия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движимого имущества и государственных организаций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9 031,6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имишина Татьяна </w:t>
              <w:br/>
              <w:t>Олег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 категории Управления земельных ресур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 826,9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супругом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8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4 931,6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супругой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 Vectra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ближайшими родственникам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лева </w:t>
              <w:br/>
              <w:t>Наталья Александр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по работе с заявителя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764,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 765 24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ближайшими родственникам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А</w:t>
            </w:r>
            <w:r>
              <w:rPr>
                <w:sz w:val="22"/>
                <w:szCs w:val="22"/>
                <w:lang w:val="en-US"/>
              </w:rPr>
              <w:t>st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ушева </w:t>
              <w:br/>
              <w:t xml:space="preserve">Елена </w:t>
              <w:br/>
              <w:t>Юрь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земельных ресурсов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3 480,7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485,6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кина </w:t>
              <w:br/>
              <w:t>Марина Михайл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8 001,4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8 00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Pajero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  <w:br/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еменко</w:t>
            </w:r>
          </w:p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формирования земельных участков Выборгского район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5 203,6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2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 – Нив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lang w:val="en-US"/>
              </w:rPr>
              <w:t>Mitsubishi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  <w:lang w:val="en-US"/>
              </w:rPr>
              <w:t>Outlander</w:t>
            </w:r>
            <w:r>
              <w:rPr>
                <w:sz w:val="22"/>
                <w:szCs w:val="22"/>
              </w:rPr>
              <w:t xml:space="preserve"> XL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«Казанка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очный мотор «Honda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/2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/2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5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5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5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5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5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5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5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5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5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59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5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59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59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59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59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59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59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59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59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48:00Z</dcterms:created>
  <dc:creator>Серова Елизавета Александровна</dc:creator>
  <dc:description/>
  <cp:keywords/>
  <dc:language>en-US</dc:language>
  <cp:lastModifiedBy>Преображенский Алексей Евгеньевич</cp:lastModifiedBy>
  <cp:lastPrinted>2015-05-22T10:20:00Z</cp:lastPrinted>
  <dcterms:modified xsi:type="dcterms:W3CDTF">2017-05-16T08:37:00Z</dcterms:modified>
  <cp:revision>20</cp:revision>
  <dc:subject/>
  <dc:title>Сведения о доходах, об имуществе и обязательствах имущественного характера</dc:title>
</cp:coreProperties>
</file>