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уководителей государственных учреждений Санкт-Петербурга, </w:t>
        <w:br/>
        <w:t xml:space="preserve">подведомственных Комитету имущественных отношений Санкт-Петербурга, </w:t>
        <w:br/>
        <w:t>а также их супруг и несовершеннолетних детей 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05"/>
        <w:gridCol w:w="1809"/>
        <w:gridCol w:w="1948"/>
        <w:gridCol w:w="1391"/>
        <w:gridCol w:w="1530"/>
        <w:gridCol w:w="2226"/>
      </w:tblGrid>
      <w:tr>
        <w:trPr>
          <w:trHeight w:val="435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Должность, наименование государственного учреждения </w:t>
              <w:br/>
              <w:t>Санкт-петербур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</w:tr>
      <w:tr>
        <w:trPr>
          <w:trHeight w:val="435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b/>
                <w:bCs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</w:t>
              <w:br/>
              <w:t>Юрий</w:t>
              <w:br/>
              <w:t>Михайлович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Пб ГБУ </w:t>
              <w:br/>
              <w:t>«Центр повышения эффективности использования государственного имущества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 26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ий</w:t>
              <w:br/>
              <w:t>Сергей</w:t>
              <w:br/>
              <w:t>Викторович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Пб ГБУ </w:t>
              <w:br/>
              <w:t>«Городское управление кадастровой оценки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 090,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таунхаус)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827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94/248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51/242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42/160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8:00Z</dcterms:created>
  <dc:creator>Серова Елизавета Александровна</dc:creator>
  <dc:description/>
  <cp:keywords/>
  <dc:language>en-US</dc:language>
  <cp:lastModifiedBy>Преображенский Алексей Евгеньевич</cp:lastModifiedBy>
  <cp:lastPrinted>2015-05-22T10:20:00Z</cp:lastPrinted>
  <dcterms:modified xsi:type="dcterms:W3CDTF">2017-05-16T07:23:00Z</dcterms:modified>
  <cp:revision>8</cp:revision>
  <dc:subject/>
  <dc:title>Сведения о доходах, об имуществе и обязательствах имущественного характера</dc:title>
</cp:coreProperties>
</file>