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государственных гражданских служащих Санкт-Петербурга</w:t>
      </w:r>
      <w:r>
        <w:rPr>
          <w:rStyle w:val="StrongEmphasis"/>
          <w:sz w:val="18"/>
          <w:szCs w:val="18"/>
        </w:rPr>
        <w:t>, замещающих должности государственной гражданской службы Санкт-Петербурга в</w:t>
      </w:r>
      <w:r>
        <w:rPr>
          <w:b/>
          <w:sz w:val="18"/>
          <w:szCs w:val="18"/>
        </w:rPr>
        <w:t xml:space="preserve"> Комитете по вопросам законности, правопорядка и безопасности, а также их супруга (супруги) и несовершеннолетних детей за период с 1 января 2016 года по 31 декабря 2016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984"/>
        <w:gridCol w:w="1560"/>
        <w:gridCol w:w="1701"/>
        <w:gridCol w:w="753"/>
        <w:gridCol w:w="693"/>
        <w:gridCol w:w="1439"/>
        <w:gridCol w:w="725"/>
        <w:gridCol w:w="1634"/>
        <w:gridCol w:w="1418"/>
        <w:gridCol w:w="852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right="-7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contextualSpacing/>
              <w:rPr/>
            </w:pPr>
            <w:r>
              <w:rPr>
                <w:b/>
                <w:spacing w:val="-2"/>
                <w:sz w:val="18"/>
                <w:szCs w:val="18"/>
              </w:rPr>
              <w:t>Богданов Л.П.</w:t>
            </w:r>
          </w:p>
          <w:p>
            <w:pPr>
              <w:pStyle w:val="Normal"/>
              <w:spacing w:before="0" w:after="0"/>
              <w:ind w:right="-75" w:hanging="0"/>
              <w:contextualSpacing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 (½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0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(резиновая) Посейдо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3 1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долевая (½ доли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0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ина Т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начальник Планово-экономического отдел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2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арщикова Л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главный специалист-бухгалтер отдела исполнения сметы Финансово-бухгалтерского 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 4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лейчева Г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1/3 доли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9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улин В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работе с органами военного 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⅓ доли) 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 0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⅓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2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6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⅓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хтияров Ю.В.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ащиты населения и территорий Управления организации мероприятий гражданской защиты и пожарной безопасно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1 5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2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церковский В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контролю за соблюдением законодательства об административных правонарушениях Санкт-Петербур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 3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ерседес-Бенц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н В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за обеспечения правопорядка и безопасности насе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ольво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4 8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 (2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5 5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 С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акуп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 2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А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рганизации и контролю ремонтных работ зданий и помещ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 7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 в коммунальной квартир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1/566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5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а И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нализа обеспечения правопорядка и безопасности насе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5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а А.К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й категории Отдела анализа обеспечения правопорядка и безопасности насе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ина Л.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нализа обеспечения правопорядка и безопасности насе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 5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куша В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 и прогнозирования Управления организации мероприятий гражданской защиты и пожарной безопасно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0 2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 6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дчина Л.Ю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нализа обеспечения правопорядка и безопасности насе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5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 5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 3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шичев А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мероприятий гражданской защиты и пожарной безопасно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31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5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5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ерседес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 1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ецкий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й категории Управления организации мероприятий гражданской защиты и пожарной безопасно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246/473 доли)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цева Н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вопросам государственной службы и кадров - начальник сектора кадрового обеспечения деятельности мировых судей Санкт-Петербур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0/44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 0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влева И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сполнения сметы Финансово-бухгалтерского 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 0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 4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чева И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бухгалтер отдела исполнения сметы Финансово-бухгалтерского 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омната в квартир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57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7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4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7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симова Ю.Г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бухгалтер отдела исполнения сметы Финансово-бухгалтерского 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8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ценко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9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2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ловская К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развития и координации многоуровневой системы профилактики правонарушений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3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наухов Ю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куп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3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 1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инцев А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щиты населения и территорий Управления организации мероприятий гражданской защиты и пожарной безопасно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3 2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8 6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 С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рганизационного отдел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8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8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ючок Я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86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 23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юков С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5 7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2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Ж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бухгалтер отдела сводного учета и отчетности Финансово-бухгалтерского 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 (2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 0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О.К.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бухгалтер отдела исполнения сметы Финансово-бухгалтерского 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 9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8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колкина Т.М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ланово-экономического отдел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е комнаты в квартир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22/1469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 7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шенко А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вопросам государственной службы и кадров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 8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1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ырев В.М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5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хин О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заместитель председателя Комитета по вопросам законности, правопорядка и безопасно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10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 8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2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енко Л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8 6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46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16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онтова Н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технической эксплуатации и безопасности судебных участков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о обеспечению деятельности мировых судей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 3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23 46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зенцева Я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1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9 1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ккер А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службы пожаротушения, аварийно-спасательных работ и пожарной профилактики Управления организации мероприятий гражданской защиты и пожарной безопасно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000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ш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 3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нов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 3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9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ий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рганизации мероприятий гражданской защиты и пожарной безопасности – начальник отдела организации службы пожаротушения, аварийно-спасательных работ и пожарной профилакти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зук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3 8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вартира (комната в общежит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 4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Г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ланово-экономического отдел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вартира (комнаты в квартире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 (28/113 долей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нов Д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заместитель начальника отдела развития и координации многоуровневой системы профилактики правонаруш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итрое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7 0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 069 93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тущин С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мобилизационной и специальной работе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(паркинг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3 0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 8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щенко А.Ю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главный специалист-юрисконсульт Юридического отдел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7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4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чугин А.Л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 1281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 0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ендровер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ендровер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Ягуар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42 2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даева Ю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Финансово-бухгалтерского управления – начальник отдела исполнения сметы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 3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хорков Н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обеспечению деятельности мировых судей                 Санкт-Петербур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 3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 4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8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аев Ю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/28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1 5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5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 А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ерседес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1 0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49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7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полов И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 3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5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вин И.П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6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ура В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организации и контролю ремонтных работ зданий и помещ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05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Ауди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 2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2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ин Д.Ф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рганизации технической эксплуатации и безопасности судебный участко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2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динин С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0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он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(надувная) Нерк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 8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 А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деятельности Антитеррористической комиссии Санкт-Петербурга Отдела анализа обеспечения правопорядка и безопасности насе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райслер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5 3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ко Т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ланово-экономического отдел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8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06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ходова Л.К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й категории Сектора по организации и контролю ремонтных работ зданий и помещ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 долевая (1/2 доли) 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8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йкина И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й категории Сектора по мобилизационной и специальной работе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 4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 5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верова О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акуп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в стадии строительств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9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ганова В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й категории-бухгалтер отдела исполнения сметы Финансово-бухгалтерского 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7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ментов Н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звития и координации многоуровневой системы профилактики правонаруш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5 0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 М.М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обеспечению деятельности Антитеррористической комиссии Санкт-Петербурга Отдела анализа обеспечения правопорядка и безопасности насе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2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6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офеев С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нализа обеспечения правопорядка и безопасности насе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зук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 6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ов С.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материально-технического обеспечения судебных участков Управления по обеспечению мировых судей Санкт-Петербур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3/31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0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0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в коммунальной квартире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си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8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9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3/31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машева Т.Э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нализа обеспечения правопорядка и безопасно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 6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8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Удовенко Е.Б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ревизор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 2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1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мин С.Л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акуп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4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ячев М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контролю за соблюдением законодательства об административных правонарушениях Санкт-Петербур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7 6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инов В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рганами военного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4 7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инов Д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обеспечению деятельности мировых судей Санкт-Петербурга - начальник отдела материально-технического обеспечения судебных участков Управления по обеспечению деятельности мировых суд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 4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3/46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кова К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бухгалтерского 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528</w:t>
            </w:r>
            <w:r>
              <w:rPr>
                <w:sz w:val="18"/>
                <w:szCs w:val="18"/>
              </w:rPr>
              <w:t xml:space="preserve"> 2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3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нская Л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юрисконсульт Юридического отдел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5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 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ченко А.Я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17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 2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4 2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7 7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ченко Н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бухгалтер отдела исполнения сметы Финансово-бухгалтерского 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 8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нин И.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государственной службы и кадро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4 1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ев Л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3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6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ова Т.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водного учета и отчетности Финансово-бухгалтерского управл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 8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9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19:00Z</dcterms:created>
  <dc:creator>Вячеслав Александрович Зайцев</dc:creator>
  <dc:description/>
  <cp:keywords/>
  <dc:language>en-US</dc:language>
  <cp:lastModifiedBy>Миронов Артём Анатольевич</cp:lastModifiedBy>
  <cp:lastPrinted>2014-03-28T15:42:00Z</cp:lastPrinted>
  <dcterms:modified xsi:type="dcterms:W3CDTF">2017-05-22T12:58:00Z</dcterms:modified>
  <cp:revision>21</cp:revision>
  <dc:subject/>
  <dc:title>Сведения</dc:title>
</cp:coreProperties>
</file>