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3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Сведения о доходах, об имуществе и обязательствах имущественного характера </w:t>
      </w:r>
      <w:r>
        <w:rPr>
          <w:color w:val="000000"/>
          <w:spacing w:val="-3"/>
          <w:sz w:val="30"/>
          <w:szCs w:val="30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 в </w:t>
      </w:r>
      <w:r>
        <w:rPr>
          <w:color w:val="000000"/>
          <w:spacing w:val="-3"/>
          <w:sz w:val="30"/>
          <w:szCs w:val="30"/>
          <w:u w:val="single"/>
        </w:rPr>
        <w:t xml:space="preserve">администрации Центрального района Санкт-Петербурга,  </w:t>
      </w:r>
      <w:r>
        <w:rPr>
          <w:color w:val="000000"/>
          <w:spacing w:val="-2"/>
          <w:sz w:val="30"/>
          <w:szCs w:val="30"/>
        </w:rPr>
        <w:t>а также их супругов и несовершеннолетних детей за период с 1 января по 31 декабря 2012 года</w:t>
      </w:r>
    </w:p>
    <w:p>
      <w:pPr>
        <w:pStyle w:val="Normal"/>
        <w:spacing w:lineRule="exact" w:line="1" w:before="0" w:after="250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235"/>
        <w:gridCol w:w="1893"/>
        <w:gridCol w:w="2160"/>
        <w:gridCol w:w="2064"/>
        <w:gridCol w:w="2266"/>
        <w:gridCol w:w="2467"/>
      </w:tblGrid>
      <w:tr>
        <w:trPr>
          <w:trHeight w:val="221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63" w:right="144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Фамилия, имя, </w:t>
            </w:r>
            <w:r>
              <w:rPr>
                <w:color w:val="000000"/>
                <w:spacing w:val="-5"/>
                <w:sz w:val="26"/>
                <w:szCs w:val="26"/>
              </w:rPr>
              <w:t>отчеств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Должно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Общая сумма </w:t>
            </w:r>
            <w:r>
              <w:rPr>
                <w:color w:val="000000"/>
                <w:spacing w:val="-3"/>
                <w:sz w:val="26"/>
                <w:szCs w:val="26"/>
              </w:rPr>
              <w:t>декларирован</w:t>
              <w:softHyphen/>
            </w:r>
            <w:r>
              <w:rPr>
                <w:color w:val="000000"/>
                <w:spacing w:val="-7"/>
                <w:sz w:val="26"/>
                <w:szCs w:val="26"/>
              </w:rPr>
              <w:t xml:space="preserve">ного годового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дохода </w:t>
            </w:r>
          </w:p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20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pacing w:val="-8"/>
                <w:sz w:val="26"/>
                <w:szCs w:val="26"/>
              </w:rPr>
              <w:t>2 г. (руб.)</w:t>
            </w:r>
          </w:p>
        </w:tc>
        <w:tc>
          <w:tcPr>
            <w:tcW w:w="6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7" w:right="667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  <w:spacing w:val="-2"/>
                <w:sz w:val="26"/>
                <w:szCs w:val="26"/>
              </w:rPr>
              <w:t>находящихся в пользован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45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еречень </w:t>
            </w:r>
            <w:r>
              <w:rPr>
                <w:color w:val="000000"/>
                <w:sz w:val="26"/>
                <w:szCs w:val="26"/>
              </w:rPr>
              <w:t xml:space="preserve">транспортных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редств, принадлежащи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а прав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обственности </w:t>
            </w:r>
            <w:r>
              <w:rPr>
                <w:color w:val="000000"/>
                <w:spacing w:val="-2"/>
                <w:sz w:val="26"/>
                <w:szCs w:val="26"/>
              </w:rPr>
              <w:t>(вид, марка)</w:t>
            </w:r>
          </w:p>
        </w:tc>
      </w:tr>
      <w:tr>
        <w:trPr>
          <w:trHeight w:val="1114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78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Вид объектов </w:t>
            </w:r>
            <w:r>
              <w:rPr>
                <w:color w:val="000000"/>
                <w:spacing w:val="-7"/>
                <w:sz w:val="26"/>
                <w:szCs w:val="26"/>
              </w:rPr>
              <w:t>недвижимо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2" w:right="422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Общая площадь </w:t>
            </w:r>
            <w:r>
              <w:rPr>
                <w:color w:val="000000"/>
                <w:spacing w:val="-3"/>
                <w:sz w:val="26"/>
                <w:szCs w:val="26"/>
              </w:rPr>
              <w:t>(кв.м.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Страна </w:t>
            </w:r>
            <w:r>
              <w:rPr>
                <w:color w:val="000000"/>
                <w:spacing w:val="-6"/>
                <w:sz w:val="26"/>
                <w:szCs w:val="26"/>
              </w:rPr>
              <w:t>расположения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50" w:right="250" w:hanging="0"/>
              <w:rPr/>
            </w:pPr>
            <w:r>
              <w:rPr/>
            </w:r>
          </w:p>
        </w:tc>
      </w:tr>
      <w:tr>
        <w:trPr>
          <w:trHeight w:val="30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а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05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8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ас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и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ил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потребительского рын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6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планирования и учета государственных закупок отдела государственного заказ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4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Aveo</w:t>
            </w:r>
          </w:p>
        </w:tc>
      </w:tr>
      <w:tr>
        <w:trPr>
          <w:trHeight w:val="24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1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212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</w:t>
            </w:r>
          </w:p>
        </w:tc>
      </w:tr>
      <w:tr>
        <w:trPr>
          <w:trHeight w:val="200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35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 с супруг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4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1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44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 с супруг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vo XC 70</w:t>
            </w:r>
          </w:p>
        </w:tc>
      </w:tr>
      <w:tr>
        <w:trPr>
          <w:trHeight w:val="8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ышн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ого учета и отчет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8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, 1/3 доли)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48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3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MOHAV</w:t>
            </w:r>
          </w:p>
        </w:tc>
      </w:tr>
      <w:tr>
        <w:trPr>
          <w:trHeight w:val="113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2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жена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здравоохран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69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 8310</w:t>
            </w:r>
          </w:p>
        </w:tc>
      </w:tr>
      <w:tr>
        <w:trPr>
          <w:trHeight w:val="86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-4</w:t>
            </w:r>
          </w:p>
        </w:tc>
      </w:tr>
      <w:tr>
        <w:trPr>
          <w:trHeight w:val="135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Анатол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социальной защиты семьи и детства отдела социальной защиты на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1/2 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86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3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1/2 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1-й категории общего отде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8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usion</w:t>
            </w:r>
          </w:p>
        </w:tc>
      </w:tr>
      <w:tr>
        <w:trPr>
          <w:trHeight w:val="19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акс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сектора районного хозяйства отдела районного хозяйства и благоустро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3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бь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районного хозяйства и благоустро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mri</w:t>
            </w:r>
          </w:p>
        </w:tc>
      </w:tr>
      <w:tr>
        <w:trPr>
          <w:trHeight w:val="19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ах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начальника отдела социальной защиты на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09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</w:tc>
      </w:tr>
      <w:tr>
        <w:trPr>
          <w:trHeight w:val="8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8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ру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 Владимир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олодежной политики, физической культуры и спорт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4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ш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7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ц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начальника отдела образования -начальник общего сектор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Note</w:t>
            </w:r>
          </w:p>
        </w:tc>
      </w:tr>
      <w:tr>
        <w:trPr>
          <w:trHeight w:val="12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2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тяр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собий отдела социальной защиты на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78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2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ый Михаи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жилищного отдела- начальник правового сектор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6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4/6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7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56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36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рих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информатизации и связ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АЗ 21053</w:t>
            </w:r>
          </w:p>
        </w:tc>
      </w:tr>
      <w:tr>
        <w:trPr>
          <w:trHeight w:val="51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8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42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1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, ½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f Plu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4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) (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cso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надувная моторная Хантер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надувная гребная Омег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 лодочный Хутачи 2.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тор лодочный </w:t>
            </w:r>
            <w:r>
              <w:rPr>
                <w:sz w:val="24"/>
                <w:szCs w:val="24"/>
                <w:lang w:val="en-US"/>
              </w:rPr>
              <w:t>Susuki DT 15</w:t>
            </w:r>
          </w:p>
        </w:tc>
      </w:tr>
      <w:tr>
        <w:trPr>
          <w:trHeight w:val="59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1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нц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образовательных учреждений отдела обра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85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nault Logan </w:t>
            </w:r>
          </w:p>
        </w:tc>
      </w:tr>
      <w:tr>
        <w:trPr>
          <w:trHeight w:val="113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по вопросам государственной службы и кадр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54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3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2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социального обслуживания населения отдела социальной защиты на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собственность, 6/63 доле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С-</w:t>
            </w: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>
          <w:trHeight w:val="143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7/8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собственность, 6/63 доле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1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освобождаемого фон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го отде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9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2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00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сектора  благоустройст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хозяйства и благоустро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5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</w:t>
            </w:r>
          </w:p>
        </w:tc>
      </w:tr>
      <w:tr>
        <w:trPr>
          <w:trHeight w:val="55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5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27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ач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оциальной защиты на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5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0,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8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аренда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ENIC CEF16</w:t>
            </w:r>
          </w:p>
        </w:tc>
      </w:tr>
      <w:tr>
        <w:trPr>
          <w:trHeight w:val="167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сниц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1-й категории отдела районного хозя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2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ое строительство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sedes Benz GL-500</w:t>
            </w:r>
          </w:p>
        </w:tc>
      </w:tr>
      <w:tr>
        <w:trPr>
          <w:trHeight w:val="114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е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1-й отдела строительства и землеполь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</w:t>
            </w:r>
          </w:p>
        </w:tc>
      </w:tr>
      <w:tr>
        <w:trPr>
          <w:trHeight w:val="198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рса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начальника общего отдела- начальник сектора по обращениям гражда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58/30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6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</w:t>
            </w:r>
          </w:p>
        </w:tc>
      </w:tr>
      <w:tr>
        <w:trPr>
          <w:trHeight w:val="156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оу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по делам ветеранов и инвалидов отдела социальной защиты на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67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е подсобное хозяй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социального развития отдела социальной защиты на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злов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опросам государственной службы и кадр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2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,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ова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898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7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00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tsubishi Lancer </w:t>
            </w:r>
          </w:p>
        </w:tc>
      </w:tr>
      <w:tr>
        <w:trPr>
          <w:trHeight w:val="200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вис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сектора районного хозяйства отдела районного хозяйства и благоустро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8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00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6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юч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 отдела по вопросам законности, правопорядка и безопас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udi</w:t>
            </w:r>
            <w:r>
              <w:rPr>
                <w:sz w:val="24"/>
                <w:szCs w:val="24"/>
              </w:rPr>
              <w:t xml:space="preserve"> 100 </w:t>
            </w:r>
          </w:p>
        </w:tc>
      </w:tr>
      <w:tr>
        <w:trPr>
          <w:trHeight w:val="25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24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сударственного заказ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3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00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ет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начальника жилищного отдела -начальник сектора рас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0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guar-</w:t>
            </w:r>
            <w:r>
              <w:rPr>
                <w:sz w:val="24"/>
                <w:szCs w:val="24"/>
              </w:rPr>
              <w:t>х-</w:t>
            </w:r>
            <w:r>
              <w:rPr>
                <w:sz w:val="24"/>
                <w:szCs w:val="24"/>
                <w:lang w:val="en-US"/>
              </w:rPr>
              <w:t>Type</w:t>
            </w:r>
          </w:p>
        </w:tc>
      </w:tr>
      <w:tr>
        <w:trPr>
          <w:trHeight w:val="200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мпеле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 мобилизационной работе отдела по вопросам государственной службы и кадр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269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t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7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1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отдела организационной работы и взаимодействия с органами местного самоупра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8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5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</w:tr>
      <w:tr>
        <w:trPr>
          <w:trHeight w:val="11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инн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1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4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0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7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7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6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8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ьян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а благоустройства  отдела районного хозяйства и благоустро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4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, ½ доли)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47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1-й категории сектора планирования и учета государственных закупок отдела государственного заказ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дю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государственного заказ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97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ugeot 308</w:t>
            </w:r>
          </w:p>
        </w:tc>
      </w:tr>
      <w:tr>
        <w:trPr>
          <w:trHeight w:val="11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8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1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благоустройства отдела районного хозяйства и благоустро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70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56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65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1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-й категории сектора жилищно-коммунального хозяйства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5/302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6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</w:tr>
      <w:tr>
        <w:trPr>
          <w:trHeight w:val="83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36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экономического развития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4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собственность, 15/138 доле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7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8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a Ceed</w:t>
            </w:r>
          </w:p>
        </w:tc>
      </w:tr>
      <w:tr>
        <w:trPr>
          <w:trHeight w:val="113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атдин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строительства и землеполь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6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74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3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enic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1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отдела молодежной политики, физической культуры и спорт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8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8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рещен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сла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1-й категории сектора районного хозяйства отдела районного хозяйства и благоустро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vo s60</w:t>
            </w:r>
          </w:p>
        </w:tc>
      </w:tr>
      <w:tr>
        <w:trPr>
          <w:trHeight w:val="12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си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культур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1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26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70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н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 и землеполь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9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6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16/95195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aru Forester</w:t>
            </w:r>
          </w:p>
        </w:tc>
      </w:tr>
      <w:tr>
        <w:trPr>
          <w:trHeight w:val="22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</w:tc>
      </w:tr>
      <w:tr>
        <w:trPr>
          <w:trHeight w:val="184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асов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строительства и землеполь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1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я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государственного заказ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7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214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тн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 Владимир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сектора благоустройства отдела районного хозяйства  и благоустройства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2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7/28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Ria</w:t>
            </w:r>
          </w:p>
        </w:tc>
      </w:tr>
      <w:tr>
        <w:trPr>
          <w:trHeight w:val="21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2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Skaut</w:t>
            </w:r>
          </w:p>
        </w:tc>
      </w:tr>
      <w:tr>
        <w:trPr>
          <w:trHeight w:val="68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0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ух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районного хозяйства отдела районного хозяйства и благоустро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7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Oktavia</w:t>
            </w:r>
          </w:p>
        </w:tc>
      </w:tr>
      <w:tr>
        <w:trPr>
          <w:trHeight w:val="150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70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71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ев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начальника отдела молодежной политики, физической культуры и спорта – начальник сектора физической культуры и спорт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7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i Montero Sport</w:t>
            </w:r>
          </w:p>
        </w:tc>
      </w:tr>
      <w:tr>
        <w:trPr>
          <w:trHeight w:val="196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он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по вопросам законности, правопорядка и безопасности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5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гачев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сектора по работе с общественными организациями отдела организационной работы и взаимодействия с органами местного самоуправ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7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а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Александ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жилищного отде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6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дом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usion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2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государственной социальной помощи отдела социальной защиты населения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82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, ½ дол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ta Fe</w:t>
            </w:r>
          </w:p>
        </w:tc>
      </w:tr>
      <w:tr>
        <w:trPr>
          <w:trHeight w:val="11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3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, ½ доли)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ки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1-й категории отдела государственного заказ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6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22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а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л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 отдела обра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5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9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л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отдела районного хозяйства и благоустро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ьзование, 17/226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2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к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1-й категории отдела районного хозяйства и благоустро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1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Picanto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Swift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8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3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ц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6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аренда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Volvo-</w:t>
            </w:r>
            <w:r>
              <w:rPr>
                <w:sz w:val="24"/>
                <w:szCs w:val="24"/>
              </w:rPr>
              <w:t>ХС-9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230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собственность, 1/3 доли)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RAV</w:t>
            </w:r>
            <w:r>
              <w:rPr>
                <w:sz w:val="24"/>
                <w:szCs w:val="24"/>
              </w:rPr>
              <w:t xml:space="preserve"> 4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фильц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информатизации и связ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2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Fluence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сектора жилищно-коммунального хозя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3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1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бухгалтер отдела бухгалтерского учета и отчет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0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23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ш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отдела потребительского рын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2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2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п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а физической культуры и спорта  отдела молодежной политики, физической культуры и спорт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18/330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455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требительского рын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6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2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3/8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11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5/8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ep Liberty Limited</w:t>
            </w:r>
          </w:p>
        </w:tc>
      </w:tr>
      <w:tr>
        <w:trPr>
          <w:trHeight w:val="126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торянская 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общего сектора отдела обра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52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д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мзян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7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o Sorento</w:t>
            </w:r>
          </w:p>
        </w:tc>
      </w:tr>
      <w:tr>
        <w:trPr>
          <w:trHeight w:val="199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мчу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социальной защиты на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д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реализации целевых программ по обеспечению жильем жилищного отде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6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½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24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2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2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ей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строительства и землеполь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10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64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Avensis</w:t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26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ектора жилищно-коммунального хозяйства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0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26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циш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строительства и землеполь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8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26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1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zuki Svif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Picanto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581" w:after="0"/>
        <w:ind w:left="557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5" w:gutter="0" w:header="720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05:00Z</dcterms:created>
  <dc:creator>Куликова </dc:creator>
  <dc:description/>
  <cp:keywords/>
  <dc:language>en-US</dc:language>
  <cp:lastModifiedBy>Поголелая</cp:lastModifiedBy>
  <cp:lastPrinted>2013-06-27T17:32:00Z</cp:lastPrinted>
  <dcterms:modified xsi:type="dcterms:W3CDTF">2013-07-09T08:47:00Z</dcterms:modified>
  <cp:revision>6</cp:revision>
  <dc:subject/>
  <dc:title>Сведения о доходах, об имуществе и обязательствах имущественного характера</dc:title>
</cp:coreProperties>
</file>