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  <w:br/>
        <w:t xml:space="preserve">государственных гражданских служащих Санкт-Петербурга, замещающих должности государственной гражданской службы </w:t>
        <w:br/>
        <w:t xml:space="preserve">Санкт-Петербурга </w:t>
      </w:r>
      <w:r>
        <w:rPr>
          <w:b/>
          <w:u w:val="single"/>
        </w:rPr>
        <w:t>в Управлении ветеринарии Санкт-Петербурга</w:t>
      </w:r>
      <w:r>
        <w:rPr>
          <w:b/>
        </w:rPr>
        <w:t xml:space="preserve">, а также их супруг (супругов) и несовершеннолетних детей </w:t>
        <w:br/>
        <w:t xml:space="preserve">за период с 1 января по 31 декабря 2016 года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9"/>
        <w:gridCol w:w="1832"/>
        <w:gridCol w:w="2704"/>
        <w:gridCol w:w="1418"/>
        <w:gridCol w:w="1481"/>
        <w:gridCol w:w="2170"/>
        <w:gridCol w:w="1843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6 г. (руб.)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  <w:br/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Сведения </w:t>
              <w:br/>
              <w:t xml:space="preserve">об источниках получения средств, </w:t>
              <w:br/>
              <w:t>за счет которых совершена сделка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ндреев </w:t>
              <w:br/>
              <w:t>Юрий Александро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 xml:space="preserve">Управления ветеринарии </w:t>
              <w:br/>
              <w:t>Санкт-Петербур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2 253 028,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с/х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57" w:hanging="0"/>
              <w:jc w:val="center"/>
              <w:rPr/>
            </w:pPr>
            <w:r>
              <w:rPr/>
              <w:t>5 675 453,9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Toyota Corol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енежные средства супруга, денежные средства от продажи квартиры) 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ев </w:t>
              <w:br/>
              <w:t xml:space="preserve">Али </w:t>
              <w:br/>
              <w:t>Абака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начальника Управления ветеринарии </w:t>
              <w:br/>
              <w:t>Санкт-Петербур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2 855,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Валент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5 112,9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41/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стов Василий Викто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- экономист финансово-бухгалтерского отдел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744 838,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</w:t>
              <w:br/>
              <w:t>Анна Владими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921 686,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Compa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378,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ина</w:t>
              <w:b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 660,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2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22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  <w:br/>
              <w:t>Денис Александро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928 645,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ахина </w:t>
              <w:br/>
              <w:t>Елена Александ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равового обеспечения, государственной 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7 303,52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  <w:r>
              <w:rPr/>
              <w:t>Qashqa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lang w:val="en-US"/>
              </w:rPr>
            </w:pPr>
            <w:r>
              <w:rPr/>
              <w:t>1 882 596,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</w:t>
              <w:br/>
              <w:t>Наталья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085 033,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фачева</w:t>
              <w:br/>
              <w:t>Юлия Дмитр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8 162,88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6 286 885,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</w:t>
              <w:br/>
              <w:t>Наталья Вячеслав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9 560,87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приусадебный участок ЛПХ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1 541,67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</w:t>
              <w:br/>
              <w:t>Ольга Викто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 225 987,9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</w:t>
              <w:br/>
              <w:t>Анастасия Пет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189 622,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445 751,9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  <w:br/>
              <w:t>Екатерина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 </w:t>
              <w:br/>
              <w:t xml:space="preserve">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171,6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3/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hum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3/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ькова</w:t>
              <w:br/>
              <w:t>Ир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910" w:leader="none"/>
              </w:tabs>
              <w:jc w:val="center"/>
              <w:rPr/>
            </w:pPr>
            <w:r>
              <w:rPr/>
              <w:t>153 681,97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8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86 68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8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8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еева </w:t>
              <w:br/>
              <w:t>Елена Геннад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325 022,9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Peugeot</w:t>
            </w:r>
            <w:r>
              <w:rPr/>
              <w:t xml:space="preserve"> 4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после пожара, </w:t>
              <w:br/>
              <w:t>сохранность 10%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зева </w:t>
              <w:br/>
              <w:t>Юлия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ухгалтерского отдела – главный бухгал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2 178 259,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енский Илья Николае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юрисконсульт Отдела правового обеспечения, государственной </w:t>
              <w:br/>
              <w:t xml:space="preserve">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928 751,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2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  <w:br/>
              <w:t xml:space="preserve">Volkswagen </w:t>
            </w:r>
            <w:r>
              <w:rPr>
                <w:lang w:val="en-US"/>
              </w:rPr>
              <w:t>Passat</w:t>
            </w:r>
            <w:r>
              <w:rPr/>
              <w:t>,</w:t>
              <w:br/>
              <w:t>Запорожец ЗАЗ 968М (уг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ш </w:t>
              <w:br/>
              <w:t>Виктория</w:t>
              <w:br/>
              <w:t>Константи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75 993,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  <w:br/>
            </w:r>
            <w:r>
              <w:rPr>
                <w:lang w:val="en-US"/>
              </w:rPr>
              <w:t>Lancer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127 576,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акина</w:t>
              <w:br/>
              <w:t>Мар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913 593,7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3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Optim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lang w:val="en-US"/>
              </w:rPr>
            </w:pPr>
            <w:r>
              <w:rPr/>
              <w:t>697 218,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Анжела Анатол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ветеринарии Санкт-Петербурга – начальник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lang w:val="en-US"/>
              </w:rPr>
            </w:pPr>
            <w:r>
              <w:rPr/>
              <w:t>1 366 220,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  <w:br/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87/3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779 202,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ина</w:t>
              <w:br/>
              <w:t>Галина Александ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>1-й категории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948 173,8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Валентина 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юрисконсульт Отдела правового обеспечения, государственной </w:t>
              <w:br/>
              <w:t xml:space="preserve">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118 606,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 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  <w:br/>
              <w:t>Марина Дмитр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 374 500,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для ведения садоводств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 xml:space="preserve">с мансардой </w:t>
              <w:br/>
              <w:t>и надворными постройками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4/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Анна Анатол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703 546,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а</w:t>
              <w:br/>
              <w:t>Инна</w:t>
              <w:br/>
              <w:t>Станислав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 511,16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ова</w:t>
              <w:br/>
              <w:t xml:space="preserve">Анна </w:t>
              <w:br/>
              <w:t>Андре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 126 350,8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848 762,6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  <w:br/>
              <w:t>Артем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нтроля противоэпизоотических </w:t>
              <w:br/>
              <w:t>и профилактически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 242 575,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80 0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</w:t>
              <w:b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 525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арова</w:t>
              <w:br/>
              <w:t>София</w:t>
              <w:br/>
              <w:t>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 132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вместная собственность </w:t>
              <w:br/>
              <w:t>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,</w:t>
              <w:br/>
              <w:t>Suzuki Grand Vita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5 971,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вместная собственность </w:t>
              <w:br/>
              <w:t>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ская Мария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категории Отдела правового обеспечения, государственной </w:t>
              <w:br/>
              <w:t xml:space="preserve">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110, 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  <w:br/>
              <w:t>Лия</w:t>
              <w:br/>
              <w:t>Александ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955 421,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Екатерина Павл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lang w:val="en-US"/>
              </w:rPr>
            </w:pPr>
            <w:r>
              <w:rPr/>
              <w:t>979 354,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ковская Маргарита Серг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1 141 728,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lang w:val="en-US"/>
              </w:rPr>
            </w:pPr>
            <w:r>
              <w:rPr/>
              <w:t>1 940 969,8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вместная собственность</w:t>
              <w:br/>
              <w:t xml:space="preserve">с отцом, матерью </w:t>
              <w:br/>
              <w:t>и сестр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столес Светлана Валер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 xml:space="preserve">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 746 612,9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367 960,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анд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ьцо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парова</w:t>
              <w:br/>
              <w:t xml:space="preserve">Майя </w:t>
              <w:br/>
              <w:t>Арсл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 302,7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ахаджиева Светлана Ломал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государствен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1 135 723,8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2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ц </w:t>
              <w:b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300,00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садовый (индивидуальная собственнос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233 190,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3 xDrive 20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  <w:br/>
            </w:r>
            <w:r>
              <w:rPr>
                <w:color w:val="000000"/>
              </w:rPr>
              <w:t>411 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ртем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 357 809,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a Vers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3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олгар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3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</w:t>
              <w:br/>
              <w:t>Валерия Геннад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868 890,6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57" w:hanging="0"/>
              <w:jc w:val="center"/>
              <w:rPr/>
            </w:pPr>
            <w:r>
              <w:rPr/>
              <w:t>2 393 023, 9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объект строительства 62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3:00Z</dcterms:created>
  <dc:creator>Galahina</dc:creator>
  <dc:description/>
  <cp:keywords/>
  <dc:language>en-US</dc:language>
  <cp:lastModifiedBy>Pavlovskaya</cp:lastModifiedBy>
  <cp:lastPrinted>2017-05-24T10:57:00Z</cp:lastPrinted>
  <dcterms:modified xsi:type="dcterms:W3CDTF">2017-05-26T12:48:00Z</dcterms:modified>
  <cp:revision>8</cp:revision>
  <dc:subject/>
  <dc:title>Сведения о доходах, об имуществе и обязательствах имущественного характера</dc:title>
</cp:coreProperties>
</file>