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 xml:space="preserve">Санкт-Петербурга, замещающих должности государственной гражданской службы Санкт-Петербурга в Государственной технической инспекции Санкт-Петербурга, а также их супруга (супруги) </w:t>
      </w:r>
      <w:r>
        <w:rPr>
          <w:rStyle w:val="StrongEmphasis"/>
          <w:sz w:val="24"/>
        </w:rPr>
        <w:br w:type="textWrapping" w:clear="all"/>
      </w:r>
      <w:r>
        <w:rPr>
          <w:rStyle w:val="StrongEmphasis"/>
          <w:sz w:val="24"/>
        </w:rPr>
        <w:t>и несовершеннолетних детей, 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795"/>
        <w:gridCol w:w="2409"/>
        <w:gridCol w:w="2127"/>
        <w:gridCol w:w="1275"/>
        <w:gridCol w:w="1418"/>
        <w:gridCol w:w="2126"/>
        <w:gridCol w:w="1701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а </w:t>
            </w:r>
            <w:r>
              <w:rPr>
                <w:b/>
                <w:bCs/>
                <w:spacing w:val="-4"/>
                <w:sz w:val="22"/>
                <w:szCs w:val="22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-инспектор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149,7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88013,9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Fusion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19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нт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сектор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173,5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90,9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чих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лавны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1852,7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97,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49,9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51/345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в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52,4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794,0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6/30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7/30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ку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93,4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ециалист 1-й категории -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93,0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9,7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и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04,9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ем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2424,0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34,88,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Окта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-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0900,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убр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71,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г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-юрисконсуль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а по вопросам государственной службы, кад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равового обеспече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51,6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46/1818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3/96 доле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п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</w:t>
              <w:br/>
              <w:t>Финансово-экономическ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84,5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253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S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т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95,8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0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 F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пейк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Алекс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18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0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708,3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-2 с подвесным мотор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65,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чальник Финансово-экономического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65,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708,3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-2 с подвесным мотор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иб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92,5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X-TRAI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49,6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88,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0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Отдела по размещению аттракционов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693,9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4393,4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5,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а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12294,9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42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246,8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69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oд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ы,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правового обеспечения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44302,6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МВ 318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77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жи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41</w:t>
            </w:r>
            <w:r>
              <w:rPr>
                <w:sz w:val="22"/>
                <w:szCs w:val="22"/>
              </w:rPr>
              <w:t>134,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ян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15,4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ьняг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боты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71,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INDAI SANTA FE 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 AT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хо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го отдела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5,6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ловьева Наталья Владими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8,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6,5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1/1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ю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4,6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начальника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752,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ил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29,5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1"/>
                <w:szCs w:val="21"/>
              </w:rPr>
              <w:t>сельхозиспользовани</w:t>
            </w:r>
            <w:r>
              <w:rPr>
                <w:sz w:val="22"/>
                <w:szCs w:val="22"/>
              </w:rPr>
              <w:t>я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jimny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  категории 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19,7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ециалист 1-й  категории – 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42,9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55,6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4355,6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42,9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ху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-инсп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03600,3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3,6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б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а-инспектор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7732,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вейс «Аврора» 31315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795"/>
        <w:gridCol w:w="2409"/>
        <w:gridCol w:w="2127"/>
        <w:gridCol w:w="1275"/>
        <w:gridCol w:w="1418"/>
        <w:gridCol w:w="2126"/>
        <w:gridCol w:w="1701"/>
      </w:tblGrid>
      <w:tr>
        <w:trPr>
          <w:trHeight w:val="166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уб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нтин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6206,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672,4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oura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0:00Z</dcterms:created>
  <dc:creator>igonin</dc:creator>
  <dc:description/>
  <cp:keywords/>
  <dc:language>en-US</dc:language>
  <cp:lastModifiedBy>Антонов Андрей</cp:lastModifiedBy>
  <cp:lastPrinted>2016-05-13T10:23:00Z</cp:lastPrinted>
  <dcterms:modified xsi:type="dcterms:W3CDTF">2017-05-23T11:50:00Z</dcterms:modified>
  <cp:revision>4</cp:revision>
  <dc:subject/>
  <dc:title> </dc:title>
</cp:coreProperties>
</file>