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Адыгея, их супругов и несовершеннолетних детей за период с 1 января 2016 г. по 31 декабря 2016 г., размещаемые на официальном Интернет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ирокова Н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яющий обязанности Премьер-министр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0</w:t>
            </w:r>
          </w:p>
          <w:p>
            <w:pPr>
              <w:pStyle w:val="Normal"/>
              <w:ind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,0</w:t>
            </w:r>
          </w:p>
          <w:p>
            <w:pPr>
              <w:pStyle w:val="Normal"/>
              <w:ind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67 763,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супруг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15 600,4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пиев В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мьер-министр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ость, совместная с супругой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ерседес-Бенц С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50 223,7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мещение встроенного магазина с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вальным помещени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ость, совместная с супруг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ерседес-Бенц С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 904,1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мещение встроенного магазина с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вальным помещени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Федоров В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95 761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 015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Асманов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Красногвардей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Киа Церат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46 195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 49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ягоз К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еучеж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ицубиси Аут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2 302,6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 017,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ижева З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Кошехабльского 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8 798,5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4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легковой САЗ 82993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985,9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лев Д.З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05 505,7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Зафесов В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полномоченный по защите прав предпринимателей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льксваген Пасса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3 298,4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492,0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Ивашин А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полномоченный по правам ребенка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достроенный 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4 722,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Форд Фиес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 170,9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57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азыханов Ф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Центральной избирательной 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70 88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174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артамыш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Тойота Ленд Крузер 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5 71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Тойота Хай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ераше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яя кух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енда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26 610,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Инфинит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X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261,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улов М.Х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достроенный 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собное помещение недостроенное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2 630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755,2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ушхова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 648,7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атвеева Е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азда СХ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5 477,5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Ларина Т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Майкоп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Ниссан Жу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28 105,6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еретуков Р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инистр здравоохранения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Хенда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 386,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989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ирза Д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труда и социального развит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Фор Фоку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55 948,7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40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33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191,2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жев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Адыгейс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 508,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 220,6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сокин А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Хонда </w:t>
            </w:r>
            <w:r>
              <w:rPr>
                <w:sz w:val="19"/>
                <w:szCs w:val="19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54 381,6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 006,3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етров Ю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сельск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ость, 1/113 доли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 860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ость, 1/113 доли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 971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олевой В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циальный представитель Республики Адыгея при Президенте Российской Федер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ный 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24 827,0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рохорова И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 644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г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очный 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27 333,50</w:t>
            </w:r>
          </w:p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оргово – выставочный центр с офисными помещения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БМВ Х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 407,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йлова Г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иагин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39000/117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,8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: ВАЗ 111730 Калина, Лифан 113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51 581,8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ообцокова С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ахтамукайского 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92 43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таценко П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лькс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 930,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 371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опоров О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инистр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БМВ 5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26 960,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5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рахов Т.Э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фициальный представитель Республики Адыгея при главе администрации Краснодар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 563,0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Порше Кайен дизел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4 963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Хацац Ф.З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кретар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Опель Аст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9 853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Ченешев Р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Шовгенов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04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3 607,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убина Л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едседатель Территориальной избирательной комиссии Майкоп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2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2 137,9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ор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ярный це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на 2 пос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0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й: Сузуки Гранд Витара, Сузуки Гранд Витара,ВАЗ-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-5410, Камаз-55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 766,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7:00Z</dcterms:created>
  <dc:creator>Вячеслав Александрович Зайцев</dc:creator>
  <dc:description/>
  <cp:keywords/>
  <dc:language>en-US</dc:language>
  <cp:lastModifiedBy>Кайтмесова</cp:lastModifiedBy>
  <cp:lastPrinted>2017-04-20T12:33:00Z</cp:lastPrinted>
  <dcterms:modified xsi:type="dcterms:W3CDTF">2017-05-23T12:18:00Z</dcterms:modified>
  <cp:revision>30</cp:revision>
  <dc:subject/>
  <dc:title>Сведения</dc:title>
</cp:coreProperties>
</file>