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. по 31 декаб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850"/>
        <w:gridCol w:w="1276"/>
        <w:gridCol w:w="851"/>
        <w:gridCol w:w="992"/>
        <w:gridCol w:w="1134"/>
        <w:gridCol w:w="850"/>
        <w:gridCol w:w="1134"/>
        <w:gridCol w:w="1276"/>
        <w:gridCol w:w="1701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енко Вадим  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НГЙОНГ АКТИОН</w:t>
            </w:r>
            <w:r>
              <w:rPr>
                <w:sz w:val="20"/>
                <w:szCs w:val="20"/>
              </w:rPr>
              <w:t xml:space="preserve"> 2014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2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-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94056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Ольг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-тель начальника отдела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35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ок-садовый зем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 xml:space="preserve"> 2008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ев 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-тель начальника отдела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АЛДИНА 2000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74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0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расова Гали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-лист-эксперт отдела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/м </w:t>
            </w: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ГРОА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51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  <w:r>
              <w:rPr>
                <w:sz w:val="16"/>
                <w:szCs w:val="16"/>
              </w:rPr>
              <w:t>(материнский капитал, ипотека)</w:t>
            </w:r>
          </w:p>
        </w:tc>
      </w:tr>
      <w:tr>
        <w:trPr>
          <w:trHeight w:val="6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6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цкий Анто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4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го, кадрового и прав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46,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блина Валент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ового, кадрового и прав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1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Светла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ового, кадрового и прав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99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-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ONDA CIVIC 2002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41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Татья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ового, кадрового и прав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ский Богдан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Новосибир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/м ВАЗ 21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02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4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осквич 2141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9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Новосибир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ус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Новосибир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5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Виктор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арнауль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FORD FOCUS 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1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2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ер Александр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начальника Барнауль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ар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м Нива Шевроле</w:t>
            </w:r>
          </w:p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85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84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ек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Барнауль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7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лександра Ром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Барнауль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11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Валерий Яковл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ом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90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2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ьская Ольг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ом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81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ков 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лпашев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6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-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6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таев Олег Вячеслав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Колпашев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ород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X-TRAIL 200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04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мотор </w:t>
            </w:r>
            <w:r>
              <w:rPr>
                <w:sz w:val="20"/>
                <w:szCs w:val="20"/>
                <w:lang w:val="en-US"/>
              </w:rPr>
              <w:t>TOHAT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PS</w:t>
            </w:r>
            <w:r>
              <w:rPr>
                <w:sz w:val="20"/>
                <w:szCs w:val="20"/>
              </w:rPr>
              <w:t xml:space="preserve"> 2013г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Крым 1981г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САЗ-82993-09 2013г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POLARIS WIDETRAK LX,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85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нев Юрий Васи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Колпашев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0</w:t>
            </w:r>
            <w:r>
              <w:rPr>
                <w:sz w:val="20"/>
                <w:szCs w:val="20"/>
              </w:rPr>
              <w:t>732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улатов Тимур магомед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Колпашевского линейного от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84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X-TRAIL 200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545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еман Александр </w:t>
            </w:r>
            <w:r>
              <w:rPr>
                <w:sz w:val="18"/>
                <w:szCs w:val="20"/>
              </w:rPr>
              <w:t>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Колпашев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2011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38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приусадеб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87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Колпашев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LIFAN  SOLAN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013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6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30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10:00Z</dcterms:created>
  <dc:creator>Баклагов</dc:creator>
  <dc:description/>
  <cp:keywords/>
  <dc:language>en-US</dc:language>
  <cp:lastModifiedBy>Светлана Николаевна</cp:lastModifiedBy>
  <cp:lastPrinted>2014-05-15T13:55:00Z</cp:lastPrinted>
  <dcterms:modified xsi:type="dcterms:W3CDTF">2017-08-09T06:07:00Z</dcterms:modified>
  <cp:revision>6</cp:revision>
  <dc:subject/>
  <dc:title> </dc:title>
</cp:coreProperties>
</file>