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Управления государственного автодорожного надзора по Забайкальскому краю 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 xml:space="preserve">Федеральной службы по надзору в сфере транспорта и членов их семей 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>за 2016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0"/>
        <w:gridCol w:w="1417"/>
        <w:gridCol w:w="1843"/>
        <w:gridCol w:w="992"/>
        <w:gridCol w:w="1418"/>
        <w:gridCol w:w="1470"/>
      </w:tblGrid>
      <w:tr>
        <w:trPr>
          <w:tblHeader w:val="true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0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ыстр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03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2</w:t>
            </w:r>
          </w:p>
        </w:tc>
      </w:tr>
      <w:tr>
        <w:trPr>
          <w:trHeight w:val="91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м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втомобилю</w:t>
            </w:r>
          </w:p>
        </w:tc>
      </w:tr>
      <w:tr>
        <w:trPr>
          <w:trHeight w:val="91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2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MERA</w:t>
            </w:r>
          </w:p>
        </w:tc>
      </w:tr>
      <w:tr>
        <w:trPr>
          <w:trHeight w:val="9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85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 </w:t>
            </w: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439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л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Мазда Деми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5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ССАНГЙ-ОНГ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CTYO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1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4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Королл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7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9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ж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р-ж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н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ый  инспекто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256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Королла Акси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7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3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Ланд Краузер Сигнус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86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Марк-2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-2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7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4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оя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0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9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са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га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323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</w:t>
            </w:r>
          </w:p>
        </w:tc>
      </w:tr>
      <w:tr>
        <w:trPr>
          <w:trHeight w:val="8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595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дер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местная 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им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81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RANO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Т-25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5218,0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0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ER ACE SURF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8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Мазда </w:t>
            </w:r>
            <w:r>
              <w:rPr>
                <w:sz w:val="24"/>
                <w:szCs w:val="24"/>
                <w:lang w:val="en-US"/>
              </w:rPr>
              <w:t>FAMILIA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AH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2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2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Ниссан Сафари  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ый инспекто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58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социального най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 xml:space="preserve">HYUNDAY STAREX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CC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672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у социального най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трат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-</w:t>
            </w:r>
            <w:r>
              <w:rPr>
                <w:sz w:val="24"/>
                <w:szCs w:val="24"/>
                <w:lang w:val="en-US"/>
              </w:rPr>
              <w:t>REGIUS</w:t>
            </w:r>
          </w:p>
        </w:tc>
      </w:tr>
      <w:tr>
        <w:trPr>
          <w:trHeight w:val="127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4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6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ТОЙОТ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О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земная автостоянка общая долевая 2/31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1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ж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648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ис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 безвозмезд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 общая долевая 1/2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ч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Лончаковой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xus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-300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color w:val="CC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б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э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2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5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ар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2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ТИС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1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9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Лодка резиновая «Уфимка 22»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2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тойота СУ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ИСТ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ьевич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9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irtrek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размещений гаражей и автостоя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 </w:t>
            </w:r>
            <w:r>
              <w:rPr>
                <w:sz w:val="24"/>
                <w:szCs w:val="24"/>
                <w:lang w:val="en-US"/>
              </w:rPr>
              <w:t>Mazda Demio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3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074 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7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486,6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р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кус»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гла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jero IO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окент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5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5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инд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уальн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1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АР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ESTE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8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4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4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-3110 </w:t>
            </w:r>
          </w:p>
        </w:tc>
      </w:tr>
      <w:tr>
        <w:trPr>
          <w:trHeight w:val="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авер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сэлтэ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Ф-81061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6801,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л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о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йо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U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общая долевая собственность 1/2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индивидуа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общая долевая собственность 1/4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3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9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щ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8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3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INA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2</w:t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ер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 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9:00Z</dcterms:created>
  <dc:creator>User</dc:creator>
  <dc:description/>
  <cp:keywords/>
  <dc:language>en-US</dc:language>
  <cp:lastModifiedBy>Жеребцова</cp:lastModifiedBy>
  <cp:lastPrinted>2010-06-29T12:06:00Z</cp:lastPrinted>
  <dcterms:modified xsi:type="dcterms:W3CDTF">2017-05-31T04:04:00Z</dcterms:modified>
  <cp:revision>59</cp:revision>
  <dc:subject/>
  <dc:title>СВЕДЕНИЯ</dc:title>
</cp:coreProperties>
</file>