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ов районн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нинского муниципального района Республики Татарстан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отчётный финансовый год с 1 января 2016 года по 31 декабря 2016 год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"/>
        <w:gridCol w:w="23"/>
        <w:gridCol w:w="1378"/>
        <w:gridCol w:w="5"/>
        <w:gridCol w:w="12"/>
        <w:gridCol w:w="23"/>
        <w:gridCol w:w="1244"/>
        <w:gridCol w:w="9"/>
        <w:gridCol w:w="14"/>
        <w:gridCol w:w="1391"/>
        <w:gridCol w:w="12"/>
        <w:gridCol w:w="23"/>
        <w:gridCol w:w="674"/>
        <w:gridCol w:w="3"/>
        <w:gridCol w:w="9"/>
        <w:gridCol w:w="14"/>
        <w:gridCol w:w="1106"/>
        <w:gridCol w:w="5"/>
        <w:gridCol w:w="9"/>
        <w:gridCol w:w="14"/>
        <w:gridCol w:w="1239"/>
        <w:gridCol w:w="9"/>
        <w:gridCol w:w="5"/>
        <w:gridCol w:w="986"/>
        <w:gridCol w:w="69"/>
        <w:gridCol w:w="43"/>
        <w:gridCol w:w="23"/>
        <w:gridCol w:w="14"/>
        <w:gridCol w:w="844"/>
        <w:gridCol w:w="2"/>
        <w:gridCol w:w="12"/>
        <w:gridCol w:w="23"/>
        <w:gridCol w:w="111"/>
        <w:gridCol w:w="844"/>
        <w:gridCol w:w="36"/>
        <w:gridCol w:w="108"/>
        <w:gridCol w:w="12"/>
        <w:gridCol w:w="134"/>
        <w:gridCol w:w="963"/>
        <w:gridCol w:w="59"/>
        <w:gridCol w:w="108"/>
        <w:gridCol w:w="2"/>
        <w:gridCol w:w="10"/>
        <w:gridCol w:w="1415"/>
        <w:gridCol w:w="2"/>
        <w:gridCol w:w="23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16г. (руб.)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проис-хожде-ни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проис-хож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иобре-тенного имущес-т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сдел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ов Габдулахат Гилумханович - Глава Атнинского муниципально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райо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0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-й 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 долевая общая 1/304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-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95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зем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ов Ильфат Рафкатович - директор ООО «Тукаевский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720,2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55,6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ипов Айдар Габдульбаро-вич - председатель СХПК «Менгер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23,8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долевая 1/35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xplover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35,7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долевая 1/35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матуллин Вазих Валиуллович - глава Большеменгер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94,2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1/5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.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олевая 1/35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.уч-к-доля в праве 1/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39,6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-доля в праве 1/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.дом – для в праве 1/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  <w:br/>
              <w:br/>
              <w:br/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.дом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5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7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  <w:br/>
              <w:br/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-доля в праве 1/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.дом – для в праве 1/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  <w:br/>
              <w:br/>
              <w:br/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.дом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5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7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  <w:br/>
              <w:br/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-доля в праве 1/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.дом – для в праве 1/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  <w:br/>
              <w:br/>
              <w:br/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.дом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5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7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  <w:br/>
              <w:br/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снутдинов Рашид Раисович - глава Верхнесердин-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84,6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 RAV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281,4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 в прав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8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айдуллина Лейсан Габдулахатовна - директор ООО «Мирас» и ООО «Мирас+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20,9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, ГАЗ-33025 груз.с борто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Mone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50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ный договор и продажа автомашины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ллин Рузаль Зуфарович - председатель СХПК «Кушар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90,7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ансер, УА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84,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пова Гульназ Хафизовна - глава Кунгер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97,5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70,7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1/2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1/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 тайота королл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-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игуллин Ленар Адгамович - директор ООО «Дусым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04,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приусадеб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паевые с/х назначе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47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49,4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+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ев Хамит Хайдарови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улле-Кимин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38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. Зем.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зем.участки долевое 70/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Логан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18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зем.участки долевое 70/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. Зем. уч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ауллин Реваль Рафкатович - Глава Кубян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52,2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паевые с/х назначения  долевая 1/35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, ВАЗ 21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5,8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паевые с/х назначения  долевая 1/35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юмов Айрат Фанилевич - директор ГАПОУ «Атнинский сельскохозяйственный техникум им.Г.Тукая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20,5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1/6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1/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-биль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4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кредит, семейный доход 2014год, доход от автомобиля проданного в 2015г.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72,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1/6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1/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1/6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1/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бибуллин Марат Махмутович – актер ГАУК РТ «Атнинский драм.театр»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82,4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приусадебный зем. участ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47,2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приусадебный зем. 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Ф</w:t>
              <w:br/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кирова Рахина Фаатовна - Глава Кшкловского сельского поселения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60,4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й зем.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.участок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бережения –семейный доход 2014-2016гг.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5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.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й 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52 фургон, Зил 131, 473892 автоцистерна для перев.молока, ГАЗ 473200, Трактор Беларус-82,1; прицеп трак-торный 2ПТС-488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кимов Анас Абдуллович - Глава Коморгузинского сельского поселения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55,7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приусадебны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земли с/х назначения общ. долевая 1/304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66,8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приусадеб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земли с/х назначения общ. долевая 1/304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ыхова Аида Ваф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Нижнеберес-кинского сельского поселения, депутат Нижнеберес-кинского С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49,9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-ный участок, Жилой до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3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2192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-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ллин Илгиз Вильданович - Председатель СХПК «Племенной завод им.Ленин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611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галиев Фаргат Талгатович - Глава Нижнекуюк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55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общая долевая 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ая долевая ½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9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общая долевая 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ая долевая ½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общая долевая 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ая долевая ½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общая долевая 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ая долевая ½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пов Азат Харисович - Главный врач ГАУЗ «Атнинская ЦРБ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242,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общ.долевая 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.доле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58,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8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ирзянов Марат Срурович - Глава Новошашин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43,3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й зем.участок общ.долевая 3/82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.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0,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агатуллин Алмаз Масхутович, председател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90,08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, ¼ дол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-¼ дол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32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, ¼ дл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, ¼ дл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иев Азат Талгатович - Глава Узюм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50,9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зем.уч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 доля в праве 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01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br/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, Ниссан Кошкай, Газель -3302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и семейный доход 2014-2015гг.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70,9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 доля в праве 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5,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тазина Ильсия Мударисовна - главный экономист СХПК «Ташчишм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52,8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62,5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земли доля в праве 1/15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, трактор колесный Т-25АЗ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,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хаметга-лиев Фаргат Талгато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Нижнекуюк-ского сельского посел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60,6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я в праве 1/4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 доля в праве 1/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95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я в праве 1/4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 доля в праве 1/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я в праве 1/4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 доля в праве 1/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я в праве 1/4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 доля в праве 1/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0:00Z</dcterms:created>
  <dc:creator>Razina</dc:creator>
  <dc:description/>
  <cp:keywords/>
  <dc:language>en-US</dc:language>
  <cp:lastModifiedBy>Гульназ</cp:lastModifiedBy>
  <dcterms:modified xsi:type="dcterms:W3CDTF">2017-04-29T12:47:00Z</dcterms:modified>
  <cp:revision>16</cp:revision>
  <dc:subject/>
  <dc:title/>
</cp:coreProperties>
</file>