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муниципальные должности и должности муниципальной службы  Муниципального Совета МО город Петергоф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 также их супругов и несовершеннолетних детей за период с 1 января по 31 декабря 2016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23"/>
        <w:gridCol w:w="1831"/>
        <w:gridCol w:w="2386"/>
        <w:gridCol w:w="1684"/>
        <w:gridCol w:w="1886"/>
        <w:gridCol w:w="2002"/>
        <w:gridCol w:w="1781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5" w:firstLine="205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-ного годового дох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2016 г. (руб.)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л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тлана Васильевн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 город Петергоф, исполняющий полномочия председателя Муниципального Совет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1440,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евая, 1/3 дол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ок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лена Валентиновн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муниципального образования город Петергоф, исполняющего полномочия председателя Муниципального Совет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5495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(общая совместная собственност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0,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645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7417,5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(общая совместная собственност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0,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SUZUKI GRAND VITA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(собственност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ифман Александр Виктор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местной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 город Петергоф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5817,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ый земельный участок (совместная собствен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ANTA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адовый 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2003,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ый земельный участок (совместная собствен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адовый 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и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тьяна Александровн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юрист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084,8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в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вм.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для ведения  садоводства (совм.собственность с супруго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вм.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супруго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вм.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вм.собственность с супруго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.участок под индивидуальное гаражное строитель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7925,7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в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)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aptiv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вместная  собственность с супруго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Автомобиль </w:t>
            </w:r>
            <w:r>
              <w:rPr>
                <w:lang w:val="en-US"/>
              </w:rPr>
              <w:t>Kio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(Совместная собственность с супруго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в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для ведения  садоводства (совм. собственность с супруго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вм.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вм.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вм.собственность с супруго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7:00Z</dcterms:created>
  <dc:creator>travina</dc:creator>
  <dc:description/>
  <cp:keywords/>
  <dc:language>en-US</dc:language>
  <cp:lastModifiedBy>1</cp:lastModifiedBy>
  <cp:lastPrinted>2015-05-07T12:18:00Z</cp:lastPrinted>
  <dcterms:modified xsi:type="dcterms:W3CDTF">2017-05-11T07:51:00Z</dcterms:modified>
  <cp:revision>23</cp:revision>
  <dc:subject/>
  <dc:title>Сведения о доходах, об имуществе и обязательствах имущественного характера</dc:title>
</cp:coreProperties>
</file>