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>Санкт-Петербурга, замещающих должности государственной гражданской службы Санкт-Петербурга в администрации Адмиралтейского района Санкт-Петербурга, а также их супруга (супруги) и несовершеннолетних детей</w:t>
        <w:br/>
        <w:t>за период с 01 января 2016 года по 31 декабря 2016 года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824"/>
        <w:gridCol w:w="1469"/>
        <w:gridCol w:w="3221"/>
        <w:gridCol w:w="816"/>
        <w:gridCol w:w="1286"/>
        <w:gridCol w:w="2936"/>
        <w:gridCol w:w="1140"/>
      </w:tblGrid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7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6 год (руб.)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у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ветлан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5169,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GL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0938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Грана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3/4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ева Марин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924,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9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743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-70 </w:t>
            </w:r>
            <w:r>
              <w:rPr>
                <w:sz w:val="16"/>
                <w:szCs w:val="16"/>
                <w:lang w:val="en-US"/>
              </w:rPr>
              <w:t>XC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½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6/50 дол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совместная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куменко Александр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72,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МВ 320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бан Татьяна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7895,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12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nz E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 Инна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сектора организационной и контрольной работы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59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92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5/54 до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vo S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барин Дмитрий Никола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2,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бщая совместная 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43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общая совместная 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якова Надежда Михай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организации адресной социальной помощи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454,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рнарделли Сергей Евген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330,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282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2/30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X</w:t>
            </w:r>
            <w:r>
              <w:rPr>
                <w:sz w:val="16"/>
                <w:szCs w:val="16"/>
              </w:rPr>
              <w:t>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рков Сергей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культу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458,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10,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кушин Дмитрий Владими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экономического разви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398,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Style19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и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0692,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ина Ольга Андре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25,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(собственность, 30/4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3/21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49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 (собственность, 13/21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селова Ин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780,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понов Антон Владими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39016,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ха МТ-0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– паркинг (собственность, 1/37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8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расимов Владимир Игор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207,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убева Татьяна Викто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580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невич Владимир Борис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94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Йонг Актио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15/4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20,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а Надежда Юр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Начальник </w:t>
            </w:r>
            <w:r>
              <w:rPr>
                <w:sz w:val="16"/>
                <w:szCs w:val="16"/>
              </w:rPr>
              <w:t xml:space="preserve">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523,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571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Митсубиси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кучаева Ирина Вадим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здравоохра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5865,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-Бенц </w:t>
            </w:r>
            <w:r>
              <w:rPr>
                <w:sz w:val="16"/>
                <w:szCs w:val="16"/>
                <w:lang w:val="en-US"/>
              </w:rPr>
              <w:t>GLC-2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 (собственность, 1/18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279,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-Бенц </w:t>
            </w:r>
            <w:r>
              <w:rPr>
                <w:sz w:val="16"/>
                <w:szCs w:val="16"/>
                <w:lang w:val="en-US"/>
              </w:rPr>
              <w:t>ML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сеева Наталья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87,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Ниссан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Trail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939,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елонкина Лариса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186,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 Cheroki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Сергей Иван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184,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й тран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Хантер 33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гребная Оме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надувная моторная Аква 2800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Suzuk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T</w:t>
            </w:r>
            <w:r>
              <w:rPr>
                <w:sz w:val="16"/>
                <w:szCs w:val="16"/>
              </w:rPr>
              <w:t xml:space="preserve"> 15</w:t>
            </w: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 лодочный </w:t>
            </w:r>
            <w:r>
              <w:rPr>
                <w:sz w:val="16"/>
                <w:szCs w:val="16"/>
                <w:lang w:val="en-US"/>
              </w:rPr>
              <w:t>Tohats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гараж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07,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юшкина Наталья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484,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22,7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 Tou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линина Светлана Ю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371,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верская Алёна Серге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84,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218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id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ее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90,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74,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</w:t>
            </w:r>
            <w:r>
              <w:rPr>
                <w:sz w:val="16"/>
                <w:szCs w:val="16"/>
                <w:lang w:val="en-US"/>
              </w:rPr>
              <w:t>пользова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Тойота </w:t>
            </w:r>
            <w:r>
              <w:rPr>
                <w:sz w:val="16"/>
                <w:szCs w:val="16"/>
                <w:lang w:val="en-US"/>
              </w:rPr>
              <w:t>Cam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Мицубиси </w:t>
            </w:r>
            <w:r>
              <w:rPr>
                <w:sz w:val="16"/>
                <w:szCs w:val="16"/>
                <w:lang w:val="en-US"/>
              </w:rPr>
              <w:t>Galan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имова Татьяна Леонид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30,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ж Мари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бще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421,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71,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Вект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тенкова Ан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51,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г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328,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877,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4/11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пользование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  <w:r>
              <w:rPr>
                <w:sz w:val="16"/>
                <w:szCs w:val="16"/>
                <w:lang w:val="en-US"/>
              </w:rPr>
              <w:t>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узнецова Инна Геннад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46456,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ca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Лейзерович Андрей Александ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информатизации и связ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9722,8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  <w:r>
              <w:rPr>
                <w:sz w:val="16"/>
                <w:szCs w:val="16"/>
              </w:rPr>
              <w:t xml:space="preserve">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банов Игорь Михайл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69442,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рседес-Бенц 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35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02,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диллак </w:t>
            </w:r>
            <w:r>
              <w:rPr>
                <w:bCs/>
                <w:sz w:val="16"/>
                <w:szCs w:val="16"/>
                <w:lang w:val="en-US"/>
              </w:rPr>
              <w:t>QMT166SRX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ысю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кадий Гарри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344,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911,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яхова Вера Серг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703,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14,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ect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ухова Елена Леонид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95,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0/52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cr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9783,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ина Виктория Вале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Mercedes 230 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Nissan Primer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ова Маргарита Арвид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информатизации и связ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929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516,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общая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телкина Надежда Васи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597,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02,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айлов Михаил Андр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2662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9282,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Kia Pica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Светлана Анато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741,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00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скалькова Мари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отдела </w:t>
            </w:r>
            <w:r>
              <w:rPr>
                <w:bCs/>
                <w:sz w:val="16"/>
                <w:szCs w:val="16"/>
              </w:rPr>
              <w:t>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83,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икифорова Изольд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дравоо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863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600,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 Виктор Иван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сектора мобилизационной подготовки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634,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 Ту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субиши Аутленде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00,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  <w:tab w:val="center" w:pos="7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колаева Анжела Алекс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28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04,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onde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Нива 21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3) </w:t>
            </w:r>
            <w:r>
              <w:rPr>
                <w:sz w:val="16"/>
                <w:szCs w:val="16"/>
              </w:rPr>
              <w:t xml:space="preserve">ГАЗ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23</w:t>
            </w:r>
            <w:r>
              <w:rPr>
                <w:sz w:val="16"/>
                <w:szCs w:val="16"/>
                <w:lang w:val="en-US"/>
              </w:rPr>
              <w:t>R3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осельцев Дмитрий Серг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15,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ва Ольг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51,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2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66/26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00/26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ехов Иван Евгень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физической культуры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73,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Astra (A-H/NB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17,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цваген По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 Сергей Серге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560,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БМВ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Мерседес-Бенц </w:t>
            </w:r>
            <w:r>
              <w:rPr>
                <w:sz w:val="16"/>
                <w:szCs w:val="16"/>
                <w:lang w:val="en-US"/>
              </w:rPr>
              <w:t>C18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709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Анастасия Андр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потребительского рын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47,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ова Симона Израил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образ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390,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негин Валентин Викт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86,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нус Роман Викторо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районного хозяй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40,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  <w:r>
              <w:rPr>
                <w:sz w:val="16"/>
                <w:szCs w:val="16"/>
                <w:lang w:val="en-US"/>
              </w:rPr>
              <w:t>CX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8,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ескач Екатерина Никола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600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ез Ольга Владими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099,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8415,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vo XC 9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нг (собственность, 125/81706 до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днев Андрей Александ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414,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,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бревенчатое нежилое здание сельскохозяйственного назначения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онская Наталия Александ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семьи и детства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343,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230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Col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хоров Филипп Серг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74,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Ровер Фрилэндер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ена Никола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начальника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89,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енкова Наталья Борис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890,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55,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udzu Troop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«Зубренок» МАЗ 816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ыжо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дежда Валер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районного хозяйств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94,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зонова Елена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по работе с жилищным фондом район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773,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44095,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</w:t>
            </w:r>
            <w:r>
              <w:rPr>
                <w:sz w:val="16"/>
                <w:szCs w:val="16"/>
                <w:lang w:val="en-US"/>
              </w:rPr>
              <w:t xml:space="preserve"> Outlande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едов</w:t>
            </w:r>
            <w:r>
              <w:rPr>
                <w:b/>
                <w:bCs/>
                <w:sz w:val="16"/>
                <w:szCs w:val="16"/>
              </w:rPr>
              <w:t xml:space="preserve"> Дмитрий Дмитри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физической культуры и спор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653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цова Зинаида Иван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социальной поддержки отдельных категорий граждан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251,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64,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9" w:leader="none"/>
                <w:tab w:val="right" w:pos="235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енькина Анастасия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дущий специалист отдела районного хозяйств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715,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8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34,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Татьяна Георги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– начальник сектора организационной и контрольной работы отдела социальной защиты насе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333,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Santa F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рокин Александр Александ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408,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остенко Юлия Алексе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информ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271,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 Алексей Виктор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318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 С200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цова Татьяна Владимир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специалист сектора организационной и контрольной работы отдела социальной защиты на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70,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5609,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-9" w:firstLine="9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pel PJ/SW (Astra GTC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умаро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л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молодежной политики и взаимодействия с общественными организациям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411,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нина Светлана Геннадье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сектора по расселению аварийного жилищного фонда жилищно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335,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79,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мошина Юлия Валери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96,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,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дуа Светлана 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бухгалтерского учета и отчет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825,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378,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манова Марина Анато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отдела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337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Й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ьянов Виктор Вячеславо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 отдела экономического разви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46,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9/46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92,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довская Светлана Вале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специалист сектора по работе с жилищным фондом района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36,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Ларг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8,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инова Юлия Вячеслав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бщего отдел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502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собственность, 25/120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юшен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кто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культур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04,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долевая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(пользование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 Екатерина Михайл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 1-й категории-юрисконсульт юридическ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36,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Almera Class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ппова Светлана Витал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-юрисконсульт жилищного отдел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765,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омнаты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устова Анна Борис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b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AR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eugeot Boxer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-9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агон-дом передвижной </w:t>
            </w:r>
            <w:r>
              <w:rPr>
                <w:sz w:val="16"/>
                <w:szCs w:val="16"/>
                <w:lang w:val="en-US"/>
              </w:rPr>
              <w:t>Sfi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allenger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сельскохозяйственного назначения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веткова Валентина Георги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закуп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6015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пурина Диана Александ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9701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77,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ug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5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клина Анастасия Ивано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дравоохра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503,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45,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франск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ячеслав Андрееви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-й категории отдела строительства и землеполь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02,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ироко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 Анатольевич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закуп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475,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Эску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Янс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ена Александр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специалист отдела потребительского рын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28,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3/4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337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ченкова Татьяна Ивановн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отдела бухгалтерского учета и отчетности –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238,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45,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рочкина Наталия Валерьев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отдела по вопросам государственной службы и кад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164,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Успенская</dc:creator>
  <dc:description/>
  <cp:keywords/>
  <dc:language>en-US</dc:language>
  <cp:lastModifiedBy>Гусева Инна Александровна</cp:lastModifiedBy>
  <cp:lastPrinted>2012-05-10T14:27:00Z</cp:lastPrinted>
  <dcterms:modified xsi:type="dcterms:W3CDTF">2017-05-25T12:02:00Z</dcterms:modified>
  <cp:revision>23</cp:revision>
  <dc:subject/>
  <dc:title>Сведения о доходах, об имуществе и обязательствах имущественного характера</dc:title>
</cp:coreProperties>
</file>