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руководителей государственных учреждений, подведомственных администрации Адмиралтейского района</w:t>
        <w:br/>
        <w:t>Санкт-Петербурга, а также их супругов и несовершеннолетних детей 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0"/>
        <w:gridCol w:w="1418"/>
        <w:gridCol w:w="3554"/>
        <w:gridCol w:w="851"/>
        <w:gridCol w:w="1275"/>
        <w:gridCol w:w="2273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6 год (руб.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дурахманов-Павлов Владимир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Кожно-венерологический диспансер №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8129,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тоцикл </w:t>
            </w:r>
            <w:r>
              <w:rPr>
                <w:bCs/>
                <w:sz w:val="16"/>
                <w:szCs w:val="16"/>
                <w:lang w:val="en-US"/>
              </w:rPr>
              <w:t>BM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  <w:r>
              <w:rPr>
                <w:bCs/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ева Екатерин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осударственное бюджетное дошкольное образовательное учреждение детский сад № 105 комбинированного вид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2222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</w:t>
            </w:r>
            <w:r>
              <w:rPr>
                <w:bCs/>
                <w:sz w:val="16"/>
                <w:szCs w:val="16"/>
              </w:rPr>
              <w:t xml:space="preserve"> 90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1/2 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16,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и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АЗ 11113-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Volv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C</w:t>
            </w: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енкова Татья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начальная прогимназия «Радуга» № 624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6353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855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ова Татья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Центр психолого-педагогического сопровождения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6177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ышева Анжела Иосиф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ом детского творчества  Адмиралтейского района Санкт-Петербурга «Измайлов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5583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919,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Volkswagen Passa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ачева Наталья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22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6057,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8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27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иа Пикан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9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34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34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а Мария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БДОУ детский сад компенсирующего вида № 3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3711,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134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firstLine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Лан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firstLine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фан Х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43,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жевич Ольг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0770,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о Санд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ова Ир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39,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йдукова Наталья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Централизованная бухгалтерия администрации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509,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Explor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ва Людмил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00,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158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 Наталья Рихар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19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8/7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бенникова Ольг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ОУ ДППО центр повышения квалификации специалистов Адмиралтейского района СПб Информационно-методический центр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93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95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9/8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кова Анна Дмитри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3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76,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t Ibiz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2/9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 Сергей Вячеслав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53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6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51/65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11,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ченко Наталья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65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ж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Вита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Центр социальной реабилитации инвалидов и детей-инвалидов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588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7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PAN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56,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рова Юлия Геннад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СКОУ № 52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548,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lvo V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илова Тамара Ю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38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409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435,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а Тамар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5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412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03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утина Ольг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общеразвивающего вида №104 с приоритетным осуществлением деятельности по физическому развитию детей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620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/51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ыску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5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259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 Micra</w:t>
            </w:r>
            <w:r>
              <w:rPr>
                <w:sz w:val="16"/>
                <w:szCs w:val="16"/>
              </w:rPr>
              <w:t xml:space="preserve"> 1,4 </w:t>
            </w:r>
            <w:r>
              <w:rPr>
                <w:sz w:val="16"/>
                <w:szCs w:val="16"/>
                <w:lang w:val="en-US"/>
              </w:rPr>
              <w:t>Tek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421.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Любовь Михайло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Комплексный центр социального обслуживания населения Адмиралт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554,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41,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Ольг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осударственного бюджетного специального (коррекционной) образовательного учреждения для обучающихся воспитанников с ограниченными возможностями здоровья, специальной (коррекционной) общеобразовательной школы (VIII) вида № 2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803,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44,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мыкова Галина Андр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Гимназия № 27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483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нова Екатерина Борис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школа №255 с углубленным изучением предметов художественно-эстетического цикл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86,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9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естяпин Руслан Вадим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856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GMT900 (Taho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9296</w:t>
            </w:r>
            <w:r>
              <w:rPr>
                <w:sz w:val="16"/>
                <w:szCs w:val="16"/>
              </w:rPr>
              <w:t>,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игина Ан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17,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 Виктор Никола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КУ «Управление по благоустройству и коммунальному хозяйству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804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K</w:t>
            </w:r>
            <w:r>
              <w:rPr>
                <w:sz w:val="16"/>
                <w:szCs w:val="16"/>
              </w:rPr>
              <w:t xml:space="preserve"> 2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2/1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8392,9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ова Елен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82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енко Андре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27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978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ьво</w:t>
            </w:r>
            <w:r>
              <w:rPr>
                <w:sz w:val="16"/>
                <w:szCs w:val="16"/>
                <w:lang w:val="en-US"/>
              </w:rPr>
              <w:t xml:space="preserve"> S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827,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</w:t>
            </w:r>
            <w:r>
              <w:rPr>
                <w:sz w:val="16"/>
                <w:szCs w:val="16"/>
                <w:lang w:val="en-US"/>
              </w:rPr>
              <w:t xml:space="preserve"> C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сакова Нина Лео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56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174,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сова Светлан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7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335,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арян Астгик Телемак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ой школы № 25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491,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4/14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ая Людмила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95,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/6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39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сталенко Наталия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присмотра и оздоровления № 60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05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елин Андрей Георги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43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987,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08/12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Андрей Юрь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КУ «Жилищное агентство Адмиралтейского района 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90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5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8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61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сь Людмила Леонид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36,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ина Ир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12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270,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2 комнаты (собственность, 13/203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2 комнаты (собственность, 14/203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вовская Наталия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осударственное бюджетное  общеобразовательное учреждение школа 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788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67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еева Ольг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15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RAV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ьясин Сергей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БОУ ДОД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 xml:space="preserve">ДЮСШОР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72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Скиф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68,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316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Марина Ник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4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304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5/3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Татьяна Вячеслав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ОШ № 30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3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Leg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286,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ина Гал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0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02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Людмила Роберт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874,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03,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ль Этель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ДОД ДД(Ю)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 Вознесенского моста»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412,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шкудиани И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3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английского языка Адмиралтейского района 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096,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Наталья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КУЗ «Специализированный психоневрологический дом ребенка №13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Марин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1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73,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/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хова Светлана Павл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6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51,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лко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95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6/5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19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апуциди Элеонора Христоф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французского язык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556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0,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шина Ирин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3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023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27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эйд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икеева Людмил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0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83,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тон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12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82,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Peugeot 2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0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Елена Евген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01,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77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Наталия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2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264,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нс Александр Анатол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Поликлиника стоматологическая №1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568,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Prad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водного объек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шнева Сания Эльма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 №6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 "Центр абилитации с индивидуальными формами обучения "Динам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529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ставко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центр образования № 19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89,9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94,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9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щепова Виктория Вита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центр развития ребенка – детский сад №11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790,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540,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фьева Наталья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324,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8899,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иа Опти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чеева Вероника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5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8085,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9/6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длевский Алекс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школа № 263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624,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7,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ёнок Людмила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Детский пульмонологический санаторий «Салют»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89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56,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озарова Ирина Вячеслав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Женская консультация № 1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36,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астьянова Юлия Борис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ОУ СОШ № 280 им. М.Ю.Лермонтов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196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ых Ири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92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 Аркади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Пб ГБУ «Центр физической культуры, спорта и здоровья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786,9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Lea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6/4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2232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1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а Светла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ОУ Д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Санкт-Петербургская детская школа искусств им.Д.С.Бортня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15,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а Елена Герм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39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40,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15,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ченко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85,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 CLS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зина Людмил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903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Tigu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Евгения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НОШ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778,9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5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3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55,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 3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мирнова Нэля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778,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4,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ьникова Светла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805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76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Елен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09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755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Ольга Анто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1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95,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447,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ховский Тимоф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35 с углубленным изучением предметов художественно-эстетического цикла им. Д.Д. Шостакович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906,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Светлана Людви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32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84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98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шкова Ольг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54 общеразвивающего вид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90,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дтаев Витали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Психоневрологический диспансер №1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747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ouare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ind w:left="3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365,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чук Никола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ЮСШ «Дельфин»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095,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xgen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5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7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7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аустов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52,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80,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нко Александр Серг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2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707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клистова Светлана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4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38,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Н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933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юк Татья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5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440,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Приусадеб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гова Елена Вениами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Лицей № 28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255,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7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Duster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а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-интернат №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916,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13,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кшова Я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иректор, ГБУ ДО Центр технического творчеств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68,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ин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60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755,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а Гали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42,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740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 Rover 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хина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8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389,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ров Владимир Иван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У «Служба заказчика администрации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097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Трейлблейз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195,9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Комп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пилова Светла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ГБУ «Центр «Адмиралтейский» по работе с подростками и молодежь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701,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237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а Валент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гимназия №278  им.Б.Б. Голицын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93,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Vect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87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шенко Марина Арноль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ведующий, ГБДОУ детский сад №3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97,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0/6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9:00Z</dcterms:created>
  <dc:creator>Успенская</dc:creator>
  <dc:description/>
  <cp:keywords/>
  <dc:language>en-US</dc:language>
  <cp:lastModifiedBy>Гусева Инна Александровна</cp:lastModifiedBy>
  <cp:lastPrinted>2015-06-16T09:08:00Z</cp:lastPrinted>
  <dcterms:modified xsi:type="dcterms:W3CDTF">2017-05-25T15:07:00Z</dcterms:modified>
  <cp:revision>483</cp:revision>
  <dc:subject/>
  <dc:title>Сведения о доходах, об имуществе и обязательствах имущественного характера</dc:title>
</cp:coreProperties>
</file>