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а (супруги) и несовершеннолетних детей</w:t>
        <w:br/>
        <w:t>за период с 01 января 2016 года по 31 декабря 2016 год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24"/>
        <w:gridCol w:w="1469"/>
        <w:gridCol w:w="3221"/>
        <w:gridCol w:w="816"/>
        <w:gridCol w:w="1286"/>
        <w:gridCol w:w="2936"/>
        <w:gridCol w:w="1140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6 год (руб.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тлан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169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G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0938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Грана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3/4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Марин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24,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9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43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уменко Александр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72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МВ 32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н Татья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7895,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1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Ин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59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92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/54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барин Дмитр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2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 совместная 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43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 совместная 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якова Надежд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54,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нарделли Сергей Евген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330,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82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30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ков Серг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58,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,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шин Дмитрий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398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Style19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0692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льга Андр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25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собственность, 30/4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4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ова Ин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780,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нов Антон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9016,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ха МТ-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– паркинг (собственность, 1/37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8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Владимир Игор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207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Татьяна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580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невич Владимир Борис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94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Йонг Актио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5/4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20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а Надежда Ю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чальник </w:t>
            </w:r>
            <w:r>
              <w:rPr>
                <w:sz w:val="16"/>
                <w:szCs w:val="16"/>
              </w:rPr>
              <w:t xml:space="preserve">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23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71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Митс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чаева Ирина Вадим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865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GLC-2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/18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279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сеева Наталья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87,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39,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онкина Ларис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86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 Cherok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Сергей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84,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Хантер 3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гребная Оме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Аква 280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Suzu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7,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шкина Наталь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84,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22,7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 Tou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а Светлана Ю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71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верская Алёна Серг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84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18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90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74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ицубиси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а Татьяна Леон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30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 Мар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бще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21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71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нкова Ан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51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28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77,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/11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знецова Инна Геннад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6456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ca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йзерович Андр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9722,8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анов Игорь Михайл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69442,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седес-Бен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2,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иллак </w:t>
            </w:r>
            <w:r>
              <w:rPr>
                <w:bCs/>
                <w:sz w:val="16"/>
                <w:szCs w:val="16"/>
                <w:lang w:val="en-US"/>
              </w:rPr>
              <w:t>QMT166SRX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кадий Гарри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4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11,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хова Вер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03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4,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ухова Елена Леонид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95,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5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783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ия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rcedes 230 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а Маргарита Арв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2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16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елкина Надежда Вас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597,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2,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Михаил Андр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662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282,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Светла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41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ькова Мар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83,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икифорова Изольд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863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00,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Виктор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ектора мобилизационной подготовк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34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ши Аутленд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0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Анжела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28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04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ива 2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) </w:t>
            </w:r>
            <w:r>
              <w:rPr>
                <w:sz w:val="16"/>
                <w:szCs w:val="16"/>
              </w:rPr>
              <w:t xml:space="preserve">ГАЗ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R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ьцев Дмитри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15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1,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66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0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хов Иван Евген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73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(A-H/N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17,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По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Серге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560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ерседес-Бенц </w:t>
            </w:r>
            <w:r>
              <w:rPr>
                <w:sz w:val="16"/>
                <w:szCs w:val="16"/>
                <w:lang w:val="en-US"/>
              </w:rPr>
              <w:t>C1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70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Анастасия Андр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47,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Симона Изра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390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негин Валентин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86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нус Роман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40,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8,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скач Екатери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00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ез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99,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8415,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25/81706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днев Андрей Александ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1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евенчатое нежилое здание сельскохозяйственного назначения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нская Наталия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семьи и детства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43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23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ов Филипп Серг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74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Фрилэндер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89,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енкова Наталья Борис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90,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5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dzu Troop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Зубренок» МАЗ 81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ле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94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773,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44095,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Outlande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едов</w:t>
            </w:r>
            <w:r>
              <w:rPr>
                <w:b/>
                <w:bCs/>
                <w:sz w:val="16"/>
                <w:szCs w:val="16"/>
              </w:rPr>
              <w:t xml:space="preserve"> Дмитрий Дмитри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физической культуры и спор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653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цова Зинаид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51,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64,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ькина Анастаси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отдела районного хозяйств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15,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34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Татьяна Георги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333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кин Александр Александ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08,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енко Юлия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271,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 Алексей Викто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18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С200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цова Татья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70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609,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PJ/SW (Astra GTC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411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нина Светлана Геннад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35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79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ина Юлия Валер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96,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дуа Светлан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825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78,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а Марин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37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 Виктор Вячеслав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6,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9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92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довская Светлана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36,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8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нова Юлия Вячеслав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0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25/120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04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Екатерин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36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Светлана Вита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65,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устова Анна 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 Box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гон-дом передвижной </w:t>
            </w:r>
            <w:r>
              <w:rPr>
                <w:sz w:val="16"/>
                <w:szCs w:val="16"/>
                <w:lang w:val="en-US"/>
              </w:rPr>
              <w:t>Sfi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llenge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Валентина Георг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601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пурина Диана 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970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77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лина Анастасия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3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5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франск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ндр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02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ро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 Анатоль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75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Эску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28,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37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ва Татьян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бухгалтерского учета и отчетности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238,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45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чкина Наталия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164,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Успенская</dc:creator>
  <dc:description/>
  <cp:keywords/>
  <dc:language>en-US</dc:language>
  <cp:lastModifiedBy>Денис Александрович</cp:lastModifiedBy>
  <cp:lastPrinted>2012-05-10T14:27:00Z</cp:lastPrinted>
  <dcterms:modified xsi:type="dcterms:W3CDTF">2017-08-07T14:29:00Z</dcterms:modified>
  <cp:revision>24</cp:revision>
  <dc:subject/>
  <dc:title>Сведения о доходах, об имуществе и обязательствах имущественного характера</dc:title>
</cp:coreProperties>
</file>