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в </w:t>
      </w:r>
      <w:r>
        <w:rPr>
          <w:b/>
          <w:u w:val="single"/>
        </w:rPr>
        <w:t>администрации Пушкинского района Санкт-Петербур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04"/>
        <w:gridCol w:w="1558"/>
        <w:gridCol w:w="2762"/>
        <w:gridCol w:w="1310"/>
        <w:gridCol w:w="1134"/>
        <w:gridCol w:w="6"/>
        <w:gridCol w:w="1826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.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⃰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75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Шевроле-Трейлблейзер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прицеп </w:t>
            </w:r>
            <w:r>
              <w:rPr>
                <w:lang w:val="en-US"/>
              </w:rPr>
              <w:t>Pecn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надувная лодка Yamaran 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85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72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38,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A J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721,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364,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8,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с жилым этажом на дачном участ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Игорь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499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uyndai Elan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99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uy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дигу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бухгалтер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27,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Al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лю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дим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890,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е Гет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19,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,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; собственность 1/1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824,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490,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м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ендай </w:t>
            </w:r>
          </w:p>
          <w:p>
            <w:pPr>
              <w:pStyle w:val="Normal"/>
              <w:jc w:val="center"/>
              <w:rPr/>
            </w:pPr>
            <w:r>
              <w:rPr/>
              <w:t>Санта 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д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Игор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49?2</w:t>
            </w:r>
            <w:r>
              <w:rPr>
                <w:lang w:val="en-US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б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28508,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05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1709,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</w:t>
            </w:r>
            <w:r>
              <w:rPr/>
              <w:t xml:space="preserve">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72,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40,3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27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ва-Бул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Я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27,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5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57,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АЗ 111740 К</w:t>
            </w:r>
            <w:r>
              <w:rPr>
                <w:lang w:val="en-US"/>
              </w:rPr>
              <w:t>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6/5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00,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51,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474,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125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законности, правопорядка </w:t>
            </w:r>
          </w:p>
          <w:p>
            <w:pPr>
              <w:pStyle w:val="Normal"/>
              <w:jc w:val="center"/>
              <w:rPr/>
            </w:pPr>
            <w:r>
              <w:rPr/>
              <w:t>и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501,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68,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59,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718,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  <w:t>Земельный участок под ИЖС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,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6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1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728,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ЛП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ерм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44,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АНГ ЙОНГ KYRON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97,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77,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\5 до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37,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Окса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56,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К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58,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ВАЗ 2107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5?9</w:t>
            </w:r>
            <w:r>
              <w:rPr>
                <w:lang w:val="en-US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Леонид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64,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ORD-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щ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96,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14990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1,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А6 АВАНТ QUATTRO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ПЕЖО </w:t>
            </w:r>
          </w:p>
          <w:p>
            <w:pPr>
              <w:pStyle w:val="Normal"/>
              <w:jc w:val="center"/>
              <w:rPr/>
            </w:pPr>
            <w:r>
              <w:rPr/>
              <w:t>206 Х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Пет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i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686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684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86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yundai i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260,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180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- Фо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742,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 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С</w:t>
            </w:r>
            <w:r>
              <w:rPr>
                <w:lang w:val="en-US"/>
              </w:rPr>
              <w:t>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3911,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гу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зической культуры и спорта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5914,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DEFENDER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184,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         13/177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г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28,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93,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Avend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Генн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56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/>
              <w:t>на автостоян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36/10000 дол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Touar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96,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19,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575,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Mon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атегории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5,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9,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98,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 xml:space="preserve"> – 35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05,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51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4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 Андр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39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28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80;</w:t>
              <w:b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295,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27,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ASY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N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а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79,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xus GX </w:t>
            </w: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ведомственного и финансового контроля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48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01,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0/28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                 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52,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19,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4,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27,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 Се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005,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17,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42,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шн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дресной социальной помощ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683,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 s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44,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4/10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тль легковой,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го планирования, прогнозирования и экономического анализа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47,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– бухгалтер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91,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31,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,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угоне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фанас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9228,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жилое помещение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0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 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бож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Леонид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81,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Rav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126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го планирования,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 экономического анализа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61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, 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97,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7/48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(</w:t>
            </w:r>
            <w:r>
              <w:rPr>
                <w:sz w:val="22"/>
                <w:szCs w:val="22"/>
              </w:rPr>
              <w:t>собственность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ицубиси CARISMA 1/8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онда CRV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43,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ш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начальник сектора жилищно-коммунального хозяйств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43,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поддержк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355,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регистрация отсутству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мир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защиты семьи, детей и инвалидов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965,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ПЕЖО-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50,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170,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лодежной политики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65,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47,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965,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дж </w:t>
            </w:r>
            <w:r>
              <w:rPr>
                <w:lang w:val="en-US"/>
              </w:rPr>
              <w:t>Ca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68,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602,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под гараж, польз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координации  и учета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551,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4 до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анитарного содерж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07,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97,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собий и компенсаций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68,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88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их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035,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94,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⃰ </w:t>
      </w:r>
      <w:r>
        <w:rPr/>
        <w:t>- указан предмет сделки (</w:t>
      </w:r>
      <w:r>
        <w:rPr>
          <w:u w:val="single"/>
        </w:rPr>
        <w:t>вид приобретенного имущества</w:t>
      </w:r>
      <w:r>
        <w:rPr/>
        <w:t>) и источник получения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4:00Z</dcterms:created>
  <dc:creator>270_3</dc:creator>
  <dc:description/>
  <cp:keywords/>
  <dc:language>en-US</dc:language>
  <cp:lastModifiedBy>270_3@pushkin.lan</cp:lastModifiedBy>
  <cp:lastPrinted>2017-05-19T16:33:00Z</cp:lastPrinted>
  <dcterms:modified xsi:type="dcterms:W3CDTF">2017-05-19T13:34:00Z</dcterms:modified>
  <cp:revision>2</cp:revision>
  <dc:subject/>
  <dc:title>Сведения о доходах, об имуществе и обязательствах имущественного характера</dc:title>
</cp:coreProperties>
</file>