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ей государственных учреждений Санкт-Петербурга,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подведомственных администрации Пушкинского района Санкт-Петербурга</w:t>
      </w:r>
      <w:r>
        <w:rPr>
          <w:sz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 (супругов) и несовершеннолетних детей за период с 1 января 2016 года по 31 декабря 2016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119"/>
        <w:gridCol w:w="2127"/>
        <w:gridCol w:w="2396"/>
        <w:gridCol w:w="1572"/>
        <w:gridCol w:w="170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Санкт-Петербур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за 2016 г. (руб.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Перечень объектов недвижимого имущества,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color w:val="333333"/>
                <w:sz w:val="22"/>
                <w:szCs w:val="22"/>
              </w:rPr>
              <w:t xml:space="preserve">принадлежащих 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color w:val="333333"/>
                <w:sz w:val="22"/>
                <w:szCs w:val="22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5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297,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 Elant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31,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ови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разовательного учреждения школы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297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635,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52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98,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л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50,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11,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ONFANDER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фи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№ 40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514,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лужебная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ер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гимназии № 40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489,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533,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фаген   Тигуан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-Бенц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A-2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ел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450,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 xml:space="preserve">TOYOTA RAV </w:t>
            </w: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аченкова Изабелла Хано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 лицея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0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421,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461,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пель Астра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ф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  № 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076,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icanto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общеобразовательного учреждения средней общеобразовательной школы № 4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655,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99/100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6275,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00 доли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 на встроенной автостоянке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енков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45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749,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2/9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основной общеобразовательной школы № 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48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2/3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о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62 Пушкинского района Санкт – 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33,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ИЖ 21261-030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ел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093,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зда 3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81,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бз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 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7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822,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628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Базина </w:t>
            </w:r>
          </w:p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Надежд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              общеобразовательной школы  № 5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046,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в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                   средней общеобразовательной школы № 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871,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YET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 Жан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530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724,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4/30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6/30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55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27,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339,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X 1</w:t>
            </w:r>
            <w:r>
              <w:rPr/>
              <w:t>.8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ипа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школы                № 60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114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Субару Форесте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мулевич </w:t>
            </w:r>
          </w:p>
          <w:p>
            <w:pPr>
              <w:pStyle w:val="Normal"/>
              <w:rPr/>
            </w:pPr>
            <w:r>
              <w:rPr>
                <w:b/>
              </w:rPr>
              <w:t>Марина 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606                    с углубленным изучением  английского я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863,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UM</w:t>
            </w:r>
            <w:r>
              <w:rPr/>
              <w:t xml:space="preserve"> (</w:t>
            </w:r>
            <w:r>
              <w:rPr>
                <w:lang w:val="en-US"/>
              </w:rPr>
              <w:t>Sorento</w:t>
            </w:r>
            <w:r>
              <w:rPr/>
              <w:t xml:space="preserve">)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е имущество – </w:t>
            </w:r>
          </w:p>
          <w:p>
            <w:pPr>
              <w:pStyle w:val="Normal"/>
              <w:jc w:val="center"/>
              <w:rPr/>
            </w:pPr>
            <w:r>
              <w:rPr/>
              <w:t>2-а машином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С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 TF (OPTIMA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юбовь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основной общеобразовательной школы № 60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360,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Фольксваген пассат универса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S</w:t>
            </w:r>
            <w:r>
              <w:rPr/>
              <w:t xml:space="preserve"> 1.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юп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6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967,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рит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>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576,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адовый,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Хундай </w:t>
            </w:r>
            <w:r>
              <w:rPr>
                <w:lang w:val="en-US"/>
              </w:rPr>
              <w:t>ACCENT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а государственного бюджетного общеобразовательного учреждения открытой (сменной) общеобразовательной школы № 650  Пушкинского район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Санкт – 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022,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57,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кадетской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982,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Ситроен С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Ситрое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rosser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01,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тчо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>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разовательного учреждения средняя общеобразовательная школа № 695 «Радуг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782,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1/49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71,4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</w:t>
            </w:r>
            <w:r>
              <w:rPr>
                <w:lang w:val="en-US"/>
              </w:rPr>
              <w:t>DS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разовательного учреждения школы – интерната № 8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485,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па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разовательного учреждения школы – интерната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879,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864,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-бокс (аренд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 гараж (арен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Шевроле Лачетти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 Форд Фокус;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ац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разовательного учреждения для детей – сирот и детей, оставшихся без попечения родителей специальной (коррекционной)  школы – интерната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7 для детей с ограниченными возможностями здоров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720,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лькваген - поло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74,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COROLL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10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тчи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разовательного школы – интерната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783,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17,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 QASHQA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ал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разовательного учреждения дополнительного образования детей Центр технического творчества и информационных технолог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883,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82,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ода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учреждения дополнительного образования Центр психолого-педагогической, медицинской и социальной помощи Пушкинского района Санкт-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845,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 бюджетного образовательного учреждения  дополнительного педагогического профессионального образования центра повышения               квалификации специалистов «Информационно – методически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098,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319,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, жилое строение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«Дастер»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ш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 бюджетного общеобразовательного учреждения  школы             № 93 Пушкинского района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24,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788,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г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 бюджетного образовательного учреждения  дополнительного образования детей Дворец детского и юношеского творчества Пушкинского района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937,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м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Абе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 бюджетного образовательного учреждения  дополнительного образования детей Дом детского творчества «Павл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286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2641654,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Лодка «Прогресс-4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ов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ся Валер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26,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S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24,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 Jett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ц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871,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Квартира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987,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 лифтбе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3/8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па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на Вячеславо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10,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                              учреждением комбинированного вида детским садом №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906,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74/1676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EL110 LADAVEST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ш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284,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06,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т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6 комбинированного                вида «Речецвет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87,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15,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 Qashqa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            1/3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18,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.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 доля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894,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.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 доля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ЖС (арен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 Octavi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ф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36,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ерседес МЛ 350;</w:t>
              <w:b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GOLF</w:t>
            </w:r>
            <w:r>
              <w:rPr/>
              <w:t>;</w:t>
              <w:br/>
              <w:t>Мотоцикл Сузу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L</w:t>
            </w:r>
            <w:r>
              <w:rPr/>
              <w:t xml:space="preserve"> 500 </w:t>
            </w:r>
            <w:r>
              <w:rPr>
                <w:lang w:val="en-US"/>
              </w:rPr>
              <w:t>LC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богатова Светла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 дошкольным образовательным учреждением  детским садом № 9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434,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9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8/90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и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04,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SLS </w:t>
            </w:r>
            <w:r>
              <w:rPr>
                <w:sz w:val="16"/>
                <w:szCs w:val="16"/>
                <w:lang w:val="en-US"/>
              </w:rPr>
              <w:t>(SPORTAGE,SL,SLS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07,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елик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2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449,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наз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13 общеразвивающего вида с приоритетным осуществлением  деятельности по познавательно-речевому развитию воспитан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46,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FORD FOCUS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12,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ха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есс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14 компенсирующе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807,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tswage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T</w:t>
            </w:r>
            <w:r>
              <w:rPr/>
              <w:t xml:space="preserve"> 28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вк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948,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44,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579,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33,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n Sandereo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дь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Викент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17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46,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  <w:t>5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612,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бза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8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369,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zda </w:t>
            </w:r>
            <w:r>
              <w:rPr/>
              <w:t>СХ-5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191,9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ж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415,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55,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Renault Duster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в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 дошкольным образовательным учреждением  детским садом № 20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4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45,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rism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9,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т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21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30,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5 доли)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Садовый домик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43,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Actyon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МЗ 8119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16,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ба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23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918,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ое строение для личных нужд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Лада 1118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лина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88,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ое строение для личных нужд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ра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85,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529,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  <w:r>
              <w:rPr/>
              <w:t xml:space="preserve"> модель </w:t>
            </w:r>
            <w:r>
              <w:rPr>
                <w:lang w:val="en-US"/>
              </w:rPr>
              <w:t>JQMB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>03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25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843,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мист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26 компенсирующего 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48,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прице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О </w:t>
            </w:r>
            <w:r>
              <w:rPr>
                <w:lang w:val="en-US"/>
              </w:rPr>
              <w:t>V</w:t>
            </w:r>
            <w:r>
              <w:rPr/>
              <w:t xml:space="preserve"> 38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37,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 – нежилой дом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й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 № 27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255,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ш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Ме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019,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нко Анге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678,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Forenz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Мицубиси </w:t>
            </w:r>
            <w:r>
              <w:rPr>
                <w:lang w:val="en-US"/>
              </w:rPr>
              <w:t>ASK 1.8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31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13,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11,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а Глеб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  детским садом № 32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432,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55,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687,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1-этажное строение (бан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Ситроен С- кроссе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620,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550,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803,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915,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у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878,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4/1000 доли)</w:t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е недвижимое имущество (собственность):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5, 12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ND ROVER RENDG ROVER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162,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KTR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в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аида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589,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B</w:t>
            </w:r>
            <w:r>
              <w:rPr/>
              <w:t>\</w:t>
            </w:r>
            <w:r>
              <w:rPr>
                <w:lang w:val="en-US"/>
              </w:rPr>
              <w:t>RIO</w:t>
            </w:r>
            <w:r>
              <w:rPr/>
              <w:t xml:space="preserve"> 1.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201,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Мицубис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SX </w:t>
            </w:r>
            <w:r>
              <w:rPr/>
              <w:t>1.8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35,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  <w:t>(145,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НИССАН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ы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Генрих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39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39,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5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 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9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астыршина</w:t>
            </w:r>
          </w:p>
          <w:p>
            <w:pPr>
              <w:pStyle w:val="Normal"/>
              <w:rPr/>
            </w:pPr>
            <w:r>
              <w:rPr>
                <w:b/>
              </w:rPr>
              <w:t>Натал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41           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723,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332,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длуж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4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206,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ку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669,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963,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(106,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ВАЗ 21 114 Лада 21144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ул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4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745,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46,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ГАЗ ВОЛГА 31105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156,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С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320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Трухин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Анатол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rPr/>
            </w:pPr>
            <w:r>
              <w:rPr/>
              <w:t>«Александровский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696,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 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Николаева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</w:rPr>
              <w:t>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ОУ</w:t>
            </w:r>
          </w:p>
          <w:p>
            <w:pPr>
              <w:pStyle w:val="Normal"/>
              <w:ind w:right="-426" w:hanging="0"/>
              <w:rPr/>
            </w:pPr>
            <w:r>
              <w:rPr/>
              <w:t>ДОД «Детская               художественная</w:t>
            </w:r>
          </w:p>
          <w:p>
            <w:pPr>
              <w:pStyle w:val="Normal"/>
              <w:ind w:right="-426" w:hanging="0"/>
              <w:rPr/>
            </w:pPr>
            <w:r>
              <w:rPr/>
              <w:t>школа имени И.П.Саут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844,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Балунин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Михаил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иректор СПб ГБУ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«Центр культуры, кино и  досуга «Павлов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269,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НИССАН ТИНО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91,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Долгошее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Татья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иректор СПб ГБОУ                              «Детская музыкальная </w:t>
            </w:r>
          </w:p>
          <w:p>
            <w:pPr>
              <w:pStyle w:val="Normal"/>
              <w:ind w:right="-426" w:hanging="0"/>
              <w:rPr/>
            </w:pPr>
            <w:r>
              <w:rPr/>
              <w:t>школа № 4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68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0/4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Воронцо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Ларис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иректор СПб ГБОУ 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«Детская музыкальная </w:t>
            </w:r>
          </w:p>
          <w:p>
            <w:pPr>
              <w:pStyle w:val="Normal"/>
              <w:ind w:right="-426" w:hanging="0"/>
              <w:rPr/>
            </w:pPr>
            <w:r>
              <w:rPr/>
              <w:t>школа № 2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770,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68,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Некрасов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rPr/>
            </w:pPr>
            <w:r>
              <w:rPr/>
              <w:t>«Музей</w:t>
            </w:r>
          </w:p>
          <w:p>
            <w:pPr>
              <w:pStyle w:val="Normal"/>
              <w:ind w:right="-426" w:hanging="0"/>
              <w:rPr/>
            </w:pPr>
            <w:r>
              <w:rPr/>
              <w:t>«Царскосельская коллек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553,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 постройками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 постройками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2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ерседес Бенц; Автомобиль легковой, Ауди А6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99,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Кудимо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Тамар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                                                     «Дом культуры «Сувен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568,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1,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Бобин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Вер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«Территориальная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Централизованная библиотечная система Пушкинского района Санкт-Петербур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733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491,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ля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Хороших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Анна Юрьевна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«Пушкинский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ind w:right="-426" w:hanging="0"/>
              <w:rPr/>
            </w:pPr>
            <w:r>
              <w:rPr/>
              <w:t>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331,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25,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. Фольксваген В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в угоне с 2003 г.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д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Директор СПб ГБОУ ДОД «Царскосельская гимназия искусств им.А.А.Ахмат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985,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14,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,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о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Директор ГАУ «Детский кинотеатр «Авангард» Пушкинского района Санкт-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115,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2.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309,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участие в долевом строительств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участие в долевом строительств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ентьев Алекс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Директор СПб ГБУ «Камерный хор «Петербургские серена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457,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unday Elantra; </w:t>
            </w: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y Elantr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ФИЗИЧЕСКОЙ КУЛЬТУРЫ И СПОРТА И МОЛОДЕЖНОЙ ПОЛИТИКИ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Борисо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Ир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иректор СПб ГБУ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«Районный подростковый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центр «Пушкине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346,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-3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Горецкий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Юр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«Центр физической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культуры, спорта и здоровья «Царское Се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487,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 XC</w:t>
            </w:r>
            <w:r>
              <w:rPr/>
              <w:t xml:space="preserve"> 6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30,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Кухаренко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Алекс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ГБОУ ДОД</w:t>
            </w:r>
          </w:p>
          <w:p>
            <w:pPr>
              <w:pStyle w:val="Normal"/>
              <w:ind w:right="-426" w:hanging="0"/>
              <w:rPr/>
            </w:pPr>
            <w:r>
              <w:rPr/>
              <w:t>«Специализированная детско-юношеская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школа олимпийского резер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110,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Летний доми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Мазда СХ5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31,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Крае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Вероник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/>
              <w:t>«Дом молодежи «Царскосел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704,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12,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 xml:space="preserve">JETTA 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ЗДРАВООХРАНЕНИЯ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Малыше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Ларис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Главный врач СПб ГБУЗ «Детская Городская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детская поликлиника 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№ </w:t>
            </w:r>
            <w:r>
              <w:rPr/>
              <w:t>4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627,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Машик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Яков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108"/>
              <w:rPr/>
            </w:pPr>
            <w:r>
              <w:rPr/>
              <w:t xml:space="preserve">Главный врач СПб ГБУЗ 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«Женская консультация №44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987,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76,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Хундай Туссо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ММЗ-8102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з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Главный врач СПб ГБУЗ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«Стоматологическая поликлиника № 1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783,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GMT</w:t>
            </w:r>
            <w:r>
              <w:rPr/>
              <w:t xml:space="preserve"> 900 (</w:t>
            </w:r>
            <w:r>
              <w:rPr>
                <w:lang w:val="en-US"/>
              </w:rPr>
              <w:t>Tahoe</w:t>
            </w:r>
            <w:r>
              <w:rPr/>
              <w:t>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506,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4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S 4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Главный врач СПб ГБУЗ «Станция Скорой  медицинской помощи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№ </w:t>
            </w:r>
            <w:r>
              <w:rPr/>
              <w:t>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632,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субиси Аутлендер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2,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мелья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СПб ГБУЗ                                       «Городская поликлиника № 60 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778,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Rav</w:t>
            </w: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3026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ОЦИАЛЬНОГО ОБСЛУЖИВАНИЯ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хов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Директор СПб ГБУ «Комплексный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>социального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 xml:space="preserve">обслуживания  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508,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JETT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1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 СПб ГБУ «Центр социальной реабилитации инвалидов и детей-инвали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451,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ARENS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990,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HFINDET</w:t>
            </w:r>
          </w:p>
        </w:tc>
      </w:tr>
      <w:tr>
        <w:trPr>
          <w:trHeight w:val="336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УЧРЕЖДЕНИЯ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КУ «Централизованная</w:t>
            </w:r>
          </w:p>
          <w:p>
            <w:pPr>
              <w:pStyle w:val="Normal"/>
              <w:ind w:right="-426" w:hanging="0"/>
              <w:rPr/>
            </w:pPr>
            <w:r>
              <w:rPr/>
              <w:t>бухгалтерия администрации</w:t>
            </w:r>
          </w:p>
          <w:p>
            <w:pPr>
              <w:pStyle w:val="Normal"/>
              <w:ind w:right="-28" w:hanging="0"/>
              <w:rPr/>
            </w:pPr>
            <w:r>
              <w:rPr/>
              <w:t>Пушкинского района Санкт-Петербур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459,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СПб ГКУ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а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го 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 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368,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стн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Директор СПб ГКУ «Управление</w:t>
            </w:r>
          </w:p>
          <w:p>
            <w:pPr>
              <w:pStyle w:val="Normal"/>
              <w:ind w:right="-28" w:hanging="0"/>
              <w:rPr/>
            </w:pPr>
            <w:r>
              <w:rPr/>
              <w:t>административных зд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527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«Мокка»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67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Нежилой дом 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 СПб ГКУ «Жилищное агентство</w:t>
            </w:r>
          </w:p>
          <w:p>
            <w:pPr>
              <w:pStyle w:val="Normal"/>
              <w:ind w:right="-28" w:hanging="0"/>
              <w:rPr/>
            </w:pPr>
            <w:r>
              <w:rPr/>
              <w:t>Пушкинского района Санкт-Петербур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609,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воинская ча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28,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о месту жительства (воинская ча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  <w:r>
              <w:rPr/>
              <w:t>; 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а 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Директор СПб ГБУ «Служба заказчика 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84,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8:00Z</dcterms:created>
  <dc:creator>Домокур</dc:creator>
  <dc:description/>
  <cp:keywords/>
  <dc:language>en-US</dc:language>
  <cp:lastModifiedBy>270_3@pushkin.lan</cp:lastModifiedBy>
  <cp:lastPrinted>2016-05-18T10:19:00Z</cp:lastPrinted>
  <dcterms:modified xsi:type="dcterms:W3CDTF">2017-05-19T13:49:00Z</dcterms:modified>
  <cp:revision>28</cp:revision>
  <dc:subject/>
  <dc:title>Фамилия, имя, отчество</dc:title>
</cp:coreProperties>
</file>